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center"/>
        <w:rPr/>
      </w:pPr>
      <w:r>
        <w:rPr>
          <w:b/>
          <w:sz w:val="28"/>
          <w:szCs w:val="28"/>
        </w:rPr>
        <w:t xml:space="preserve">THE 50 YEAR HISTORY OF THE CORVETTE CLUB OF DELAWARE VALL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center"/>
        <w:rPr>
          <w:b/>
          <w:b/>
          <w:sz w:val="28"/>
          <w:szCs w:val="28"/>
        </w:rPr>
      </w:pPr>
      <w:r>
        <w:rPr>
          <w:b/>
          <w:sz w:val="28"/>
          <w:szCs w:val="28"/>
        </w:rPr>
        <w:t>INCLUDING CORVETTE LEGENDS, MILESTONES AND PRODUCTION NU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center"/>
        <w:rPr>
          <w:b/>
          <w:b/>
          <w:sz w:val="28"/>
          <w:szCs w:val="28"/>
        </w:rPr>
      </w:pPr>
      <w:r>
        <w:rPr>
          <w:b/>
          <w:sz w:val="28"/>
          <w:szCs w:val="28"/>
        </w:rPr>
        <w:t>WRITTEN BY JOEL FELLMAN, CLUB HISTOR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center"/>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b/>
          <w:sz w:val="28"/>
          <w:szCs w:val="28"/>
        </w:rPr>
        <w:t xml:space="preserve">* </w:t>
      </w:r>
      <w:r>
        <w:rPr>
          <w:b/>
          <w:szCs w:val="24"/>
        </w:rPr>
        <w:t>Designates a major Corvette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b/>
          <w:b/>
          <w:sz w:val="28"/>
          <w:szCs w:val="28"/>
        </w:rPr>
      </w:pPr>
      <w:r>
        <w:rPr>
          <w:b/>
          <w:szCs w:val="24"/>
        </w:rPr>
        <w:t>**     “     “   “   C.C.D.V.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44</w:t>
        <w:tab/>
        <w:tab/>
        <w:t>Through the cooperation between car man Henry Kaiser and the Owens-Corning Company, the possible automotive applications of a new material called GRP (glass reinforced plastic) start to be developed.  The new material will ultimately become known as “fiberg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49      The first issue of Motor Trend Magazine is pu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50</w:t>
        <w:tab/>
        <w:tab/>
        <w:t>Acting on a suggestion by General Curtis LeMay, Harley Earl, the head of GM’s Styling Department, collaborates with engineering boss Charles Chayne to create a pair of experimental 2 seaters, the Buick XP-300 and the Buick La Sabre.  The La Sabre is first viewed at a weekend race in Watkins Glen, NY.  With an appeal for the Jaguar’s styling, Earl catches sports car fever and returns to Detroit with visions for a Chevrolet sports c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50      Chevrolet introduces Powerglide, the industry’s first low-priced automatic trans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51</w:t>
        <w:tab/>
        <w:tab/>
        <w:t xml:space="preserve">Harley Earl, working in a small studio across from the GM building, hand picks a small group of GM stylists to work on a very special ta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52</w:t>
        <w:tab/>
        <w:tab/>
        <w:t>Harley Earl brings in design engineers, Robert F. McLean and Maurice Olley to help with the development of a fiberglass-bodied sports car’s basic mechanical lay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6/52  </w:t>
      </w:r>
      <w:r>
        <w:rPr>
          <w:b/>
        </w:rPr>
        <w:t>*</w:t>
      </w:r>
      <w:r>
        <w:rPr/>
        <w:tab/>
        <w:t>A full size plaster cast model of the creation is shown to Ed Cole, Chevrolet Chief Engineer, who begins the enthusiastic task to lobby for the new vehicle - code named “EX-122”.  Ed Cole later becomes Chevrolet’s General Manager and eventually becomes GM’s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52</w:t>
        <w:tab/>
        <w:tab/>
        <w:t>With Cole’s support, Earl prepares a more detailed model for a formal showing to GM Management.  Their reaction along with Chevrolet’s General Manager, Tom Keating, is to authorize the car as a Motorama show entry, which requires the construction of a functional unit and the start of a pre-production engineering developme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9/52 </w:t>
      </w:r>
      <w:r>
        <w:rPr>
          <w:b/>
        </w:rPr>
        <w:t>*</w:t>
      </w:r>
      <w:r>
        <w:rPr/>
        <w:tab/>
        <w:t xml:space="preserve">After an unsuccessful search by an outside marketing agency to arrive at a name to replace the GM code name, Project Opel, Myron Scott, Assistant Advertising Manager for Chevrolet recommends “CORVETTE” (a small, fast and lightly armed British Navy vessel, slightly larger than a destroyer and used mostly as a convoy escort) to Ed Cole, the Chevrolet Chief Engine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52     Only a total of 11,199 new sports cars are registered in the U.S. for the year of 1952.  Of these, 7,499 are the popular MG TD’s and 3,349 are Jaguars.  Sports cars accounted for a total of only .27% of the automotive mar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53</w:t>
        <w:tab/>
        <w:tab/>
        <w:t>GM designer, Bob Bartholomew, creates the design for the two crossed flags which are installed on the show car’s nose just prior to its worldwide deb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1/53  </w:t>
      </w:r>
      <w:r>
        <w:rPr>
          <w:b/>
        </w:rPr>
        <w:t>*</w:t>
      </w:r>
      <w:r>
        <w:rPr/>
        <w:tab/>
        <w:t>Chevrolet introduces the experimental, project Corvette show car for the first time at the Jan. 16</w:t>
      </w:r>
      <w:r>
        <w:rPr>
          <w:vertAlign w:val="superscript"/>
        </w:rPr>
        <w:t>th</w:t>
      </w:r>
      <w:r>
        <w:rPr/>
        <w:t>, 1953 Motorama (GM’s traveling auto show) at the Waldorf-Astoria Hotel in New York and a Legend is born!  It was reported that over 45,000 people were in attendance on the very first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53</w:t>
        <w:tab/>
        <w:tab/>
        <w:t xml:space="preserve">After first seeing the Corvette at the GM Motorama in January, 1953, Zora Arkus-Duntov begins working at Chevrolet in the Research and Development Depar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5/53  </w:t>
      </w:r>
      <w:r>
        <w:rPr>
          <w:b/>
        </w:rPr>
        <w:t>*</w:t>
      </w:r>
      <w:r>
        <w:rPr/>
        <w:t xml:space="preserve">   The first Corvette advertisement app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53      Starting in 14</w:t>
      </w:r>
      <w:r>
        <w:rPr>
          <w:vertAlign w:val="superscript"/>
        </w:rPr>
        <w:t>th</w:t>
      </w:r>
      <w:r>
        <w:rPr/>
        <w:t xml:space="preserve"> position, Bill Vukovich in the Fuel Injected Howard Keck car wins the Indy 500 with an average speed of 128.74 m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6/30/53 </w:t>
      </w:r>
      <w:r>
        <w:rPr>
          <w:b/>
        </w:rPr>
        <w:t>*</w:t>
      </w:r>
      <w:r>
        <w:rPr/>
        <w:tab/>
        <w:t>The first Corvette with its streamlined, two seater Polo-White fiberglass body and red vinyl interior rolls off the pilot assembly line as serial # E53F001001 (driven by assembly line worker, Tony Klieber) at Chevrolet’s Flint, Michigan plant.  It’s powered by a 235 cid straight six-cylinder 150 HP, “Blue Flame” engine and 2 speed automatic trans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53      Eight Corvettes are made available to the press at the Milford Proving Grounds for them to test and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1953  </w:t>
      </w:r>
      <w:r>
        <w:rPr>
          <w:b/>
        </w:rPr>
        <w:t xml:space="preserve">* </w:t>
      </w:r>
      <w:r>
        <w:rPr/>
        <w:t xml:space="preserve">  300 Roadsters Produced - The base price was $3,498.  The only    listed “options” (a heater for $91.40 &amp; an AM radio for $145.15) were included in every car.  Several were given out to GM executives and/or sold to VIP’s like Corvette #51 that was purchased by John Wayne.  The first 5 Corvettes did not have an outside rearview mirror.  Except for the fiberglass body, practically everything else was directly off the Chevrolet parts sh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54      3,640 Roadsters Produced - Operations moved from Flint to St.    Louis.  The Corvette’s base price dropped to $2,774. with a few more options offered.  Besides Polo White, Pennant Blue,         Sportsman Red &amp; Black are also offered.  Metallic Green &amp;        Metallic Bronze were also supposedly available. At the end of    production, almost half of the cars were not s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However, a 1954 Corvette publicity advertisement states:  “Corvette, America’s Sensational Sports C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54      The Ford Motor Company shows the Thunderbird 2 seat convertible prototype in Detroit which inspires GM to continue the Corvettes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54      On July 9</w:t>
      </w:r>
      <w:r>
        <w:rPr>
          <w:vertAlign w:val="superscript"/>
        </w:rPr>
        <w:t>th</w:t>
      </w:r>
      <w:r>
        <w:rPr/>
        <w:t>, the first Chevy V-8, a 265 cubic-inch engine, was built in the newly constructed Flint, Michigan, engine pl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54     Zora Duntov writes to Ed Cole &amp; Maurice Olley, urging that GM create a separate department within Chevrolet to oversee the Corvette’s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55</w:t>
        <w:tab/>
        <w:tab/>
        <w:t>700 Roadsters Produced - Zora Duntov, the new Chief Engineer, improves the Corvette’s performance and image by reworking the suspension to improve handling and installs a 265 Cubic Inch 2 barrel V8 designed by GM Engineer, Harry Barr along with Ed Cole, with 162 gross horsepower. A four barrel carburetored “Power Pack” version with special valve springs and a more aggressive camshaft is also offered with 195 HP.  A manual 3 speed transmission becomes available.  Top speed for the V-8 reaches 119.1 vs only 107.1 for the Six and 0 to 60 time improves to 8.7 seconds vs 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eastAsia="Courier;Courier New"/>
        </w:rPr>
      </w:pPr>
      <w:r>
        <w:rPr>
          <w:rFonts w:eastAsia="Courier;Courier New"/>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55      This was the start up year for the NASCAR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55      A 1955 Corvette advertisement asks: “How does it go?  Like a V-2 ro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55      Disneyland, “the Happiest Place on Earth” opens its g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55</w:t>
        <w:tab/>
        <w:t>Zora Duntov begins working on plans for the 1956 Corvette and convinces Chevrolet’s Ed Cole to enter the Corvette along with drivers John Finch, Betty Skelton &amp; Duntov in the 1956 Daytona Beach “Speed Weeks” event with the intent to beat the existing Flying Mile speed record.  Three modified “Sebring Racer” or SR-1 Corvettes are prepared.  Zora goes on to drive one of the 3 (on which he had made some additional modifications) at 150.583 mph, setting a new world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55     Design work already starts for the 1958 Corve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56</w:t>
        <w:tab/>
        <w:tab/>
        <w:t xml:space="preserve">3,467 Roadsters Produced - The Corvette is redesigned &amp; roll up windows are added.  Optional motors and power convertible top become available.  Base price is $3,120. The optional 180 HP “Power Pack” engine is used in a 1956 pre-production model by Zora Duntov to set a new Pikes Peak Race record on 9/9/55.  A new 225 HP engine is also offered with dual Carter 4-barrels, a new aluminum intake manifold &amp; solid-lifter cam capable of 0 to 60 in 7.3 seconds and a top speed of 130 mp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In addition, three SR-2 versions (SR for Special, Sports Racing or Sebring Racer) were also produced. The first for GM Pres. Harlow Curtice, the second for Jerry Earl (GM’s VP Harley Earl’s son), and the third for Bill Mitchell, GM Chief of Styling.  Earl’s SR-2, sponsored by Nickey Chevrolet, won the SCCA B Production National Title in 19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56      A General Motor’s ad stated:  “Here is the most remarkable car made in America today – the new Chevrolet Corvette.  THE REAL McCO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56      While testing a dual quad 340 HP 1956 Corvette, Zora Duntov suffers a broken back in a spin out crash.  Shortly thereafter, all test Corvettes are required to have safety belts.  A few months later, Zora is fully recuper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56      Zora Arkus-Duntov is named special design &amp; development engineer at Chevrol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56      The XP-64 Corvette racing project is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56      54 Million watch Elvis Presley perform “Love Me Tender” on the Ed Sullivan Show.  The cameramen are instructed to only show Elvis from the waist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56      The Corvette Club of America was esta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57</w:t>
        <w:tab/>
        <w:tab/>
        <w:t>6,339 Roadsters Produced – including 240 Fuelies.  Base price was $3,176.  The Corvette becomes a legitimate sports car with the additional options this year of the Rochester “Ramjet” fuel injection (an expensive $500. option) and a Borg-Warner T-10 4 speed Trans (introduced in the summer). The small block V-8 is boosted to 283 cu. in. and the  generation of one horsepower per cubic inch is attained with the F.I. option plus the Duntov high lift cam, aluminum intake manifold &amp; special exhaust system which was a cross-over pipe for better flow.  0 to 60 gets reduced to 5.7 seconds and top speed increases to 1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 xml:space="preserve">A Chevrolet ad states:  “Chevy puts the </w:t>
      </w:r>
      <w:r>
        <w:rPr>
          <w:u w:val="single"/>
        </w:rPr>
        <w:t>purr</w:t>
      </w:r>
      <w:r>
        <w:rPr/>
        <w:t xml:space="preserve"> in perform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1957  </w:t>
      </w:r>
      <w:r>
        <w:rPr>
          <w:b/>
        </w:rPr>
        <w:t>*</w:t>
      </w:r>
      <w:r>
        <w:rPr/>
        <w:t xml:space="preserve">   This was the first year that Bryner Chevrolet had Corvettes for s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1957    American Bandstand with Dick Clark debuts on National tele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1958      9,168 Roadsters Produced including 1,511 Fuelies. (base price = $3,591.) - Quad headlights become standard.  The ‘58 is easily identified by the 18 fake louvers on the hood, the large simulated air ducts under the headlights, chrome trim around the side coves and the two chrome strips running from the top edge of the trunk to the rear bumpers.  The Corvettes overall length was increased 9 inches and width 2 inches.  However, horsepower was up slightly in the base engine as well as the top-of-the-line Fuelie which had 290 H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ab/>
        <w:t xml:space="preserve"> </w:t>
        <w:tab/>
        <w:t>Although Chevrolet was officially out of racing due to a 1957 AMA factory ban on racing, through the efforts of Zora Arkus-Duntov &amp; private racers like Dr. Dick Thompson (AKA the Flying Dentist), Corvettes continued to dominate SCCA class racing well into the early 1960’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58      NASA is founded and America ventures into space travel. Explorer 1 is America’s first satellite and Project Mercury is organized to put a man in orb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58      The first Daytona 500 is held at the International Speed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58      Elvis Presley is inducted into the US Ar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58      Starting in the pole position, Jimmy Bryan in the Beyond AP car wins the Indy 500 with an average speed of 133.791 m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58      Bill Mitchell assembles the XP-700 (XP for experimental project), a highly modified red &amp; silver Corvette with a long oval nose and twin-bubble plastic roof.  The rear design is later adopted for the 1961 mo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58     Zora hits 183 MPH in a Corvette SS on the GM Proving Grounds in Phoenix, A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12/58 </w:t>
      </w:r>
      <w:r>
        <w:rPr>
          <w:b/>
        </w:rPr>
        <w:t>**</w:t>
      </w:r>
      <w:r>
        <w:rPr/>
        <w:tab/>
        <w:t xml:space="preserve">Approx. 25 Corvette (mostly racing) enthusiasts gather to form the </w:t>
      </w:r>
      <w:r>
        <w:rPr>
          <w:b/>
        </w:rPr>
        <w:t>Corvette Club of Delaware Valley</w:t>
      </w:r>
      <w:r>
        <w:rPr/>
        <w:t>. The Club name was a consensus vote of the original members. Founding members include: Robert Levin (and wife Toby), Bill Camps (the first official Club President), Joseph Hutelmyer, Harold Keck &amp; Jerry Tr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58</w:t>
        <w:tab/>
        <w:t>Sonny Stein Chevrolet was the original Club Sponsor.  Most of the original members purchased their Corvettes from Sonny Stein.  Meetings were held at the dealership’s showroom offices on North Broad St. in Phila. PA.  Although most of the original members resided in Philadelphia, several resided in New Jersey and the Club was first incorporated in New Jersey. Sonny Stein provided most of the financial backing and auto/racing parts for Club members and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58</w:t>
        <w:tab/>
        <w:t>Founding member and former Club Vice President, Bob Levin, a mechanical engineer, designed the Club logo and also came up with the “Gas Cap” name for the Club newsletter.  Bob was the first Gas Cap Ed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b/>
        </w:rPr>
        <w:t>NOTES</w:t>
      </w:r>
      <w:r>
        <w:rPr/>
        <w:t>:</w:t>
        <w:tab/>
        <w:t>Early Club members were heavily into racing/competition. New Jersey’s Vineland Speedway was a popular racing/practice area.  Pocono, Langhorne and Bridgehampton, plus mid-Ohio and Hatfield were also sites of several racing events.  Fuel injected Corvettes were very popular.  Early members received a 45 RPM record of Zora Duntov racing sounds/going through the gears.  Solo 1’s at oval tracks and Gymkhana races were also popular events.  Competition races against Jaguars, MG’s, Austin Healey’s, etc. regularly drew over 100 cars.  The Corvettes usually out powered the competition.  Passing a physical and completing a race training school/course, were prerequisites to entering S.C.C.A. events. Helmets and roll bars were also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eastAsia="Courier;Courier New"/>
        </w:rPr>
      </w:pPr>
      <w:r>
        <w:rPr>
          <w:rFonts w:eastAsia="Courier;Courier New"/>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ab/>
        <w:tab/>
        <w:t>Advertisements were placed in the Philadelphia Inquirer to solicit new members.  Sonny Stein remained the Club sponsor for about the first two years.  For the next few years, there may have been no official Club sponsor.  Roger Penske was the next Club sponsor until Bryner Chevrol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ab/>
        <w:tab/>
        <w:t>According to the earliest C.C.D.V. Constitution and By-Laws, membership in the National Council of Corvettes (NCCC) was compulsory for all new C.C.D.V. members.  Annual C.C.D.V. dues of $5.00 were payable between January 1st and March 31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ab/>
        <w:tab/>
        <w:t>A nominating committee was appointed in June of each year.  Nominations for officers were considered in July and were presented in August.  Elections were held at the September General Membership meeting.  Officers were elected for a one year term to run concurrent with each calenda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ab/>
        <w:tab/>
        <w:t>Officers included the President, Vice President, Secretary, Treasurer &amp; NCCC Governor.  The immediate past President was also a part of the Executive Board. Standing Committees included: Welcoming, Social, Competition and Technical.  A competitive point system was established for attending, chairing and/or working at the various events, meeting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center"/>
        <w:rPr>
          <w:b/>
          <w:b/>
        </w:rPr>
      </w:pPr>
      <w:r>
        <w:rPr>
          <w:b/>
        </w:rPr>
        <w:t>Continuation of Club History,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59      9,670 Roadsters Produced (base price = $3,875.) - An experimental XP-720 is produced to kick off the Stingray design program.  The original model was designed by Larry Shinoda and was raced by Wm. Mitchell, VP of GM Styling.  This is the first year for concave gauge lenses and an available black interior.  A storage bin is added under the passenger grab handle and the door panels are redesigned.  An optional 283 CI Fuelie reached 290 HP, did 0 to 60 in 6.6 seconds and had a top speed of 128 M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59      Jim Jeffords wins SCCA B-Production with his 1959 Corvette dubbed the Purple People Eater Mk III.  This Corvette later becomes part of the Chip Miller col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59      A General Motor’s ad stated:  “New sleekness, elegance and roadability for America’s only sports c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59      The Sting Ray makes its debut at the President’s Cup Race at Maryland’s Marlboro Raceway.  The car is Bill Mitchell’s personal vehicle for style testing of the Corve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60      10,261 Roadsters Produced – (base price = $3,934.) - Although initially designed in 1957 when Duntov was searching for ways to reduce the cockpit heat problems in the Corvette SS, the CERV 1 (for Chevrolet Engineering Research Vehicle), an Indy inspired race car first appeared at Pikes Peak with a 315 HP all aluminum engine, four-wheel independent suspension and 2 ten gallon rubber fuel tanks.  The layout would inspire future Formula I and Indy-car desig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Bill Mitchell’s XP-700 reappears this time in silver and white and with a double-bubble hardtop.  This was the starting point for the future Sh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60      Briggs Cunningham takes 3 white Corvettes to France to compete in the 24 Hours of Le Mans race.  One Corvette driven by John Fitch and Bob Grossman reaches 151 mph on the straight and finishes 8</w:t>
      </w:r>
      <w:r>
        <w:rPr>
          <w:vertAlign w:val="superscript"/>
        </w:rPr>
        <w:t>th</w:t>
      </w:r>
      <w:r>
        <w:rPr/>
        <w:t xml:space="preserve"> overall, 5</w:t>
      </w:r>
      <w:r>
        <w:rPr>
          <w:vertAlign w:val="superscript"/>
        </w:rPr>
        <w:t>th</w:t>
      </w:r>
      <w:r>
        <w:rPr/>
        <w:t xml:space="preserve"> in the GT cla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60</w:t>
        <w:tab/>
        <w:t>Route 66, a popular television show debuts starring Martin Milner as “Tod” Stiles and George Maharis as “Buz” Murdock.  The show highlights their exploits crossing the country in a hot 1960 Corvette (later replaced by a 1962 Corvette).  The series ended in 1964 after its fourth se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60     Zora Duntov’s CERV 1 is officially shown to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1961      10,939 Roadsters Produced (base price = $3,934.) - This is the last year of the Corvette’s 283 cubic inch-V8 with a maximum of 315 HP. The rear styling of the car is slightly changed with the exhaust exiting below the rear body.  An aluminum radiator becomes standard and the familiar grill “teeth” get replaced by an updated and simple mesh desig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eastAsia="Courier;Courier New"/>
        </w:rPr>
        <w:t xml:space="preserve">          </w:t>
      </w:r>
      <w:r>
        <w:rPr/>
        <w:t>The 4 speed Fuelie now did 0 to 60 in 5.5 sec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t>3/61      C.C.D.V. gets incorporated in the state of New Jers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t>6/61      The XP-755 Corvette Shark show car is first viewed by senior               staff at the design staff center and makes its first appearance            at Road America in Elkhart Lake, W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61</w:t>
        <w:tab/>
      </w:r>
      <w:r>
        <w:rPr>
          <w:b/>
        </w:rPr>
        <w:t>**</w:t>
      </w:r>
      <w:r>
        <w:rPr/>
        <w:tab/>
        <w:t>C.C.D.V. members lead the 4th of July Parade in Pitman, New Jersey.  This may be the earliest C.C.D.V. event that photos are available in the Club’s archives.  Available photos show several C.C.D.V. Corvettes with Roger Penske Racing stickers on their front license plate areas. The accompanying notes state that Roger Penske was the Club’s Chevrolet sponsor.  An archived Club photo which appeared on the front cover of the March 1978 Gas Cap also showed Hi-Test gasoline selling for 25.9/g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8/1961 </w:t>
      </w:r>
      <w:r>
        <w:rPr>
          <w:b/>
        </w:rPr>
        <w:t>**</w:t>
      </w:r>
      <w:r>
        <w:rPr/>
        <w:t xml:space="preserve"> During his C.C.D.V. Presidency, Don Morway, who trained astronauts, made Alan Shepard an honorary C.C.D.V. member.  Photos of Don presenting Alan with a Club logo badge as well as a photo of Don, Alan &amp; Gordon Cooper in Don’s new black ’62 Vette along with a copy of a signed photo of Alan in front of the Navy’s centrifuge gondola are all in the C.C.D.V. archives.  Don’s Corvette prominently displays the C.C.D.V. insignia on the front license plate area.  It’s well known that several of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US astronauts owned and drove Corvettes, which helped to satisfy “their need for sp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62</w:t>
        <w:tab/>
        <w:tab/>
        <w:t xml:space="preserve">14,531 Roadsters Produced (base price = $4,038.) - The new 327 cubic inch V8 is introduced.  This was the last year for a normal trunk (until the C-5 appears in 1997).  Dual quads are no longer available, but large AFB carbs are offered on all optional engines with the top of the line having 360 HP and capable of 0 to 60 in 5.9 seconds.  The ‘62 is the last solid axle Corvette and the last to have exposed headlights (until they return in 2005).  The Powerglide automatic is given an aluminum Trans cas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62      John Glenn became the 1</w:t>
      </w:r>
      <w:r>
        <w:rPr>
          <w:vertAlign w:val="superscript"/>
        </w:rPr>
        <w:t>st</w:t>
      </w:r>
      <w:r>
        <w:rPr/>
        <w:t xml:space="preserve"> American to orbit the earth aboard the Atlas-powered Mercury capsule.  The 3 orbit journey took 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62      A General Motor’s ad stated:  “Some Guys Have it TOUGH. Corvette by Chevrol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62</w:t>
        <w:tab/>
        <w:tab/>
        <w:t>Balance in Club Treasury = $22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62      Don Morway first mentioned in sign in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62      Corvette wins its first B-Production SCCA Championship with drivers Don Yenko and Dr. Dick Thomp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62</w:t>
        <w:tab/>
        <w:tab/>
        <w:t>Initiation membership dues increase from $5. to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ab/>
        <w:tab/>
        <w:t>(Renewal dues remain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62</w:t>
        <w:tab/>
        <w:tab/>
        <w:t>On a Saturday in early April, Leon Schlorff takes possession of his new, maroon 1962 Corvette from Guy Slotterbacks (Chevrolet Dealer) garage in Lavelle, PA. He traded in his 1961 Impala plus $2,100. cash.  Soon thereafter, Leon joined the Schuylkill Valley Corvette Club and in Feb. 1978, Leon joined C.C.D.V.  To this day, he contends that both he and his ‘62 Vette continue to remain in the most original, unrestored condition in the cou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62</w:t>
        <w:tab/>
        <w:tab/>
        <w:t>June Moon R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7/62 </w:t>
        <w:tab/>
        <w:t xml:space="preserve">Another July 4th Parade in Pitman, N.J.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62</w:t>
        <w:tab/>
        <w:tab/>
        <w:t>August Rally (17 ent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62</w:t>
        <w:tab/>
        <w:tab/>
        <w:t>Sting Ray Rally (28 entries) - Dealer Sponsors:  Pollow, Girard, Rohrer, Lafferty, Kardon, Matt Slap and Barone Chevrol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62     C.C.D.V. purchases a copy of Robert’s Rules of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63</w:t>
        <w:tab/>
        <w:tab/>
        <w:t>10,919 Roadsters ($4,037.) plus 10,594 Coupes ($4,257.) produced. An all new Corvette is introduced with radical new styling, an independent rear suspension and retractable headlights.  A split rear window coup is unique to the 1963 model. (The split is removed the following year in order to improve rear window visibility.) In addition to air conditioning, which was very expensive at $422. and ordered on only 278 cars, and multi-spoke, cast aluminum, knock-off wheels, which retailed for $323. and were sold by local Chevy dealers (as opposed to being factory installed), there were several other interesting options offered for the first time:  power steering, power brakes, leather upholstery, AM-FM radio (available later in the production year), off-road exhaust, woodgrain steering wheel and the ZO6 performance package which included the 360 HP Fuelie engine, heavy duty brake and suspension components and a 36.5 gallon fuel t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5 Grand Sport coup editions were also produced in late 1962, inspired by Zora Duntov, but in January, 1963, GM announced an anti-racing policy so production of the race car came to an end. One Grand Sport owned by Grady Davis was raced by Dr. Dick Thompson.  Another was owned by the Performance Engineering Division of Doane Chevrolet in Dundee, Ill. &amp; was raced by Dick Doane.  Later, cars #1 &amp; #2 were returned to the factory &amp; were converted to roadsters.  Both were later purchased by Roger Pens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63      Eckler’s Corvette Parts is founded by Ralph Eck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63</w:t>
        <w:tab/>
        <w:tab/>
        <w:t>Balance in Club Treasury = $22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63      The Corvette Grand Sport records its first victory at Watkins Glen with driver Dr. Richard Thompson at the whe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63      Martin Luther King gives his: “I have a Dream” freedom speech in Atla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63</w:t>
        <w:tab/>
        <w:t>CCDV members attend the Sting Ray R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64      13,923 Roadsters plus 8,304 Coupes Produced – 806 are fitted with the beautiful cast aluminum knock off wheels, a $323. option.  Holley carburetors are first used on the 327CI-365HP engine.  The fuel injected engine produced 375HP.  The ‘64 is similar to the ‘63 except the split rear window and fake hood louvers are gone. A walnut grain plastic steering wheel becomes stand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t>1964      The CERV II (Chevrolet Experimental Research Vehicle) four-wheel           drive vehicle is completed with tests at 3.0 seconds 0-60 mph and           a top end of 210 m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64</w:t>
        <w:tab/>
        <w:tab/>
        <w:t>Balance in Club Treasury = $9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64</w:t>
        <w:tab/>
        <w:tab/>
        <w:t>On 2/7/64, the Beatles arrive in New York City from London, England for their debut appearance in the USA on the Ed Sullivan S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64</w:t>
        <w:tab/>
        <w:tab/>
        <w:t>Roger Penske (Gladwyn, PA) and Bill Ambler are first mentioned in C.C.D.V.’s sign-in she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64     Roger Penske races and wins with Jim Hall’s Grand Sport Corvette #005 at Nassau.  This is the last victory over the Ford Cobra for several years to fol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SPECIAL NOTE:  Per correspondence from Murrell Dobbins, Club Secretary, dated 2/15/73, to Harold Jackson, Chevrolet’s Public Relations division at GM in Detroit, Michigan, Roger Penske was CCDV’s original Club spon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65</w:t>
        <w:tab/>
        <w:tab/>
        <w:t>15,376 Roadsters plus 8,186 Coupes Produced - A 396 cubic inch L78 Big Block rated at 425 horsepower A/K/A “Mark IV”, is offered and installed on 2157 Corvettes (at an additional cost of $292.70) and four wheel disk brakes become standard.  This was the last year for the Fuel Injected 375 hp small block L84, but was the first year for the L79 327 CI engine with a modest 350 HP rating.  The beautiful Teakwood steering wheel was introduced and offered at a very reasonable price of only $47.40.  The L78 went from 0 to 60 mph in 5.7 sec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65      Design Chief, Bill Mitchell, had his team build 2 Mako Shark II’s.  One was fully functional; the other was a mockup only with fake side pipes that resemble those offered on the 1969 Corve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65</w:t>
        <w:tab/>
        <w:tab/>
        <w:t>Balance in Club Treasury = $268.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65      Dom Emhoff first mentioned in sign in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65</w:t>
        <w:tab/>
        <w:tab/>
        <w:t>Supplies for “Gas Cap” needed (first m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65</w:t>
        <w:tab/>
        <w:tab/>
        <w:t>Bus trip to N.Y. Auto S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65</w:t>
        <w:tab/>
        <w:tab/>
        <w:t>Sting Ray Rally (45 ent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65      The 1965 Corvette brochure states: “this is a different kind of c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65      John Anselmo first mentioned in sign in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65</w:t>
        <w:tab/>
        <w:t xml:space="preserve">Although first released to the public with “450” HP, at 6400 RPM, the 1966 L72 Big Block Corvette with a 780 Holley Carb &amp; mechanical lifters, was mysteriously changed this month to 425 HP at 5600 RP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65</w:t>
        <w:tab/>
        <w:t>GM’s Mako Shark II is shown to the press.  It’s styling and general layout eventually becomes the new 1968 Corve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65</w:t>
        <w:tab/>
        <w:t>Gymkhana (71 entries) &amp; Penske Chev. supplied troph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66</w:t>
        <w:tab/>
        <w:tab/>
        <w:t>17,762 Roadsters plus 9,958 Coupes Produced - The 396CI big block is replaced by the powerful 427 L72 with 425 HP (actually 450) &amp; 460 lb-ft of torque.  Another 427, the L36 had “only” 390 HP.  Backup lights become standard and factory headrests become an available option.  This was the 2</w:t>
      </w:r>
      <w:r>
        <w:rPr>
          <w:vertAlign w:val="superscript"/>
        </w:rPr>
        <w:t>nd</w:t>
      </w:r>
      <w:r>
        <w:rPr/>
        <w:t xml:space="preserve"> &amp; final year to order RPO N32 – the Teakwood steering whe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66</w:t>
        <w:tab/>
        <w:tab/>
        <w:t>Balance in Club Treasury = $386.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66      Roger Penske finishes 1</w:t>
      </w:r>
      <w:r>
        <w:rPr>
          <w:vertAlign w:val="superscript"/>
        </w:rPr>
        <w:t>st</w:t>
      </w:r>
      <w:r>
        <w:rPr/>
        <w:t xml:space="preserve"> in GT class with his 1966 427 Corvette at the Daytona Continental endurance race.  The following month Roger does the same at the 12 Hours of Sebring r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66      Gary Morgan wins at Watkins Glen in the #55 Corve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66      Barry Brock goes over 180 mph at Bonneville in a 427 CI Corve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66      Steve McQueen, movie star &amp; accomplished sports car racer, is invited to Riverside International Raceway by Sports Illustrated magazine to road test 8 new sports cars including a new big block Corvette, a 275 Ferrari GTS, an Aston Martin, a Jag E-Type, a new 911 Porsche, a Shelby Cobra 427 and 4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66</w:t>
        <w:tab/>
        <w:tab/>
        <w:t>Barge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66</w:t>
        <w:tab/>
        <w:t>N.C.C.C. Dues mentioned/p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66     Walt Disney 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67</w:t>
        <w:tab/>
        <w:tab/>
        <w:t>14,436 Roadsters (base price = $4,241. which is $148. less than the coupe) plus 8,504 Coupes Produced - This is  the last of the “mid-year” Corvettes and the first year for the fabled 500+ horsepower L-88 optional engine.  The beautiful (but unsafe) knockoff wheel option is replaced by the bolt-on cast alloy wheel.  A vinyl covered hardtop is offered along with factory side exhaust pipes for an extra $1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67</w:t>
        <w:tab/>
        <w:tab/>
        <w:t>Balance in Club Treasury = $29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67</w:t>
        <w:tab/>
        <w:tab/>
        <w:t>Additional N.C.C.C. Dues p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67      Dick Guldstrand &amp; Bob Bondurant race a 1967 L-88 at the 24 Hours of Le Mans in Paris, France.  Bondurant sets a new speed record of 171.5 mph on the Mulsanne straight but engine problems in the 13</w:t>
      </w:r>
      <w:r>
        <w:rPr>
          <w:vertAlign w:val="superscript"/>
        </w:rPr>
        <w:t>th</w:t>
      </w:r>
      <w:r>
        <w:rPr/>
        <w:t xml:space="preserve"> hour ends the race for the lone Corve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67</w:t>
        <w:tab/>
        <w:tab/>
        <w:t>Bill and Jane Tyson first mentioned in sign-in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68</w:t>
        <w:tab/>
        <w:tab/>
        <w:t>18,630 Roadsters (base price = $4,320.) plus 9,936 Coupes (base price = $4,663.) produced - An all new Corvette, based on the Mako Shark show car is introduced and led to the “Shark” styling nickname.  Early cars were plagued with several developmental problems.  A fiber optics (exterior) light monitoring system becomes standard and the seating position is semi-reclining.  The ‘68 has a unique door opening mechanism which included a push button as well as the chromed depression plate.  The ‘68 is the last year to have a dash mounted ignition switch and the first model without side vent windows.  Also, in 1968, the 3 speed Turbo-Hydramatic transmission replaced the 2 speed Powerglide.  The experimental Astro II, AKA XP-880 first appeared this year with its mid-engine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68</w:t>
        <w:tab/>
        <w:tab/>
        <w:t>Balance in Club Treasury = $239.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68</w:t>
        <w:tab/>
        <w:tab/>
        <w:t>White Elephant R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68      The Bob Bondurant High Performance Driving School opens in Phoenix, Arizo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68      Chuck Walker joins C.C.D.V.  Chuck worked at Bryner Chevrolet in Jenkintown and was the owner of one of the first ever customized show Corvettes known as the Tahitian Toy.  This Corvette was often displayed at car shows between (fake) palm trees with sand poured all around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68</w:t>
        <w:tab/>
        <w:tab/>
        <w:t>C.C.D.V. members participate in SCCA event, rainy day sprint race, to benefit Easter Seals.  Bill Tyson wins trophy &amp; Jane Tyson competes in the fashion s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68</w:t>
        <w:tab/>
        <w:tab/>
        <w:t>C.C.D.V. members take part in the Easter Parade which starts at Bookbinders Restaurant in center city Philadelphia and travels down Walnut Street.  The Corvette caravan stops at the Bellevue-Stratford to pick up dignitaries and then continues to circle Rittenhouse Square. Members are then invited to CCDV Pres. Tom Smith’s home for refresh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amp;4/68</w:t>
        <w:tab/>
        <w:t>Members from County Corvette Assn. and South Florida Corvette Club attend membership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68</w:t>
        <w:tab/>
        <w:tab/>
        <w:t>Caravan to Lancaster, 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68      Rock radio station WMMR takes to the air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68      Summit Racing Equipment, the world’s largest direct mail supplier of high performance auto parts was fou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68</w:t>
        <w:tab/>
        <w:tab/>
        <w:t>Sprint II SCCA r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68      Barge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68</w:t>
        <w:tab/>
        <w:tab/>
        <w:t>Bill Driver first mentioned in sign-in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68</w:t>
        <w:tab/>
        <w:t>Warminster Manor (first mentio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69</w:t>
        <w:tab/>
        <w:tab/>
        <w:t>16,633 Roadsters plus 22,129 Coupes set a production record. Besides a beefed up L-88, the all aluminum ZL-1 engine is released with an estimated 600 HP.  An automatic transmission is offered with both behemoth engine options.  The 350 CI replaces the 327 and 8” rims become standard.  A map pocket is added as well as a steering column ignition lock.  Stylish factory side exhaust (for off road) pipes are a $147. 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69</w:t>
        <w:tab/>
        <w:tab/>
        <w:t>Balance in Club Treasury = $76.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69      Russ Bentman joins C.C.D.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69</w:t>
        <w:tab/>
        <w:tab/>
        <w:t>N.C.C.C. Dues p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69      Jane &amp; Bill Tyson first mentioned in sign in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69      Neil Armstrong is the 1</w:t>
      </w:r>
      <w:r>
        <w:rPr>
          <w:vertAlign w:val="superscript"/>
        </w:rPr>
        <w:t>st</w:t>
      </w:r>
      <w:r>
        <w:rPr/>
        <w:t xml:space="preserve"> human to walk on the moon. “One small step for man, one giant step for mankind”.  GM manufactured the guidance &amp; navigation systems which guided Apollo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69      The Mako Shark II is remodeled and renamed the Manta R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69</w:t>
        <w:tab/>
        <w:tab/>
        <w:t>On Saturday, August 15th, Woodstock Music &amp; Arts Fair officially ope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69</w:t>
        <w:tab/>
        <w:t>Delaware Valley Sprint Assn. (DVSA) Dues p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11/69 </w:t>
      </w:r>
      <w:r>
        <w:rPr>
          <w:b/>
        </w:rPr>
        <w:t>*</w:t>
      </w:r>
      <w:r>
        <w:rPr/>
        <w:tab/>
        <w:t xml:space="preserve">The 250,000th Corvette, a gold convertible, is produced at the St. Louis Assembly Plant on November 7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70</w:t>
        <w:tab/>
        <w:tab/>
        <w:t>6,648 Roadsters (base price = $4,849.) plus 10,668 Coupes (base price = $5,192.) produced – Labor strife and a 2 month auto workers strike caused the greatly reduced production numbers.  The 427 CI is stroked to an LS5 ($292.) option &amp; becomes the 454. Fender flares are widened to protect the body from stone chips, etc.  The side vents take on an egg crate look.  Tinted glass and positraction become standard.  The LS-7 engine option is cancelled but the much anticipated all new solid lifter 370 HP, LT-1 power plant makes its debut &amp; is installed in 1,287 Corvet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70</w:t>
        <w:tab/>
        <w:tab/>
        <w:t>Balance in Club Treasury = $127.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70      Jim Scaffidi joins C.C.D.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70      Outgoing Club President, Clark Putney, sends a letter to Roger Penske to inform him of the new incoming president, Ken Hast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70</w:t>
        <w:tab/>
        <w:tab/>
        <w:t xml:space="preserve">N.C.C.C. Dues pa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4/70      Chevrolet unveils the Experimental mid-mounted four-rotor Wankel rotary engined (restyled) XP-882 at the New York Auto Sh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70      A Corvette finishes 6</w:t>
      </w:r>
      <w:r>
        <w:rPr>
          <w:vertAlign w:val="superscript"/>
        </w:rPr>
        <w:t>th</w:t>
      </w:r>
      <w:r>
        <w:rPr/>
        <w:t xml:space="preserve"> overall and 1</w:t>
      </w:r>
      <w:r>
        <w:rPr>
          <w:vertAlign w:val="superscript"/>
        </w:rPr>
        <w:t>st</w:t>
      </w:r>
      <w:r>
        <w:rPr/>
        <w:t xml:space="preserve"> in GT at the 24 Hours of Le M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70</w:t>
        <w:tab/>
        <w:tab/>
        <w:t>Dob Dobbins first mentioned in sign-in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70      The 1970 Corvette brochure states: “Everything tucks away but the landing g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70</w:t>
        <w:tab/>
        <w:t>Bob Fox first mentioned in sign-in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70     Chevrolet begins building the 2 &amp; 4 rotor Corvette test c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70</w:t>
        <w:tab/>
        <w:t>Additional N.C.C.C. Dues p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1971      7,121 Roadsters (base price = $5,259.) plus 14,680 Coupes (base price = $5,496.) produced - Included in these numbers are 1949 high-winding small block engines with net ratings of 330 HP and 200 454 Big Blocks with 365 HP.  A very special 12 LS6’s in ZR2 racing trim with 425 HP and 410 ft. lbs. of torque + radio delete, HO brakes, M22 trans, dual disk clutches, are also produc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pPr>
      <w:r>
        <w:rPr/>
        <w:t>Due to the energy crisis and emissions regulations, the high     compression motors are discontinued. However, two special “off-road” packages, the ZR1 with LT-1 power (8 produced) and ZR2 with LS-6 power (12 produced), are featured, both utilizing the L-88 chassis &amp; brak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NOTE:</w:t>
        <w:tab/>
        <w:t>Horsepower declined dramatically with the switch to unleaded fuel and the adoption of “net” (rather than gross) horse power ra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eastAsia="Courier;Courier New"/>
        </w:rPr>
      </w:pPr>
      <w:r>
        <w:rPr>
          <w:rFonts w:eastAsia="Courier;Courier New"/>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71</w:t>
        <w:tab/>
        <w:tab/>
        <w:t>Records show the Club membership at 25 and balance in Club Treasury = $2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71</w:t>
        <w:tab/>
        <w:tab/>
        <w:t>The first Barrett-Jackson Classic Car auction takes place in Scottsdale, A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71</w:t>
        <w:tab/>
        <w:tab/>
        <w:t>Membership dues = $20. to join and $10. for renew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71</w:t>
        <w:tab/>
        <w:tab/>
        <w:t>Club patches purchased + mail box and Bryner Chevrolet (first m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5/71 </w:t>
      </w:r>
      <w:r>
        <w:rPr>
          <w:b/>
        </w:rPr>
        <w:t>**</w:t>
      </w:r>
      <w:r>
        <w:rPr/>
        <w:tab/>
        <w:t>$957.00 = Show receipts from the FIRST Cavalcade held at Bryner Chevrolet, Jenkintown, PA.  On Sunday, May 2nd, general admission fee was $1.00 with over 900 paying attendees and 60 ent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71</w:t>
        <w:tab/>
        <w:tab/>
        <w:t>Dick Robinson and Ron Musacchio are first mentioned in sign-in book. Dick actually joined in 19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6/71      Another full size fiberglass model of the XP-895 Wankel-engined Corvette prototype is completed this time with a V-8 and called AeroVet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71      Chuck Walker first mentioned in sign in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71     Walt Disney World Resort op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71</w:t>
        <w:tab/>
        <w:t>From the Cavalcade proceeds, a $28. donation is made to Big Brothers Assn. (first m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71</w:t>
        <w:tab/>
        <w:t xml:space="preserve">CCDV Board includes: Bill Ambler, Chuck Walker, Dave Peterson, Kevin Tobin, Bill Tyson (also the NCCC Governor), Ken Hastie, Scott Shelton and Joel Heaco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71</w:t>
        <w:tab/>
        <w:t>8 members brave the rain and attend the Hatboro Thanksgiving Day Pa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71</w:t>
        <w:tab/>
        <w:t>Russ Bentman first mentioned in sign-in book and as a new member per the Dec. Gas C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71</w:t>
        <w:tab/>
        <w:t>Gas Cap mentions Club membership is up to 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71</w:t>
        <w:tab/>
        <w:t>New Years party at Davisville Inn.  All 60 tickets are s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72</w:t>
        <w:tab/>
        <w:tab/>
        <w:t>6,508 Roadsters ($5,296.) plus 20,496 Coupes ($5,533.) Produced - This is the final year that the Corvette will have both front &amp; rear chrome bumpers.  The ‘72 is the last year for the removable rear window and the LT-1 engine option.  It was the first year with a standard anti-theft alarm system.  20 additional ZR1’s are produced at an additional cost of $1,010.05 which provided an LT1 engine with a heavy duty 4 speed + power brakes, transistor ignition, special aluminum radiator &amp; special springs, shocks &amp; stabilizer b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72      Vette Vues magazine starts to be pu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72</w:t>
        <w:tab/>
        <w:tab/>
        <w:t>Balance in Club Treasury = $69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72</w:t>
        <w:tab/>
        <w:tab/>
        <w:t>Dick Robinson (re) joins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72</w:t>
        <w:tab/>
        <w:tab/>
        <w:t>Classified ads in the Gas Cap start to cost $1.00 per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72</w:t>
        <w:tab/>
        <w:tab/>
        <w:t>All members are treated to a cocktail party at the Sheraton-Pennpike Motor Inn in Ft. Washington, PA.  All expenses were paid by the Club.  Guests were invited at $5.00 per cou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72</w:t>
        <w:tab/>
        <w:tab/>
        <w:t>Car plaques purchased - Eastern Etching (first m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72</w:t>
        <w:tab/>
        <w:tab/>
        <w:t xml:space="preserve">$2,100. = 2nd Annual Cavalcade of Corvettes gross receipts (net = $1,062.) 53 Corvettes were on display and Wayne Geftman’s “Twister” 1961 custom Corvette (valued at $50,000.) wins Best of Show.  Admission was $1.50 and over 1500 people att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70 members from Garden State, County &amp; Aquarian Corvette Clubs caravanned to the Valley Forge Military Hospital with a Jenkintown Police escort, picked up and returned with 70 Vietnam Veterans to see the s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72</w:t>
        <w:tab/>
        <w:tab/>
        <w:t>$472. donation to Big Brothers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72</w:t>
        <w:tab/>
        <w:tab/>
        <w:t>C.C.D.V. members attend picnic/car show sponsored by the Aquarian Corvette Clu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72      John Greenwood races Corvettes at Le Mans, setting a Mulsanne straight-away record of 211 m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72</w:t>
        <w:tab/>
        <w:tab/>
        <w:t>Dob Dobbins takes on the position of Gas Cap editor and expands the newsletter plus adds some artwork and color to the cover,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72</w:t>
        <w:tab/>
        <w:tab/>
        <w:t>C.C.D.V. members take part in the New Hope Auto Show. 7 members win troph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72</w:t>
        <w:tab/>
        <w:t>Dennis Jolly runs for a position on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72     An excellent 4 page article with several photos appears in the Dec. 1972 / Jan. 1973 issue of Corvette News magazine written by Marty Simon, Contributing Editor, who attended the 2</w:t>
      </w:r>
      <w:r>
        <w:rPr>
          <w:vertAlign w:val="superscript"/>
        </w:rPr>
        <w:t>nd</w:t>
      </w:r>
      <w:r>
        <w:rPr/>
        <w:t xml:space="preserve"> Annual Cavalcade.  The article was entitled: “2</w:t>
      </w:r>
      <w:r>
        <w:rPr>
          <w:vertAlign w:val="superscript"/>
        </w:rPr>
        <w:t>nd</w:t>
      </w:r>
      <w:r>
        <w:rPr/>
        <w:t xml:space="preserve"> Annual Cavalcade of Corvettes – A Show With A C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72     C.C.D.V. members take part in the Hatboro Christmas Parade.  Chief of Police, H. Leslie Winner, later sends a letter to CCDV President, Bill Ambler, to advise that they received several calls complaining about Club members racing their engines &amp; spinning their wheels which upset and angered some spectators with small children.  Murrell Dobbins, CCDV Secretary, responds with an apology letter and assurance that members would stop such unsafe conduct in the fu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72     The 2</w:t>
      </w:r>
      <w:r>
        <w:rPr>
          <w:vertAlign w:val="superscript"/>
        </w:rPr>
        <w:t>nd</w:t>
      </w:r>
      <w:r>
        <w:rPr/>
        <w:t xml:space="preserve"> annual New Year’s Eve party was held at the Warrington In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73</w:t>
        <w:tab/>
        <w:tab/>
        <w:t>4,943 Roadsters plus 25,521 Coupes Produced – To comply with the new Federal 5 MPH front impact law, a flexible body-colored poly-urethane front bumper replaced the chrome metal bumper.  A hydraulic lifter L-82 becomes available. A new coolant recovery system becomes standard as well as the addition of steel beams in the doors for improved side impact protection.  Special cast aluminum wheels (option YJ8) were offered but only 4 sets were sold because they were recalled due to porosity probl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73      A General Motor’s ad stated: “We gave it radials, a quieter ride, guard beams and a nose j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73      Another GM experimental concept vehicle, the XP987GT, again hints that a mid-engine Corvette might be on the way.  This one, known as the “Two-Rotor” for its two-rotor GM Rotary Combustion Engine (GM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73</w:t>
        <w:tab/>
        <w:tab/>
        <w:t>Balance in Club Treasury = $1,54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73</w:t>
        <w:tab/>
        <w:tab/>
        <w:t>Dob Dobbins, Club Secretary &amp; Gas Cap editor, thanks Dennis Jolly in the Gas Cap for his help with printing the Gas C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73</w:t>
        <w:tab/>
        <w:tab/>
        <w:t>Party at Warrington In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73</w:t>
        <w:tab/>
        <w:tab/>
        <w:t>Ray Compton mentio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73</w:t>
        <w:tab/>
        <w:tab/>
        <w:t>Ron Musacchio begins to provide new artwork for the Gas Cap’s front c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73</w:t>
        <w:tab/>
        <w:tab/>
        <w:t>Evening Bulletin Car S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73</w:t>
        <w:tab/>
        <w:tab/>
        <w:t xml:space="preserve">Don Klump mentioned in the Gas Ca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b/>
          <w:u w:val="single"/>
        </w:rPr>
        <w:t>NOTE</w:t>
      </w:r>
      <w:r>
        <w:rPr>
          <w:b/>
        </w:rPr>
        <w:t>:</w:t>
      </w:r>
      <w:r>
        <w:rPr/>
        <w:t xml:space="preserve"> Don owned 2 Corvettes at the time.  He was approached by a CCDV member and agreed to attend a meeting. Club President, Bob Fox started the meeting with a 35mm racing video.  However, after a short while, unbeknownst to Don, Bob had spliced into the video several minutes of XXX rated segments. Don still joined the Clu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73      A very nice 4 page article on the 2</w:t>
      </w:r>
      <w:r>
        <w:rPr>
          <w:vertAlign w:val="superscript"/>
        </w:rPr>
        <w:t>nd</w:t>
      </w:r>
      <w:r>
        <w:rPr/>
        <w:t xml:space="preserve"> Annual Cavalcade appeared in “Corvette News”, national publication.  The article included several photos of the show Corvettes at Bryner’s, including Chuck Walker’s Tahitian Toy (one of the first ever customized Corvettes in the Country) and also mentioned several other Club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73</w:t>
        <w:tab/>
        <w:tab/>
        <w:t>$5,229. = 3rd Show gross receipts (net = $4,304.)  Show Chairman is Chuck Walker and Assistant/Co-Chairman is Dave Peterson.  A flea market is added to enhance the s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73</w:t>
        <w:tab/>
        <w:tab/>
        <w:t>Mark Donahue prepares a tape plus accepts pre-Cavalcade telephone calls.  In appreciation, C.C.D.V. pays his phone b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73</w:t>
        <w:tab/>
        <w:tab/>
        <w:t>C.C.D.V. members attend the Aquarian Corvette Club’s   picnic/swim party at Lake Lonie in N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73      Corvette Corral, the forerunner to “Bloomington Gold”, is first held in Bloomington, 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73</w:t>
        <w:tab/>
        <w:tab/>
        <w:t>Barry Kuhn becomes a new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73</w:t>
        <w:tab/>
        <w:tab/>
        <w:t>C.C.D.V. members caravan to Ocean City, NJ for a “Shore Run &amp; Barbec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73</w:t>
        <w:tab/>
        <w:tab/>
        <w:t>$1,350. donation to Big Brothers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73</w:t>
        <w:tab/>
        <w:tab/>
        <w:t>C.C.D.V. members caravan to &amp; hold picnic at Macungie Car S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73</w:t>
        <w:tab/>
        <w:tab/>
        <w:t>C.C.D.V. members caravan to New Hope Car Show and 7 members take home troph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73</w:t>
        <w:tab/>
        <w:tab/>
        <w:t>Dob &amp; Chris Dobbins and Bob &amp; Carol Fox take their ‘67 Roadsters to the Allentown Area Corvette Club’s 1</w:t>
      </w:r>
      <w:r>
        <w:rPr>
          <w:vertAlign w:val="superscript"/>
        </w:rPr>
        <w:t>st</w:t>
      </w:r>
      <w:r>
        <w:rPr/>
        <w:t xml:space="preserve"> Weekend in the Woods, camp out overnight and take 1st &amp; 2nd Place class troph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73</w:t>
        <w:tab/>
        <w:t>C.C.D.V. members caravan and join the Garden State Corvette Club’s 9th Annual Woodbury Jaycee Fall Parade in Woodbury, N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73</w:t>
        <w:tab/>
        <w:t>11 C.C.D.V. Corvettes + 3 additional cars, totaling 33 members &amp; friends, go on a Fall Foliage caravan led by Dick Robinson to the Strasburg Railroad and take a train r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73     The first SCCA Solo National Championships were held in Wentzville, MO and featured cars that were advanced for their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73</w:t>
        <w:tab/>
        <w:t>Tim Simmons (future Club President in 1977) joins C.C.D.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73</w:t>
        <w:tab/>
        <w:t>40 C.C.D.V. members plus guests attend the first annual Halloween Party held at the Wm. Bolten American Legion Post in Ft. Washington, 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73</w:t>
        <w:tab/>
        <w:t>52 members &amp; guests attend the 2nd Annual New Years Party at Warrington Motor Lodge.  (NOTE: the 1</w:t>
      </w:r>
      <w:r>
        <w:rPr>
          <w:vertAlign w:val="superscript"/>
        </w:rPr>
        <w:t>st</w:t>
      </w:r>
      <w:r>
        <w:rPr/>
        <w:t xml:space="preserve"> Annual was in 1971 but there wasn’t one in 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74      5,474 Roadsters (base price = $5,765.) plus 32,028 Coupes (base price = $6,001.) produced - The last 454 big-block is offered as an option (an LS4 with 270 hp) and the rear chrome bumper is replaced with a flexible poly-urethane bumper similar to the front.  The ‘74 is the last year for dual exhaust and the radiators were im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t>1974      Chevrolet contracts Reynolds to build an all-aluminum show car,            and Jerry Palmer is given responsibility for all production                Corvette design starting with the 1976 mo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t>1/74      A General Motor’s ad stated:  “Have you noticed how legends tend           to improve with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74</w:t>
        <w:tab/>
        <w:tab/>
        <w:t>Balance in Club Treasury = $1,766.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74</w:t>
        <w:tab/>
        <w:tab/>
        <w:t>The Gas Cap newsletter takes on another new l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74</w:t>
        <w:tab/>
        <w:tab/>
        <w:t>Seven founding members (mostly former members of the Classic Corvette Club 1953-55 which split up the prior year over the proposition of expanding to include 1956 through 1962 models) meet in Angola, Indiana to organize the National Corvette Restorers Society.  The N.C.R.S. officially began on June 1, 1974 at a meet in Wapakeneta, Ohio.  Within one month, they had 100   members who were dedicated to the restoration, preservation, history and enjoyment of Corvettes made during the model years 1953 through 1962.  Although incorporated in the state of Michigan, Gary Mortimer from Cincinnati, Ohio, was their first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NOTE: </w:t>
      </w:r>
      <w:r>
        <w:rPr>
          <w:b/>
        </w:rPr>
        <w:t>**</w:t>
      </w:r>
      <w:r>
        <w:rPr/>
        <w:tab/>
        <w:t>Although never confirmed or given proper credit due, the 1953 through 1972 N.C.R.S. judging sheets were in-fact a direct run-off of the ones originated by C.C.D.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74</w:t>
        <w:tab/>
        <w:t xml:space="preserve"> </w:t>
      </w:r>
      <w:r>
        <w:rPr>
          <w:b/>
        </w:rPr>
        <w:t>**</w:t>
      </w:r>
      <w:r>
        <w:rPr/>
        <w:tab/>
        <w:t>The first Gas Cap professionally printed had a new cover designed by Bob F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74</w:t>
        <w:tab/>
        <w:tab/>
        <w:t>C.C.D.V. members go for a ski evening at Doe Mountain above Quakert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74</w:t>
        <w:tab/>
        <w:tab/>
        <w:t>N.C.C.C. Dues p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74      C.C.D.V. pays $432. for ads on WF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74</w:t>
        <w:tab/>
        <w:tab/>
        <w:t>Spring Rallye starts at Legion Post and ends at the Shaffer Brewery near Allent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74</w:t>
        <w:tab/>
        <w:tab/>
        <w:t>4 C.C.D.V. members take home trophies from the County Corvette Club Show in Media and 3 members win trophies at the York County Corvette Club con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5/74  </w:t>
      </w:r>
      <w:r>
        <w:rPr>
          <w:b/>
        </w:rPr>
        <w:t>**</w:t>
      </w:r>
      <w:r>
        <w:rPr/>
        <w:tab/>
        <w:t>$10,283. = 4th Show gross receipts (net = $5,187. after donation).  Mark Donohue attends and Joe Frazer enters his 1962 brown metalflake custom Corvette.  Car Craft Magazine’s Eastern Editor, Roland McGonegal, also attends the show.  This was the last 1 day Cavalc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eastAsia="Courier;Courier New"/>
        </w:rPr>
      </w:pPr>
      <w:r>
        <w:rPr>
          <w:rFonts w:eastAsia="Courier;Courier New"/>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74</w:t>
        <w:tab/>
        <w:tab/>
        <w:t>$2,556. donation to Big Brothers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74      88 members &amp; guests attend the June membership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74</w:t>
        <w:tab/>
        <w:tab/>
        <w:t>12 member’s cars including Ray Compton’s ‘63 orange metalflake coup and Dick Robinson’s ‘34 Ford Convertible cruise to tour Crystal Cave in Kutztown, 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74</w:t>
        <w:tab/>
        <w:tab/>
        <w:t>8 Members win awards in the Abington Memorial Hospital’s 61st Annual June Fete Auto S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74</w:t>
        <w:tab/>
        <w:tab/>
        <w:t>The Gas Cap states that membership is said to be 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74      Member &amp; pilot, Rick O’Dato offers discount flying instructions to all CCDV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74</w:t>
        <w:tab/>
        <w:tab/>
        <w:t>4 Members win trophies at the Macungie Car Show and 9 members win trophies at the New Hope Auto S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74</w:t>
        <w:tab/>
        <w:tab/>
        <w:t>C.C.D.V. Swim Party at Bob &amp; Lucy Quinn’s home in Glenside.  The Gas Cap ad states: “no streaking per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74      C.C.D.V. annual dues increase from $10. to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74</w:t>
        <w:tab/>
        <w:tab/>
        <w:t>Tim &amp; Nancy Simmons, plus Chip Miller and family travel to Evergreen Lakes, PA to attend the Allentown Area Corvette Club’s 2nd Annual “Weekend In The Woods” concourse and autocro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74</w:t>
        <w:tab/>
        <w:t>About a dozen C.C.D.V. member’s Corvettes depart the Legion Post &amp; caravan on the Fall Foliage Tour to the “Roadside America” miniature village display in Shartlesville, 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74</w:t>
        <w:tab/>
        <w:t>C.C.D.V. Halloween Party is held at the Legion Post.  80 members and guests att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74</w:t>
        <w:tab/>
        <w:t>A few C.C.D.V. members join in the Aquarian Corvette Club of Bristol’s weekend at the Playboy Club in Great Gorge, N.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74</w:t>
        <w:tab/>
        <w:t>Five C.C.D.V. member’s Corvettes compete with 55 other cars in the Allentown Area Corvette Club’s “Rookie Rally”.  C.C.D.V.’s Tom Ryan takes home the first place trophy.  Two other members take 5th and 7th place troph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74     C.C.D.V. Club Secretary, Marie McKeaney, sends a letter to Bobby Clarke of the Phila. Flyers inviting him to show his Corvette at the 1975 Cavalc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74     Mid America Designs, Inc. opens for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74</w:t>
        <w:tab/>
        <w:t>New Year’s Eve party at Casa Conti Restaurant in Glenside, PA. The Mag Pie Band is hired to enter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74</w:t>
        <w:tab/>
        <w:t>Balance in Club Treasury = $2,521.00 in savings &amp; $940.00 in chec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75</w:t>
        <w:tab/>
        <w:tab/>
        <w:t>4,629 Roadsters (base price = $6,550.) plus 33,836 Coupes (base price = $6,810. produced – the base engine is only 165 HP.  This year catalytic converters are introduced plus an HEI electronic ignition system. The 205 HP L82 included designated hood embl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NOTE:</w:t>
        <w:tab/>
        <w:t>This was the final year for roadsters until they returned in 1986.  This was also the year that Dave McLelland became Corvette Chief Engineer, to replace retiring Zora Arkus-Duntov, and began working on an all new Corvette for the early 80’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75</w:t>
        <w:tab/>
        <w:tab/>
        <w:t>Vette Vues Magazine features the full optioned, low mileage, 1965 F.I., fully documented red coup owned by Dob &amp; Chris Dobb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75</w:t>
        <w:tab/>
        <w:tab/>
        <w:t>Marie McKeaney becomes the Club Secretary - a position she retains for many years to fol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75</w:t>
        <w:tab/>
        <w:tab/>
        <w:t xml:space="preserve">The Gas Cap’s front and rear covers start to be prin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ab/>
        <w:tab/>
        <w:t>in various col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75</w:t>
        <w:tab/>
        <w:tab/>
        <w:t>Dennis Trayes joins C.C.D.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75</w:t>
        <w:tab/>
        <w:tab/>
        <w:t>Three C.C.D.V. members take part in the Allentown Area Corvette Club’s “Sleighride VI” Rally.  Scott and Phyllis Rowan placed sec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75</w:t>
        <w:tab/>
        <w:tab/>
        <w:t>A photo and article appear on the cover of the Motor World section of the Evening Bulletin, promoting the upcoming Cavalc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75</w:t>
        <w:tab/>
        <w:tab/>
        <w:t>$15,436. = 5th Annual Cavalcade gross receipts. First Cavalcade held on 2 days, Saturday &amp; Sunday.  86+ Corvettes are entered.  Admission is $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75</w:t>
        <w:tab/>
        <w:tab/>
        <w:t>$3,300. donation to Big Brothers Association, pl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ab/>
        <w:tab/>
        <w:t>$3,300. donation to American Diabetes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75</w:t>
        <w:tab/>
        <w:tab/>
        <w:t>C.C.D.V. members take part in the Ft. Washington Memorial Day Pa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75</w:t>
        <w:tab/>
        <w:tab/>
        <w:t>Eight C.C.D.V. members caravan and enter the County Corvette Association’s Concourse d’ Elegance II and Flea Market held in Media, PA.  Four members take home first place trophies in their respective cla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75</w:t>
        <w:tab/>
        <w:tab/>
        <w:t>Tim Simmons arranges a Club caravan to the Schaffer 500 at Pocono Raceway and members are permitted a parade l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75</w:t>
        <w:tab/>
        <w:tab/>
        <w:t>C.C.D.V. sponsors “Corvette Day at the Drags” at Atco Raceway.  Wayne Geftman’s “Twister” was on display.  Five members take Show Trophies and four members win Race Trophies including Top Eliminator.  Wayne Michie won the ¼ mile Low ET at 11.68 in his 1968 – 435 HP L89 Corve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75</w:t>
        <w:tab/>
        <w:tab/>
        <w:t>C.C.D.V. members caravan and enter the Macungie Car Show.  Six members take home troph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75</w:t>
        <w:tab/>
        <w:tab/>
        <w:t>C.C.D.V. members enter the New Hope Auto Show and FOURTEEN members take home troph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75</w:t>
        <w:tab/>
        <w:tab/>
        <w:t xml:space="preserve">C.C.D.V. holds their Club Picnic at Camp Rose Twig on Stump Road in Montgomeryville, P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75</w:t>
        <w:tab/>
        <w:tab/>
        <w:t>C.C.D.V. members take part in the Allentown Area Corvette Club’s “Weekend in the Woods” at Evergreen Lake in Point Phillips, 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75</w:t>
        <w:tab/>
        <w:tab/>
        <w:t>Bill Huey joins C.C.D.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75</w:t>
        <w:tab/>
        <w:tab/>
        <w:t>C.C.D.V. members caravan to Maple Grove Drag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75</w:t>
        <w:tab/>
        <w:t>C.C.D.V. holds a Fall Tour Rally - Economy Run and wind up at Hopewell Vill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75</w:t>
        <w:tab/>
        <w:t>Thirty couples attend C.C.D.V.’s free Halloween Party at the Wm. Bolton Legion Post in Ft. Washington.  Music is supplied by “The Other B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75</w:t>
        <w:tab/>
        <w:t>Bobby Thompson’s race prepped 1967 427 Yellow Coup is featured in an article on racing Vettes in Car Craft Magaz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75</w:t>
        <w:tab/>
        <w:t>Approximately 10 C.C.D.V. members take part in the Hatboro pa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75</w:t>
        <w:tab/>
        <w:t>55 members, etc. take tour of the GM Assembly Plant in Wilmington, 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75</w:t>
        <w:tab/>
        <w:t>C.C.D.V. holds New Year’s Eve Party, Buffet and Breakfast at the Legion Post in Ft. Washington.  Music is supplied by Foundation and Emp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76</w:t>
        <w:tab/>
        <w:tab/>
        <w:t>46,558 Coupes Produced (base price = $7,604.) - This is the last year to show the “</w:t>
      </w:r>
      <w:r>
        <w:rPr>
          <w:i/>
        </w:rPr>
        <w:t>STINGRAY</w:t>
      </w:r>
      <w:r>
        <w:rPr/>
        <w:t>” script name emblem over the side vents. It was the first year to actually offer the YJ8 Aluminum Wheels produced by Kelsey-Hayes (similar wheels in 1973 were rejected due to quality control problems).  A partial steel underbelly in the forward section was installed for added rigidity and improved passenger compartment iso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76</w:t>
        <w:tab/>
        <w:tab/>
        <w:t>C.C.D.V. members, etc. caravan to a ski party weekend at Doe Mountain in Seisholtzville, PA. (S/W of Allent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76</w:t>
        <w:tab/>
        <w:tab/>
        <w:t xml:space="preserve">Members Bobby Thompson and Dob Dobbins have separate articles published in national auto magazines: Bob’s is on racing modifications for Holley carburetors in Hot Rod Mag. and Dob’s is on the 1965 Fuel Injection in Vette V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76</w:t>
        <w:tab/>
        <w:tab/>
        <w:t>The March Gas Cap issue includes a copy of the N.C.R.S. Membership Application.  Their annual fee is $8.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76</w:t>
        <w:tab/>
        <w:tab/>
        <w:t>C.C.D.V. members caravan to Renault Winery in Egg Harbor, NJ. for a tour plus wine &amp; cheese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76      The outer cover of the April issue of Vette Vues is a copy of the 6</w:t>
      </w:r>
      <w:r>
        <w:rPr>
          <w:vertAlign w:val="superscript"/>
        </w:rPr>
        <w:t>th</w:t>
      </w:r>
      <w:r>
        <w:rPr/>
        <w:t xml:space="preserve"> Cavalcade of Corvettes poster.  Inside on page 60 is a letter inviting attendees to consider making the Cavalcade part of their vacation plans and staying to see the local historical sites since it is the bicentennia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76</w:t>
        <w:tab/>
        <w:tab/>
        <w:t>C.C.D.V. holds Spring Rally, starting off at the Flourtown Shopping Center on Bethlehem P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76</w:t>
        <w:tab/>
        <w:tab/>
        <w:t>This month’s Gas Cap includes a reprint of an article from a 1975 issue of Cars Magazine featuring Dob Dobbin’s 1965 high optioned Fuelie C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76</w:t>
        <w:tab/>
        <w:tab/>
        <w:t>$14,511. = 6th Cavalcade gross receipts and the Zodiac show car is highlighted at the show (owner paid $200.)  Vette Vues Magazine attends the s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76</w:t>
        <w:tab/>
        <w:tab/>
        <w:t>$1,500. donation to Big Brothers Association, pl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ab/>
        <w:tab/>
        <w:t>$3,000. donation to American Diabetes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76      Members caravan to the 2</w:t>
      </w:r>
      <w:r>
        <w:rPr>
          <w:vertAlign w:val="superscript"/>
        </w:rPr>
        <w:t>nd</w:t>
      </w:r>
      <w:r>
        <w:rPr/>
        <w:t xml:space="preserve"> Annual Corvette Day at Atco Raceway sponsored by C.C.D.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76      Members take part in the Hatboro Bicentennial parade starting from the Blair Mill In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76</w:t>
        <w:tab/>
        <w:tab/>
        <w:t>C.C.D.V. members do another parade lap at the Shaffer 500 at Pocono Racetr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76</w:t>
        <w:tab/>
        <w:tab/>
        <w:t>Joel Fellman (future Club President in 1989, 90, 2000 &amp; 2001) joins C.C.D.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76      The 4 Rotor Corvette is given a small-block V-8 and renamed Aerove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76</w:t>
        <w:tab/>
        <w:tab/>
        <w:t>A demonstration at Sun Electronics in Willow Grove, PA starts off the regular membership meeting this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76</w:t>
        <w:tab/>
        <w:tab/>
        <w:t>Cavalcade Worker’s Party is held at Rich Moser’s “Royal Acres” on Bethel Road in Blue Bell, 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76      The engine paint color on Corvettes is changed from orange to b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76</w:t>
        <w:tab/>
        <w:t>C.C.D.V. holds “Monte Carlo - Fall Rally” starting at the Souderton Shopping Center.  Of the 29 cars entered, 25 are Vettes. The scenic route included crossing a covered bridge, a run along Lake Noxamixon and ended at the Rowan’s home in Harleysvil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76</w:t>
        <w:tab/>
        <w:t>C.C.D.V. member’s caravan and tour the B &amp; B Winery in Kingwood, N.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76</w:t>
        <w:tab/>
        <w:t>C.C.D.V. members take part in the Hatboro Pa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76</w:t>
        <w:tab/>
        <w:t>Bob Fox joins the technical staff as a freelancer of Vette’n USA, Ludlow, M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77</w:t>
        <w:tab/>
        <w:tab/>
        <w:t>49,213 Coupes Produced (base price = $8,647.) - Cruise Control and an AM/FM 8 track tape player are offered as options for the first time. The redesigned console houses new heater and air conditioning controls plus offers improved radio depth.  The L-82 – 4 Speed lists for $10,431.  After production started, crossed-flag emblems were installed over the side vents.  The optional decklid luggage carrier was redesigned to conveniently store the T-Top roof pan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77</w:t>
        <w:tab/>
        <w:tab/>
        <w:t>Our monthly “Gas Cap” magazine takes on a new, updated format with covers individually designed by new member, talented artist, Mike Ventres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77</w:t>
        <w:tab/>
        <w:tab/>
        <w:t xml:space="preserve">At the General Membership Meeting, C.C.D.V. members help to celebrate Ray “Pappy Vette” Compton’s 80th birthday.  This active member and octogenarian was born on Feb. 4, 1897 in Dahlgreen, Illino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77</w:t>
        <w:tab/>
        <w:tab/>
        <w:t>C.C.D.V. members, etc. caravan to another ski party weekend at Doe Moun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77</w:t>
        <w:tab/>
        <w:tab/>
        <w:t>C.C.D.V. holds Roller Skating Party at the Cornwells Skating Center on Rt. 13 in Cornwells Heights, 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3/77  </w:t>
      </w:r>
      <w:r>
        <w:rPr>
          <w:b/>
        </w:rPr>
        <w:t>*</w:t>
      </w:r>
      <w:r>
        <w:rPr/>
        <w:tab/>
        <w:t>The 500,000th Corvette, a white coupe, is built at the St. Louis GM Assembly Plant on 3/15/77.  Robert D. Lund, V.P. of GM, drives the history making Corvette off the assembly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77      Once again the Cavalcade is promoted on the outside front cover page of the April issue of Vette Vues magaz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4/77 </w:t>
      </w:r>
      <w:r>
        <w:rPr>
          <w:b/>
        </w:rPr>
        <w:t>**</w:t>
      </w:r>
      <w:r>
        <w:rPr/>
        <w:tab/>
        <w:t>7th Annual Cavalcade hosted 98 show Vettes and 6,800 spectators. Admission to Show was only $2.00.  The Best of Show winner received an all-expense paid trip for 2 to Bermuda!  $18,396. = gross show receipts. A $4,500. donation was presented to the American Diabetes Assn. &amp; a donation was also made to the Big Brothers Assoc. of Ph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77</w:t>
        <w:tab/>
        <w:tab/>
        <w:t>C.C.D.V. members take part in the 4th Annual Corvette Car Show sponsored by County Corvette Club.  8 Members take home trophies including Jack Bullock’s full custom Vette which also won People’s Ch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77</w:t>
        <w:tab/>
        <w:tab/>
        <w:t>C.C.D.V. holds another Spring Fun Rally starting out from the Warminster Shopping Plaza on Street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77</w:t>
        <w:tab/>
        <w:tab/>
        <w:t>C.C.D.V. members do another caravan and tour of the B &amp; B Winery in Stockton, N.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77</w:t>
        <w:tab/>
        <w:tab/>
        <w:t>C.C.D.V. members take part in the 11th Annual “Corvettes by the Sea” at Surf Chevrolet in Pt. Pleasant, NJ.  Three members win troph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77</w:t>
        <w:tab/>
        <w:tab/>
        <w:t>3 full page article appears in Vette’n USA magazine, including several pho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77</w:t>
        <w:tab/>
        <w:tab/>
        <w:t>C.C.D.V. sponsors Corvette Day at the Drags and Picnic at Maple Grove Race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77</w:t>
        <w:tab/>
        <w:tab/>
        <w:t>C.C.D.V. members camp out overnight in the Corvette    Corral/Infield at the Pocono Raceway Schaeffer 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77</w:t>
        <w:tab/>
        <w:tab/>
        <w:t>C.C.D.V. members go on the first evening rallye affectionately called “Night Mo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77      The King &amp; rock ‘n roll legend, Elvis Presley d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77</w:t>
        <w:tab/>
        <w:tab/>
        <w:t>Annual family picnic is held at Rich Moser’s fa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77</w:t>
        <w:tab/>
        <w:t>C.C.D.V. members take part in a Fall Foliage Tour to Strasburg, 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77</w:t>
        <w:tab/>
        <w:t>40+ Members attend Halloween Party at Wm. Bolton Legion Post in Ft. Washington, 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78</w:t>
        <w:tab/>
      </w:r>
      <w:r>
        <w:rPr>
          <w:b/>
        </w:rPr>
        <w:t>*</w:t>
        <w:tab/>
      </w:r>
      <w:r>
        <w:rPr/>
        <w:t>46,776 Coupes are produced, including 6,502 Limited Edition Black over Silver Pace Car Models.  The base price = $9,351. The Pace Car price is $13,653.  A special Silver Anniversary Edition was also produced which included special emblems and a silver over grey two-tone paint scheme.  The actual 220-horsepower L-82 Indianapolis 500 Pace Car was driven by Jim Rathmann, the winner of the 1950 Indy 500.  A large fastback styled rear window replaces the former notchback and a glove box is added.  The gas tank increases from 18 to 24 gal. &amp; wider 60 series tires are optional at an additional cost of $2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Development begins for the next generation Corvette, projected for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78</w:t>
        <w:tab/>
        <w:tab/>
        <w:t>Over 100 members sign-in and attend the General Membership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78</w:t>
        <w:tab/>
        <w:tab/>
        <w:t>Bo Pustiak and Leon Schlorff are 2 of the six new members inducted this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78</w:t>
        <w:tab/>
        <w:tab/>
        <w:t>11 C.C.D.V. members receive approval from the National Board to form the second functioning local chapter of the N.C.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78</w:t>
        <w:tab/>
        <w:tab/>
        <w:t>C.C.D.V. hosts ski trip to Doe Mountain in Macungie, 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78</w:t>
        <w:tab/>
        <w:tab/>
        <w:t>A full page ad, promoting the 8</w:t>
      </w:r>
      <w:r>
        <w:rPr>
          <w:vertAlign w:val="superscript"/>
        </w:rPr>
        <w:t>th</w:t>
      </w:r>
      <w:r>
        <w:rPr/>
        <w:t xml:space="preserve"> Annual Cavalcade, appears in   Vette’n USA magaz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78</w:t>
        <w:tab/>
        <w:tab/>
        <w:t>$23,338. = 8th Annual Cavalcade gross receipts. The GM design study vehicle, ASTRO III delivered by GM is exhibited, with its 317 net horsepower gas turbine engine and rear viewing via closed circuit TV located in a console mounted between the se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ab/>
        <w:tab/>
        <w:t xml:space="preserve">** Louann Lemek leaves Cavalcade and delivers Jason Donald at Abington Hospital 4AM on Monday, May 8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78</w:t>
        <w:tab/>
        <w:tab/>
        <w:t>$4,000. donation to American Diabetes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ab/>
        <w:tab/>
        <w:t>(Net receipts after donation = $11,4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78</w:t>
        <w:tab/>
        <w:tab/>
        <w:t>The movie “Corvette Summer” opens in theaters, featuring an awesome/customized 1973 Corvette.  Mark Hamill of the famed Star Wars movie and Annie Potts st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78</w:t>
        <w:tab/>
        <w:tab/>
        <w:t>Dave Harp sells his 1973 blue c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78      Approx. 50 C.C.D.V. members, families &amp; friends take part in the Spring Rallye starting at SPS in Ft. Washington and ending at Pete’s Place in Pipersville. Arranged by Bob, June &amp; Brian Mart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78      The 1</w:t>
      </w:r>
      <w:r>
        <w:rPr>
          <w:vertAlign w:val="superscript"/>
        </w:rPr>
        <w:t>st</w:t>
      </w:r>
      <w:r>
        <w:rPr/>
        <w:t xml:space="preserve"> official Bloomington Gold Corvette Show is h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78</w:t>
        <w:tab/>
        <w:tab/>
        <w:t>50 Members and guests attend the Spring “Silver Anniversary” Rally which starts off from the SPS parking lot in Ft. Washington and ended up at Pete’s Place in Pipersville.  1st Place goes to Norm &amp; Sue Ma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78</w:t>
        <w:tab/>
        <w:tab/>
        <w:t>C.C.D.V. members take part in Corvette Day at the Drags at At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78</w:t>
        <w:tab/>
        <w:tab/>
        <w:t>Robert Lund, General Manager of Chevrolet presents the #1 original Corvette Pace Car to the Sloan Automotive Museum in Flint, Michigan.  Also on hand was Zora Arkus-Duntov &amp; Bob Gibson, Managing Editor of Corvette News Magaz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78</w:t>
        <w:tab/>
        <w:tab/>
        <w:t>Cavalcade Worker’s Party is held on board the “Showboat” on the Delaware River, with music supplied by the Modern Image B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78</w:t>
        <w:tab/>
        <w:tab/>
        <w:t>C.C.D.V. holds a “Covered Bridge” Rally which starts at the King of Prussia Mall &amp; tours through scenic Valley Forge &amp; Chester County.  Arranged by Phyllis &amp; Scott Rowan.  Joel Fellman and Sue Radick take 2nd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78</w:t>
        <w:tab/>
        <w:tab/>
        <w:t>1 &amp; ½ page article including several photos appears in Vette’n USA magazine.  It mentions the $4,000. donation to American Diabetes Ass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78</w:t>
        <w:tab/>
        <w:tab/>
        <w:t>9 C.C.D.V. members take home trophies at the Das Awkscht Fescht Car Show in Macungie, 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78</w:t>
        <w:tab/>
        <w:tab/>
        <w:t>This month’s General Membership Meeting is held at Bryner Chevrolet with a computer diagnosis demo by Sun Electron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78</w:t>
        <w:tab/>
        <w:tab/>
        <w:t>15+ members caravan &amp; show their Vettes at the New Hope Auto Show.  6 members take home troph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78</w:t>
        <w:tab/>
        <w:tab/>
        <w:t>C.C.D.V. holds a family picnic at West Point Amusement Park in West Point, Montgomery County.  Arranged by Sandy Sav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78</w:t>
        <w:tab/>
        <w:tab/>
        <w:t>Chuck Peterson, Jr. is appointed Director of the Penna. Auto Assn. in Harrisburg, 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78</w:t>
        <w:tab/>
        <w:tab/>
        <w:t>C.C.D.V. members caravan and attend wine &amp; cheese tasting party at Antuzzi’s Winery in Delran, N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78     C.C.D.V. membership = 2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78     The Gas Cap gets its first paid advertisement; Tony Alberton Auto Body in Jamison, 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78</w:t>
        <w:tab/>
        <w:t>C.C.D.V. members attend a Halloween Party at the Ft. Washington Legion Post.  Music is provided by DJ Chuck Weber &amp; includes disco and a light s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79</w:t>
        <w:tab/>
        <w:tab/>
        <w:t>53,807 Coupes Produced - This is the highest production run of any year Corvette &amp; the base price was $10,220.  High back bucket seats similar to those in the ’78 Indy pace car replica become standard and Tungsten-Halogen headlights go into production.  Mirror tinted removable roof panels are a $365. 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79      A General Motor’s ad stated:  “1979 Corvette. The One and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79</w:t>
        <w:tab/>
        <w:tab/>
        <w:t>C.C.D.V. members hold the first Chevy/Corvette Flea Market at the Wm. Bolton Legion Post in Ft. Washing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5/79  </w:t>
      </w:r>
      <w:r>
        <w:rPr>
          <w:b/>
        </w:rPr>
        <w:t>**</w:t>
      </w:r>
      <w:r>
        <w:rPr/>
        <w:tab/>
        <w:t>$20,403. = 9th Cavalcade gross receipts.  This was the Last Cavalcade held at Bryner Chevrolet in Jenkintown, PA.  A winner of a Bermuda Vacation is chosen from the class win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79</w:t>
        <w:tab/>
        <w:tab/>
        <w:t xml:space="preserve">$4,000. Donation to American Diabetes Associ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6/79      The Cavalcade Workers Party was a moonlight “Showboat” cruise on the Delaware.  Music was supplied by Purple Haz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79</w:t>
        <w:tab/>
        <w:tab/>
        <w:t>C.C.D.V. holds “Uncovered Bridge” Rally.  28 cars compete and Mike McCormick takes 1st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79</w:t>
        <w:tab/>
        <w:tab/>
        <w:t>C.C.D.V. members caravan to Das Awkscht Fescht car show and flea market in Macungie, PA.  5 members win troph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79</w:t>
        <w:tab/>
        <w:tab/>
        <w:t>C.C.D.V. members caravan &amp; hold family picnic at Dorney Park in Allentown, 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79</w:t>
        <w:tab/>
        <w:tab/>
        <w:t xml:space="preserve">30 C.C.D.V. members &amp; guests attend a Scavenger Hunt arranged by Bob Mart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79</w:t>
        <w:tab/>
        <w:t>Fall Foliage Tour to Country Creek Winery in Vernfield (near Harleysville, PA) Arranged by Bob Su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79</w:t>
        <w:tab/>
        <w:t>An unannounced Concours was held prior to the October General Membership Meeting outside the P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79</w:t>
        <w:tab/>
        <w:t>C.C.D.V. members hold a Flea Market night at the Legion P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80</w:t>
        <w:tab/>
        <w:tab/>
        <w:t>40,614 Coupes Produced (base price = $13,140.) - including 5,069 L-82’s &amp; 3,221 RPO LG4 = 305 CI Calif. only emissions certified models.  Integral spoilers are added to the front &amp; rear bumpers which improved high-speed stability. 85 MPH is shown as the speedometer’s top speed.  An aluminum intake manifold plus Tilt/Tele steering wheel become stand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Chevrolet also previewed 2 experimental Corvettes with turbocharged engines. The Turbo Vette was based on the 1979 model and the Turbo Vette 3 on the 1980 model.  Both supposedly had near 300 HP but neither went for sale to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2/80  </w:t>
      </w:r>
      <w:r>
        <w:rPr>
          <w:b/>
        </w:rPr>
        <w:t>**</w:t>
      </w:r>
      <w:r>
        <w:rPr/>
        <w:tab/>
        <w:t>C.C.D.V. President, Dick Moritz signs the new Articles of Incorporation which registers the Club as a Penna. Corp. C.C.D.V. receives Non-Profit Corporation approval from the Commonwealth of Pennsylva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80</w:t>
        <w:tab/>
        <w:tab/>
        <w:t>C.C.D.V. members go on a ski weekend at the Holiday Inn, Bartonsville, PA - with skiing at Camelback in the Poco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80</w:t>
        <w:tab/>
        <w:tab/>
        <w:t>The beautiful and rare (no options) ‘73 metallic green Roadster owned by C.C.D.V. members, Scott &amp; Phyllis Rowan, is chosen as the cover car on the March issue of Vette Vues Magaz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80</w:t>
        <w:tab/>
        <w:tab/>
        <w:t>Carl Haeussler joins C.C.D.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80</w:t>
        <w:tab/>
        <w:tab/>
        <w:t>On Good Friday, C.C.D.V. Pres. Dick Moritz purchased 1953 Corvette #30 with its slightly damaged body from Club member Cliff MacCoy, who bought the car from the second owner (who bought the car from the original owner in 1958).  Cliff owned, modified and regularly drove the Vette for several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80</w:t>
        <w:tab/>
        <w:tab/>
        <w:t>C.C.D.V. members take part in the Phila. Region SCCA Rally called “April Adventure I” which starts off at the Montgomery County Community College in Blue Bell, 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5/80  </w:t>
      </w:r>
      <w:r>
        <w:rPr>
          <w:b/>
        </w:rPr>
        <w:t>**</w:t>
        <w:tab/>
      </w:r>
      <w:r>
        <w:rPr/>
        <w:t>The 10th Annual Cavalcade was held for the first time at the Willow Grove Naval Air Station.  It was also the first year to have a Street Driven display/class.  Two of the Eagles football team’s Liberty Belles cheerleaders greeted attendees and signed autographs, etc.  Show proceeds benefited the American Diabetes Association &amp; the Navy Relief Fund. $27,621. = gross show receipts Total donations = $5,1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80</w:t>
        <w:tab/>
        <w:tab/>
        <w:t>35 C.C.D.V. members and friends rent out Malibu Grand Prix mini racetrack in Mt. Laurel, N.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80</w:t>
        <w:tab/>
        <w:tab/>
        <w:t xml:space="preserve">210 members and quests attend Workers Party at King’s Caterers in Bristol, P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80</w:t>
        <w:tab/>
        <w:tab/>
        <w:t>C.C.D.V. challenges County Corvette Club at Maple Grove Dragway. Don Klump takes home a nice trophy for winning his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80</w:t>
        <w:tab/>
        <w:tab/>
        <w:t>C.C.D.V. Family Picnic held at Dorney Amusement Park in Allentown, 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80</w:t>
        <w:tab/>
        <w:tab/>
        <w:t>17 C.C.D.V. members attend the Bloomington Corvette experience in Illinois.  Dick Moritz’ outstanding ‘58 is Gold Certified along with Doug Cherry’s ‘54 &amp; Stan Freed’s ‘66 C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80</w:t>
        <w:tab/>
        <w:t xml:space="preserve">     C.C.D.V. members Jim &amp; Lynda Weingard become the new Gas Cap editors &amp; the newsletter takes on another new &amp; expanded l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80</w:t>
        <w:tab/>
        <w:tab/>
        <w:t>C.C.D.V. members caravan to Das Awkscht Fescht car show and flea market in Macungie, PA with 5 members winning troph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80</w:t>
        <w:tab/>
        <w:tab/>
        <w:t>C.C.D.V. members attend the New Hope Car Show &amp; 3 members win 1st place trophies in their respective cla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80</w:t>
        <w:tab/>
        <w:tab/>
        <w:t>C.C.D.V.. members attend the Aquarian Corvette Club’s 6th Annual Show at the Nat’l. Guard Armory in NE Phila. 5 members win troph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80</w:t>
        <w:tab/>
        <w:tab/>
        <w:t>16 C.C.D.V. Vettes take part in “Autumn Leaves” Rally and take in the beautiful fall scenery in Upper Bucks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80</w:t>
        <w:tab/>
        <w:t>19 C.C.D.V. Corvette couples caravan to and tour the Bucks County Winery in New Hope, 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80     The Phila. Phillies beat the Kansas City Royals and win the World Se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80</w:t>
        <w:tab/>
        <w:t>C.C.D.V. members attend Halloween party at Legion P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80</w:t>
        <w:tab/>
        <w:t>C.C.D.V. membership shows 145 paid members.  New members incl: Tom Bendlin, Patti Zoller, Greg Alt &amp; Bob Feo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80</w:t>
        <w:tab/>
        <w:t>20+ Members and friends attend Malibu Grand Prix mini racetrack in Mt. Laurel, N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80</w:t>
        <w:tab/>
        <w:t>C.C.D.V. members celebrate bringing in the New Year at the Ft. Washington Holiday In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81</w:t>
        <w:tab/>
        <w:tab/>
        <w:t>40,606 Coupes Produced (base price = $16,258.) - Corvette production moves from St. Louis to Bowling Green. The last Corvette built in St. Lewis was on 8/1/81 and the first Corvette built in Bowling Green, KY was on 6/1/81.  A color coat, clear coat paint method is featured and a fiberglass monoleaf rear spring is introduced, along with a driver’s 6-way power seat.  This was the last year with a carburetor or available 4 speed manual transmission and the first year to offer tubular stainless steel exhaust manifolds as standard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81</w:t>
        <w:tab/>
        <w:tab/>
        <w:t>46 C.C.D.V. members and guests attend Riverfront Dinner Theater to see the local production of Grease, arranged by Dennis Tra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81      The Gas Cap now offers non-Corvette items for sale at $2.00/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81</w:t>
        <w:tab/>
        <w:tab/>
        <w:t>20+ members and friends attend C.C.D.V. Scavenger Hunt Sue &amp; Joel Fellman take 1st place with a perfect score but go slightly over the 2 hour time li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81</w:t>
        <w:tab/>
        <w:tab/>
        <w:t>61 C.C.D.V. members and friends attend a Bowling Party at Pike Lanes in Southampton, PA - arranged by Lynda &amp; Jim Weing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5/81  </w:t>
      </w:r>
      <w:r>
        <w:rPr>
          <w:b/>
        </w:rPr>
        <w:t>**</w:t>
      </w:r>
      <w:r>
        <w:rPr/>
        <w:tab/>
        <w:t xml:space="preserve">11th Annual Cavalcade is held at the Willow Grove Naval Air Station.  Admission is $3.00.  $30,300. Gross income, less $12,200 expenses, left an $18,100. Profit (Best Ever). 19 Corvettes receive the special, first time offered Bryner Blue Award of Excellence, originally suggested by Don Lemek.  Coordinated by Nancy Simmons, a few “Liberty Belle” Cheerleaders from the Phila. Eagles Football Team help to promote and attend the show along with Soccer Roo. $3,000 donation to the Navy Relief Fund, plus $4,500. donation to the American Diabetes Ass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6/81  </w:t>
      </w:r>
      <w:r>
        <w:rPr>
          <w:b/>
        </w:rPr>
        <w:t>**</w:t>
      </w:r>
      <w:r>
        <w:rPr/>
        <w:tab/>
        <w:t>C.C.D.V. receives Employer Identification Number 23-2172746 from the 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81      Production of Corvettes begins at the new plant in Bowling Green, K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eastAsia="Courier;Courier New"/>
        </w:rPr>
      </w:pPr>
      <w:r>
        <w:rPr>
          <w:rFonts w:eastAsia="Courier;Courier New"/>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81</w:t>
        <w:tab/>
        <w:tab/>
        <w:t>Worker’s Party was held at the Bucks County Country Clu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81</w:t>
        <w:tab/>
        <w:tab/>
        <w:t>C.C.D.V. membership shows 127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81</w:t>
        <w:tab/>
        <w:tab/>
        <w:t>25 members and friends attend Malibu Grand Prix mini race cars event in Mt. Laurel, N.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81</w:t>
        <w:tab/>
        <w:tab/>
        <w:t>4 C.C.D.V. members show &amp; race their Vets at the 1</w:t>
      </w:r>
      <w:r>
        <w:rPr>
          <w:vertAlign w:val="superscript"/>
        </w:rPr>
        <w:t>st</w:t>
      </w:r>
      <w:r>
        <w:rPr/>
        <w:t xml:space="preserve"> Annual Englishtown Show &amp; Go.  All 4 take home trophies for 1 or both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81</w:t>
        <w:tab/>
        <w:tab/>
        <w:t>20 C.C.D.V. cars, including 16 Vets enter the Dip ‘N Dine Rally through Bucks County and end up at Carl &amp; Debbie Haeussler’s home in Jamison, PA for a pool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81</w:t>
        <w:tab/>
        <w:tab/>
        <w:t>15 C.C.D.V. Corvettes caravan to the Macungie Auto Show led by Bob F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81      The St. Lewis plant builds its final Corve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81</w:t>
        <w:tab/>
        <w:tab/>
        <w:t>A Club family picnic is held at Fishers Pool, in Harleysville, PA. 87 adults and 35 children attend, arranged by Tim Simm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81</w:t>
        <w:tab/>
        <w:tab/>
        <w:t>The Delaware Valley Chapter of the NCRS holds their 1st Annual Concourse &amp; Swap meet at Bob Sloan Chevrolet in NE Phila. &amp; 9 C.C.D.V. Vettes take home troph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10/81 </w:t>
      </w:r>
      <w:r>
        <w:rPr>
          <w:b/>
        </w:rPr>
        <w:t>*</w:t>
      </w:r>
      <w:r>
        <w:rPr/>
        <w:tab/>
        <w:t>After 28 years in St. Louis, Corvette production moves to Bowling Green, KY.  The new plant utilizes advanced automotive production techni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81</w:t>
        <w:tab/>
        <w:t>C.C.D.V. members meet at the Souderton Shopping Center and go on a hayride thru Upper Bucks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82</w:t>
        <w:tab/>
        <w:tab/>
        <w:t>25,407 Coupes Produced (base price = $18,290.) - including 6,759 Collector’s Edition models (priced at $22,537.) which feature a special silver/gold paint, special champagne interior, lift-up rear window hatch &amp; bolt on wheels (similar to the ‘67 Vette).  This is the last year for the Mako Shark inspired styling.  Twin Throttle Body Fuel Injection, called the L83 or “Crossfire Injection” is installed on all Corvettes, all with auto tr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Chevrolet also produced a 1-off Corvette Twin Turbo V-6 90 show car with a 229 cubic inch V6 engine with near 300 H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82</w:t>
        <w:tab/>
        <w:tab/>
        <w:t>C.C.D.V. membership fee increases from $25. to $30. &amp; renewals from $15. to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82</w:t>
        <w:tab/>
        <w:tab/>
        <w:t>Debbie Trayes joins C.C.D.V. and with her husband, Dennis, they become the first married couple to both be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82</w:t>
        <w:tab/>
        <w:tab/>
        <w:t>Members go on bus trip to Tropicana Casino and Atlantic City Car Show, arranged by Marie McKeaney &amp; Pat Zo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82</w:t>
        <w:tab/>
        <w:tab/>
        <w:t>Approx. 12 students from Minger &amp; Lee’s Tae Kwon Do School, including the School’s Director and 4th Degree Black Belt Ray Minger, plus 2nd Degree Black Belt Joel Fellman, perform mini demonstration at General Membership Meeting.  Club President, Bruce Jones, breaks on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82</w:t>
        <w:tab/>
        <w:tab/>
        <w:t>Club members take part in a Friday evening “Swap N’ Sell” car parts flea market at the Legion P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82</w:t>
        <w:tab/>
        <w:tab/>
        <w:t>C.C.D.V. holds a Beef &amp; Beer at the Legion Post, complete with DJ and all you can eat for $15. per cou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82</w:t>
        <w:tab/>
        <w:tab/>
        <w:t>Mike &amp; Pam McCormick become the new Gas Cap edi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82</w:t>
        <w:tab/>
        <w:tab/>
        <w:t>C.C.D.V. members attend a Roller Skating party at Young’s Regency Rink in Blue Bell, PA. arranged by Pat Zo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82</w:t>
        <w:tab/>
        <w:tab/>
        <w:t>$25,425. = 12th Cavalcade gross receipts.  Held for the first time at the Johnsville Naval Air Station in Warminster, PA (Net receipts prior to donation = $10,620.)  Attendees are treated to a Tae Kwon Do demonstration performed by Minger and Lee’s Karate School students.  Bryner’s Chuck Peterson displays a limited edition Camaro at the s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82</w:t>
        <w:tab/>
        <w:tab/>
        <w:t>C.C.D.V. membership shows 97 paid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82</w:t>
        <w:tab/>
        <w:tab/>
        <w:t>$3,000. donation to Navy Relief Fund, plus $4,000. donation to American Diabetes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82</w:t>
        <w:tab/>
        <w:tab/>
        <w:t xml:space="preserve">Spring Rally.  The run, arranged by Dennis Trayes, started at the Wm. Bolton Lodge, continued through Bucks County, past the old Vargo Dragstrip and ended at Alfalfa’s Restaurant in Lansdale, P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eastAsia="Courier;Courier New"/>
        </w:rPr>
      </w:pPr>
      <w:r>
        <w:rPr>
          <w:rFonts w:eastAsia="Courier;Courier New"/>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82</w:t>
        <w:tab/>
        <w:tab/>
        <w:t xml:space="preserve">Show Workers’ Party held at the Holiday Inn, Ft. Washington.  The party has a 50’s theme &amp; attendees are asked to wear 50’s attire. Hy Lit is the DJ with the Purple Haze B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82</w:t>
        <w:tab/>
        <w:tab/>
        <w:t>10 C.C.D.V. members’ Corvettes win trophies at the Macungie Auto S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82      Chip &amp; Bill Miller hold the first Corvettes at Carlisle s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82</w:t>
        <w:tab/>
        <w:tab/>
        <w:t>2 Lower Gwynedd police officers are honored with Certificates of Appreciation at the Club’s General Membership Meeting for their assistance in recovering C.C.D.V. member, Patty Zoller’s stolen Corve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82     EPCOT opens in Orlando, Fla. (Experimental Prototype Community of Tomor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82</w:t>
        <w:tab/>
        <w:t>C.C.D.V. members caravan to the Bucks County Winery for a tour and wine tasting party, arranged by Pat Zo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82</w:t>
        <w:tab/>
        <w:t>Hay ride at Winding Brook Farm in Center Square, PA arranged by Louann Lem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eastAsia="Courier;Courier New"/>
        </w:rPr>
      </w:pPr>
      <w:r>
        <w:rPr>
          <w:rFonts w:eastAsia="Courier;Courier New"/>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82</w:t>
        <w:tab/>
        <w:t>C.C.D.V. members caravan from the Montgomeryville Mall to Brunch at Chez Odette in New Hope, 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eastAsia="Courier;Courier New"/>
        </w:rPr>
      </w:pPr>
      <w:r>
        <w:rPr>
          <w:rFonts w:eastAsia="Courier;Courier New"/>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82</w:t>
        <w:tab/>
        <w:t xml:space="preserve">Special committee revises/updates C.C.D.V. By-La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82</w:t>
        <w:tab/>
        <w:t>The Gas Cap takes on some updated format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83</w:t>
        <w:tab/>
        <w:tab/>
        <w:t>43 Coupes Produced (none were available for sale). 16 cars were kept by GM engine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83</w:t>
        <w:tab/>
        <w:tab/>
        <w:t xml:space="preserve">35 Club members take advantage of an excellent bargain discount on Stainless Steel Brakes from Legendary Vet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83</w:t>
        <w:tab/>
        <w:tab/>
        <w:t>Bus trip leaves from the Post to Ceasars Regency Casino and the Atlantic City car show, arranged by Pat Zo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83</w:t>
        <w:tab/>
        <w:tab/>
        <w:t>Another Friday night Corvette Parts Flea Market is arranged at the Post by Don Lem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83</w:t>
        <w:tab/>
        <w:tab/>
        <w:t>Bowling Night at Pike Lanes, in Southampton, PA. is arranged by the Weing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83</w:t>
        <w:tab/>
        <w:tab/>
        <w:t>Bertram Van Horn provides C.C.D.V. &amp; Cavalcade Liability Insurance Coverage which is later provided by the Sunshine Foundation as a rider on their policy beginning in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83</w:t>
        <w:tab/>
        <w:tab/>
        <w:t>$25,810. = gross receipts from the 13th Annual Cavalcade held again at Johnsville Naval Air Station in Warminster Net receipts prior to donation = $13,4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83</w:t>
        <w:tab/>
        <w:tab/>
        <w:t>$3,000. donation to Navy Relief Fund, plus $4,000. donation to the American Diabetes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83</w:t>
        <w:tab/>
        <w:tab/>
        <w:t>Cavalcade banquet is held at the Ft. Washington Holiday Inn with Bill Haley’s Comets perfor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83      C.C.D.V. members go on a New Hope Barge Co. party arranged by Patty Zo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8/83  </w:t>
      </w:r>
      <w:r>
        <w:rPr>
          <w:b/>
        </w:rPr>
        <w:t>**</w:t>
      </w:r>
      <w:r>
        <w:rPr/>
        <w:tab/>
        <w:t xml:space="preserve">Dennis Trayes takes the lead of 5 Corvettes on “The Junk Food Jaunt”, a 125 mile road trip along the Delaware River with a stop at Jimmy’s Hot Dog Stand in Phillipsburg for lunch and at Uncle Sam’s Drive In on Rt. 611 for din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NOTE:</w:t>
        <w:tab/>
        <w:t>Starting in 1984, this increasingly popular caravan starts to become known as the “Annual Hot Dog R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83</w:t>
        <w:tab/>
        <w:tab/>
        <w:t>A short gymkhana is held in the upper parking lot at the September General Membership meeting at the Legion P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83</w:t>
        <w:tab/>
        <w:t>Tom Bendlin becomes the new Gas Cap ed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10/83 </w:t>
      </w:r>
      <w:r>
        <w:rPr>
          <w:b/>
        </w:rPr>
        <w:t>*</w:t>
      </w:r>
      <w:r>
        <w:rPr/>
        <w:tab/>
        <w:t>The 750,000th Corvette, a white coup, is built at the Bowling Green, KY assembly plant on 10/26/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83     C.C.D.V. members attend a haunted hay-ride at Winding Brook farm. Arranged by Lu Ann Lem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83</w:t>
        <w:tab/>
        <w:t>$21,259. in C.C.D.V. savings account plus $2,756. in checking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83</w:t>
        <w:tab/>
        <w:t>C.C.D.V. membership = 102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84</w:t>
        <w:tab/>
      </w:r>
      <w:r>
        <w:rPr>
          <w:b/>
        </w:rPr>
        <w:t>*</w:t>
      </w:r>
      <w:r>
        <w:rPr/>
        <w:tab/>
        <w:t>51,547 Coupes Produced (base price = $21,800.) - An all new Corvette interior &amp; exterior with the 5.7 liter Cross-Fire Injection V-8 carried over from 1982, is introduced in March, 1983 as an ‘84 model. The aerodynamic exterior was designed by Jerry Palmer and was 23.7% more aero-efficient than the prior design.  The wheelbase decreased 2 inches and the overall length decreased 9 inches however, the width increased 2 in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The car is hailed for its handling prowess aided by the unique 255/50/R16 Goodyear radials, the new styling and an overall weight reduction of 145 pounds. A new 1 piece, lift off roof panel is standard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The old analog gauges are replaced by electronic digital instrumentation &amp; Motor Trend Magazine nominates the 1984 Corvette as its “Car of the Year”.  With the 4 speed trans, 0 to 60 was 6.4 seconds.  Top speed was 142 m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Consumer Guide called the new Vette “a world-class sports car with few rivals in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84      A General Motor’s ad stated:  “Hold on Tight.  You’re about to take charge of the new Corve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84</w:t>
        <w:tab/>
        <w:tab/>
        <w:t>The Club’s General Membership Meetings relocate to Miley’s Churchville Inn on Bristol P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84</w:t>
        <w:tab/>
        <w:tab/>
        <w:t>$20,454. = gross receipts from the 14th Annual Cavalcade held at the Naval Air Development Center in Warminster, PA (net receipts prior to donation = $8,4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84      The Philadelphia 76’ers with super star, Julius (Dr. J) Erving, sweep the LA Lakers and win the NBA Championship fi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6/84  </w:t>
      </w:r>
      <w:r>
        <w:rPr>
          <w:b/>
        </w:rPr>
        <w:t>**</w:t>
      </w:r>
      <w:r>
        <w:rPr/>
        <w:tab/>
        <w:t>First (officially named) “Annual Hot Dog Run” is arranged and led by Dennis and Debbie Trayes. (see 8/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84</w:t>
        <w:tab/>
        <w:tab/>
        <w:t>Cavalcade banquet held on board the Spirit of Philadelphia Cruise 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84</w:t>
        <w:tab/>
        <w:tab/>
        <w:t>$2,000. donation given to the Navy Relief Fund, plus $3,000. donation to the American Diabetes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84</w:t>
        <w:tab/>
        <w:t>A Scavenger Hunt is arranged by Dennis Tra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85</w:t>
        <w:tab/>
        <w:tab/>
        <w:t>39,729 Coupes Produced (base price = $24,403.) - After 20 years, true fuel injection returns to the Corvette as “Tuned Port Injection”, designated L-98.  The 350 cubic inch small block is rated at 230 horsepower, an increase of 25 horses over the Crossfire Injected 1984 &amp; torque increases 40 lbs. to 3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eastAsia="Courier;Courier New"/>
        </w:rPr>
      </w:pPr>
      <w:r>
        <w:rPr>
          <w:rFonts w:eastAsia="Courier;Courier New"/>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85      Italian designer, Carozzeria Bertone, used a 1984 chassis to produce his 1 off unique “Ramarro” which was previewed at the 1985 European auto s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85</w:t>
        <w:tab/>
        <w:tab/>
        <w:t>C.C.D.V. holds bowling party at Pike Lanes in Southampton, 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4/85  </w:t>
      </w:r>
      <w:r>
        <w:rPr>
          <w:b/>
        </w:rPr>
        <w:t>**</w:t>
      </w:r>
      <w:r>
        <w:rPr/>
        <w:tab/>
        <w:t>C.C.D.V. receives Federal income tax exemption under section 501c(7) of the Internal Revenue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85</w:t>
        <w:tab/>
        <w:tab/>
        <w:t>The 15th Annual Cavalcade is held again at the Willow Grove Naval Air Station.  Income = $20,900 and expenses = $10,500.  A $2,000. donation is given to the US Navy Relief Fund, plus $500. to the US Navy Ball Fund and a donation of $3000. is given to the American Diabetes Asso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85      On 6/27/85, the famous Route 66 is finally decommissio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85</w:t>
        <w:tab/>
        <w:tab/>
        <w:t>The Cavalcade Awards Banquet is held in the Somerton Springs Ballroom, arranged by Tim &amp; Nancy Simmons.  This was the first event held there after their total restoration and refurbishing. The Pros DJ provided music and entertai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85      Chevrolet formally contacts Reeves Callaway, resulting in B2K becoming a dealer 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85</w:t>
        <w:tab/>
        <w:tab/>
        <w:t>Approximately 35 C.C.D.V. members and guests attend a Scavenger Hunt, organized by Tim &amp; Nancy Simmons, which started and ended at Miley’s Churchville Inn.  Dash plaques are given to all attending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85</w:t>
        <w:tab/>
        <w:tab/>
        <w:t>C.C.D.V. membership shows 59 paid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85</w:t>
        <w:tab/>
        <w:t>C.C.D.V. holds “Autumn Leaves” Rally.  Upon completion, members receive personalized, decorative pins, designed &amp; produced by Lynda Weing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1986  </w:t>
      </w:r>
      <w:r>
        <w:rPr>
          <w:b/>
        </w:rPr>
        <w:t>*</w:t>
      </w:r>
      <w:r>
        <w:rPr/>
        <w:tab/>
        <w:t>7,315 Roadsters (base price = $32,032.) plus 27,794 Coupes (base price = $27,027.) produced.  The Roadster returns! A yellow convertible was the Pace Car at the Indianapolis 500 that year driven by famed pilot Chuck Yeager. The “Official Pace Car” decal package was available to buyers of any 1986 Corvette, even coupes, so virtually all 1986 Vettes produced were “Pace Car Replicas”.  Anti-lock brakes are introduced, center high mount stop lights become standard and the 1986 Corvette Convertible is named Motor Trend Magazine’s “Car of the Year”.  Included in the production numbers are 50 Malcolm Konner Commemorative Edition Corvettes (to honor the NJ Chevy Dealership’s founder) which included special 2 tone exterior paint; Silver Beige over Black and Graphite leather interi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86      In 1959, the late Richard Sampson, Sr., millionaire store owner, for reasons unknown, sealed a 1954 all original Corvette with only 2,331 miles behind a brick wall in a separate room at the rear of his store in New Brunswick, Maine. 27 Years later, the new store owners, Wesley &amp; Will Irving removed the wall to reveal the Corvette which was originally returned to Sampson’s daughter, Cynthia who in 1986 sold the Corvette to the Pro Team in Napoleon, Ohio.  The Corvette was placed on display and later put up for sale at $100,000. as the oldest lowest mile, unrestored Corvette in the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86</w:t>
        <w:tab/>
        <w:tab/>
        <w:t>The 16th Annual Cavalcade was held at the Willow Grove Naval Air Station in conjunction with the Navy’s celebrating 75 years of naval aviation.  Photo ad appears in the inside front cover of the Philadelphia Inquirer’s Weekend Magaz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86      Chuck Yeager, the first human to break the sound barrier, drives the official Indy 500 pace car, a 1986 yellow Corvette convert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5/86  </w:t>
      </w:r>
      <w:r>
        <w:rPr>
          <w:b/>
        </w:rPr>
        <w:t>**</w:t>
      </w:r>
      <w:r>
        <w:rPr/>
        <w:tab/>
        <w:t>$31,216. = 16th Cavalcade (Best Ever) gross recei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ab/>
        <w:tab/>
        <w:t>includes $20,677. just from the gate plus $1,922. from Bryner Chevrolet).  Expenses total $13,8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86      The NCRS Library, Archives and Museum Committee is 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86</w:t>
        <w:tab/>
        <w:tab/>
        <w:t>$4,400 donation to the Navy Relief Fund, plus $1,900. donation to the American Diabetes Asso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86      The first LT5 engine prototype is produ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86</w:t>
        <w:tab/>
        <w:tab/>
        <w:t>C.C.D.V. Worker’s Party was held at Joseph’s Cater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86</w:t>
        <w:tab/>
        <w:tab/>
        <w:t>A Club picnic is arranged by Louann Lem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10/86 </w:t>
      </w:r>
      <w:r>
        <w:rPr>
          <w:b/>
        </w:rPr>
        <w:t>**</w:t>
      </w:r>
      <w:r>
        <w:rPr/>
        <w:t xml:space="preserve">  C.C.D.V. membership list shows only 46 members, the lowest in many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87</w:t>
        <w:tab/>
        <w:tab/>
        <w:t>10,625 Roadsters (base price = $33,172.) plus 20,007 Coupes (base price = $27,999.) produced – Roller valves &amp; lifters take HP to 240. 188 Callaway Twin Turbo packages (123 coupes and 65 convertibles) with 345 HP and 465-lb.-ft. torque are offered as factory RPO-B2K for an additional $19,995. Top speed is nearly 180 MPH.  A new Z-52 Sport handling package becomes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87      A full size Corvette Indy prototype was produced.  It featured a transversed mounted, mid-engined 5.7 - 380 hp LT5 (later to be used on the 1990 ZR-1), with four-wheel drive, four-wheel steering, ABS brakes and traction control. Its success led the way for the next prototype, the CERV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87      Car &amp; Driver magazine rates the 1987 Corvette as one of the World’s Top Ten C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87</w:t>
        <w:tab/>
        <w:tab/>
        <w:t xml:space="preserve">The National Speed Limit is raised from 55 to 65 mi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ab/>
        <w:tab/>
        <w:t>per hour on rural high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5/87  </w:t>
      </w:r>
      <w:r>
        <w:rPr>
          <w:b/>
        </w:rPr>
        <w:t>**</w:t>
      </w:r>
      <w:r>
        <w:rPr/>
        <w:tab/>
        <w:t>After several debates and considerable apprehension, the 17th Annual Cavalcade was held at the Valley Forge Convention Center, adjacent to the Sheraton Hotel in Valley Forge, PA.  Over $8000. is allocated to the advertising budget alone due to the new location and inflated expectations (in atttendance/proceeds).  However, due to poor weather conditions, newly started road construction on primary Route 363, etc. the Club suffers an overall loss for the weekend in excess of $11,000.  The Club treasury is nearly bankru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7/87  </w:t>
      </w:r>
      <w:r>
        <w:rPr>
          <w:b/>
        </w:rPr>
        <w:t>**</w:t>
      </w:r>
      <w:r>
        <w:rPr/>
        <w:tab/>
        <w:t>A first time donation to the Sunshine Foundation of $250.00 is raised solely through monies contributed by the Club Officers and Board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87</w:t>
        <w:tab/>
        <w:tab/>
        <w:t>Sue Fellman joins C.C.D.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88</w:t>
        <w:tab/>
        <w:tab/>
        <w:t>7,407 Roadsters (base price = $34,820.) plus 15,382 Coupes (base price = $29,489.) produced (including 2,050 35th Anniversary Special Edition models (RPO Z01) for an additional cost of $4,795.).  New 6 slot wheels become standard along with P255/50 ZR-16” tires.  HP gets bumped to 245 &amp; Reeves Callaway’s 1988 Sledgehammer with an 880 HP – L98-350, reaches a record setting 254 MPH.  Chevrolet also built 56 identical Corvettes for the $1 million Corvette Challenge series.  Stu Haynew won the first championship and collected $142,800. in prize mo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125 B2K Callaway Twin Turbo Corvettes are also produced at an additional cost of $25,895.  The engines were re-worked by Callaway at the Old Lyme, CT shop to possess 382 HP and 562 lb. ft. tor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4/88      Mike Burke buys his new 1988 Sapphire Blue Metallic Coupe to be his daily driver and soon picks up Maureen Rickert in it for their 1st d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5/88  </w:t>
      </w:r>
      <w:r>
        <w:rPr>
          <w:b/>
        </w:rPr>
        <w:t>**</w:t>
      </w:r>
      <w:r>
        <w:rPr/>
        <w:tab/>
        <w:t>The 18th Annual Cavalcade was held back at the Naval Air    Development Center in Warminster, PA, with partial proceeds now going to benefit the Sunshine Foundation. Income = $12,400. and expenses = $7,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88</w:t>
        <w:tab/>
        <w:tab/>
        <w:t>$2,000 donation to the Navy Relief Fund, plus the $1,000. donation to the Sunshine Foundation was to be used by the King of Prussia Chapter to purchase the first 4 airlift tickets for their 10/89 Adopt-A-Seat Airlift to Disney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88</w:t>
        <w:tab/>
        <w:tab/>
        <w:t>Bruce Waldron (future Club President in 1992 &amp; 93) joins C.C.D.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88</w:t>
        <w:tab/>
        <w:t>Hot Dog Run to Jimmy’s Doggie Stand in Phillipsburg, N.J. is arranged &amp; led by the Tra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88</w:t>
        <w:tab/>
        <w:t>Cavalcade Worker’s Party is held at the Huntingdon Valley Dinner Theater, arranged by Cheryl &amp; Corky Ioch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eastAsia="Courier;Courier New"/>
        </w:rPr>
      </w:pPr>
      <w:r>
        <w:rPr>
          <w:rFonts w:eastAsia="Courier;Courier New"/>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88</w:t>
        <w:tab/>
        <w:t>William Mitchell – former head of GM’s design studio and creator of the restyled 1957 Corvette and Aero-Vette show car died of heart failure at age 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89</w:t>
        <w:tab/>
        <w:tab/>
        <w:t>9,749 Roadsters (base price = $36,785.) plus 16,663 Coupes (base price = $31,545.) produced - The ZF 6 speed manual gearbox debuts replacing the 4 + 3 &amp; 17” 12 slot wheels become standard.  An auxiliary hardtop is offered late in the production year.  An additional 29 Corvette Challenge cars are also bui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89</w:t>
        <w:tab/>
        <w:tab/>
        <w:t>C.C.D.V. purchases its first PC, which is set up at Norm Mazer’s house (Club Secretary) by Dennis Trayes (Club V.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89      The Gas Cap editor changes from Dennis &amp; Debbie Trayes to Bruce Waldr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89</w:t>
        <w:tab/>
        <w:tab/>
        <w:t>C.C.D.V. holds Annual Bowling Night at Pike Lanes in   Southampton, PA, arranged by the Fellm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89      A new Show Office banner, designed by Nancy Simmons is display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89</w:t>
        <w:tab/>
        <w:tab/>
        <w:t>A major article, entitled “Sunshine Enters the Heart of CCDV”, written &amp; submitted by Club Pres. Joel Fellman, including 3 photos appears in the June 1989 issue of the Chevy/Corvette Buyer’s Guide magazine to promote the Cavalc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89</w:t>
        <w:tab/>
        <w:tab/>
        <w:t>The 19th Annual Cavalcade was also held at the Naval Air Development Center again with the Sunshine Foundation being chosen to be the recipient of the partial show proceeds.  Income = $13,650. and expenses = $8,100.  Mid-America Design offers a Jacket as prize in a drawing at the Cavalcade; however, only 43 Corvettes are entered in this year’s show! (member Jeff Cue wins the ja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7/89      After a 10 year interruption &amp; the return of the convertible in 1986, the Corvette “Hardtop” option returns at a pricey $1,995. The 64 lb. top includes a headliner, heated back light &amp; latex weather stripp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8/89  </w:t>
      </w:r>
      <w:r>
        <w:rPr>
          <w:b/>
        </w:rPr>
        <w:t>*</w:t>
      </w:r>
      <w:r>
        <w:rPr/>
        <w:tab/>
        <w:t>Designers at the GM Advanced Concepts Center, with John Schinella at the lead, show Chuck Jordan the initial formulation for the next generation C-5 Corvette, which included the rear lights and 4 center rear exhaust tail pipes (plus a trunk for the convertible), which ultimately wind up on the actual 1997 totally new Corve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89      Frank Taloricco, Barry Jandla, Jeff Nace, Allan Cohen &amp; Rich Wekler join CCD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89</w:t>
        <w:tab/>
        <w:tab/>
        <w:t>C.C.D.V. Corvettes are to be highlighted at the Buckingham Green Shopping Center’s 1st anniversary celebration.  Due to foul weather predictions, only Club Pres. Joel Fellman attends with son, Brian.  Later, with the rain pouring down, Don Lemek shows up in his black ’63 convertible.  When asked why his top wasn’t up, he responds with “he doesn’t have a top for that Vette BUT it’s only a problem when he has to slow down or st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89</w:t>
        <w:tab/>
        <w:tab/>
        <w:t>Bruce Waldron, C.C.D.V. Board Member and Gas Cap Editor finally locates and purchases his 1965 Nassau Blue with a white rag top Corve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Fall/89</w:t>
      </w:r>
      <w:r>
        <w:rPr>
          <w:b/>
        </w:rPr>
        <w:t>*</w:t>
      </w:r>
      <w:r>
        <w:rPr/>
        <w:tab/>
        <w:t>The long awaited/coveted ZR-1 Corvette finally makes its debut.  Some initially sell for nearly twice the $60,000. list pr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89</w:t>
        <w:tab/>
        <w:t>9 C.C.D.V. Corvettes go on the Fall Road Rally through Bucks County, PA. arranged by Bruce Waldr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89</w:t>
        <w:tab/>
        <w:t>C.C.D.V. membership shows 63 paid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89</w:t>
        <w:tab/>
        <w:t>Cavalcade Worker’s Party is again held at the Huntingdon Valley Dinner Theater, arranged by Cheryl &amp; Corky Ioch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89     6 C.C.D.V. Corvettes plus 1 hot Grand Prix join the Trayes for the 6</w:t>
      </w:r>
      <w:r>
        <w:rPr>
          <w:vertAlign w:val="superscript"/>
        </w:rPr>
        <w:t>th</w:t>
      </w:r>
      <w:r>
        <w:rPr/>
        <w:t xml:space="preserve"> Hot Dog R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89</w:t>
        <w:tab/>
        <w:t>6 C.C.D.V. members Vettes take part in the annual Hatboro Pa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89</w:t>
        <w:tab/>
        <w:t>Ed McGinty joins C.C.D.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89     The long awaited &amp; powerful ZR1 is introduced to overwhelming fanf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90</w:t>
        <w:tab/>
        <w:tab/>
        <w:t>7,630 Roadsters plus 16,016 Coupes Produced - Including 3,049 ZR-1’s.  The exotic ZR-1 is offered as an option at an additional cost of $27,016. over the base $32,000. list price!  The LT5 (Chevrolet /Lotus/ Mercury Marine) motor features 32 valves, four cams and horsepower rated at 375.  The ZR-1 was capable of a 4.5 second 0-60, a 12.4 quarter @ 111 MPH &amp; a top speed of 1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Although the Corvette was not the Indy 500 pace car this year, 80 yellow or turquoise “Indy Festival” convertibles with special graphics were produced for the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ab/>
        <w:tab/>
        <w:t>At the 1990 Los Angeles Auto Show, former Corvette designer, Larry Shinoda, unveiled the first Rick Mears Special Edition.  The package consisted of ground-effects body panels for the 1984 thru 1990 Corvette. Seventeen prototypes were produced along with 115 production k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eastAsia="Courier;Courier New"/>
        </w:rPr>
      </w:pPr>
      <w:r>
        <w:rPr>
          <w:rFonts w:eastAsia="Courier;Courier New"/>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ab/>
        <w:tab/>
        <w:t>Also, an L98 Morrison Motorsports Corvette sets six endurance speed records in excess of 170 m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90</w:t>
        <w:tab/>
        <w:tab/>
        <w:t>Jeff Hey joins C.C.D.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90</w:t>
        <w:tab/>
        <w:tab/>
        <w:t>Wayne Allfrey from Meguiar’s Mirror Glaze provides informative presentation at the General Membership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2/90  </w:t>
      </w:r>
      <w:r>
        <w:rPr>
          <w:b/>
        </w:rPr>
        <w:t>*</w:t>
      </w:r>
      <w:r>
        <w:rPr/>
        <w:tab/>
        <w:t>29 acres across from the Corvette assembly plant in Bowling Green, Kentucky are donated for the site of the National Corvette Muse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90</w:t>
        <w:tab/>
        <w:tab/>
        <w:t>Nancy Simmons designs the red, white and blue 20th Annual Cavalcade T-shi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90</w:t>
        <w:tab/>
        <w:tab/>
        <w:t>C.C.D.V. holds annual Bowling Party at Pike Lanes, arranged by the Fellm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90</w:t>
        <w:tab/>
        <w:tab/>
        <w:t>Frank Schmidt joins C.C.D.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90      Tim Simmons along with Sue &amp; Joel Fellman meet with the Peterson’s to revitalize CCDV’s connection with Bry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90</w:t>
        <w:tab/>
        <w:tab/>
        <w:t>Special General Membership meeting is held at Bryner Chev. for a group demonstration of the GM Diagnostic CAMS - Computer Auto Maintenanc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90</w:t>
        <w:tab/>
        <w:tab/>
        <w:t xml:space="preserve">Ray Compton, a long standing C.C.D.V. member, passes away 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the tender age of 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eastAsia="Courier;Courier New"/>
        </w:rPr>
      </w:pPr>
      <w:r>
        <w:rPr>
          <w:rFonts w:eastAsia="Courier;Courier New"/>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90</w:t>
        <w:tab/>
        <w:tab/>
        <w:t>The 20th Annual Cavalcade held at the Naval Air Development Center in Warminster, PA had gross receipts of $13,300 and expenses of $10,740.  Of the 59 Corvettes entered, the main feature was Tim Delp’s 1965 white coup which was recently recovered after being stolen from him 17 years prior in Dec. 1973!  A very nice group photo of all the show workers and their children is taken at the front opening of the ha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90</w:t>
        <w:tab/>
        <w:tab/>
        <w:t>C.C.D.V. purchases the first Club storage trailer.  Dave Harp handled the negotiations and Harry Hey supplied the rig to transpor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90</w:t>
        <w:tab/>
        <w:tab/>
        <w:t>C.C.D.V. Corvettes are invited to join with the WOGL - Oldies 98 Radio celebrities to promote the One and Olney Shopping Plaza in northeast Philadelphia, PA. - coordinated by Joel Fell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eastAsia="Courier;Courier New"/>
        </w:rPr>
      </w:pPr>
      <w:r>
        <w:rPr>
          <w:rFonts w:eastAsia="Courier;Courier New"/>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90</w:t>
        <w:tab/>
        <w:tab/>
        <w:t>Mike Burke (future Club President in 1998 &amp; 99) joins C.C.D.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90</w:t>
        <w:tab/>
        <w:tab/>
        <w:t>Ground breaking ceremonies take place in Bowling Green, Kentucky for the anticipated National Corvette Muse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90</w:t>
        <w:tab/>
        <w:tab/>
        <w:t>C.C.D.V. Corvettes take part in the Lower Southampton July 4th parade – organized by Joel Fell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90</w:t>
        <w:tab/>
        <w:tab/>
        <w:t>Bob Weiss (future Club President in 1994, 95 &amp; 96) joins C.C.D.V. Bob was the first President to hold the position for 3 consecutiv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90</w:t>
        <w:tab/>
        <w:tab/>
        <w:t>Pete Carroll joins C.C.D.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90      The Gas Cap includes articles by Ed McGinty about his trip to Bloomington, IL &amp; Bruce Waldron about his trip to the NCRS National Convention in Williamsburg, 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90</w:t>
        <w:tab/>
        <w:tab/>
        <w:t>C.C.D.V. members caravan to Bally, PA in support of the “Corvettes For Kids”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90</w:t>
        <w:tab/>
        <w:tab/>
        <w:t>A few C.C.D.V. members attend another “Flashback to the 50’s” along with WOGL-FM personalities, this time at the Boulevard Plaza Shopping Center in Northeast Phila.  Arranged by Joel Fell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90</w:t>
        <w:tab/>
        <w:tab/>
        <w:t>C.C.D.V. takes Best Club Participation trophy at the Tri-State Corvette Assn. show at Lafferty Chev. in Warminster, 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90</w:t>
        <w:tab/>
        <w:t>C.C.D.V. membership shows 66 paid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90</w:t>
        <w:tab/>
        <w:t>20 Corvettes (plus 4 non-Vets), including 58 participants and one dog, go on the Annual Hot Dog Run to Hot Dog Johnny’s in Buttsville, N.J. - arranged by the Tra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90</w:t>
        <w:tab/>
        <w:t>53 C.C.D.V. members, families &amp; friends attend the Haunted Hay Ride at Bound’s Farm in Richboro, 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90</w:t>
        <w:tab/>
        <w:t>Harry Hey joins C.C.D.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90</w:t>
        <w:tab/>
        <w:t>52 Members and guests attend the Cavalcade Award’s Banquet held on board the Spirit of Philadelphia cruise lines, arranged by the Fellm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90</w:t>
        <w:tab/>
        <w:t>25 C.C.D.V. Corvettes take part in another Hatboro Day Parade.  Afterwards, 64 members/participants, families &amp; friends return to Cucci’s Restaurant for di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90     The C.C.D.V. Club Store officially op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1991      5,672 Roadsters (base price = $38,770.) plus 14,967 Coupes (base price = $32,455.) which included 2,044 ZR-1’s (with a base price of $64,138.) produced - New wheels &amp; a new nose piece with       redesigned parking lights &amp; new rear facias (similar to the ZR-  1’S) become standard. Reeves Calloway produces the Twin-Turbo Corvette “Speedster” with distinctive aero body treatments &amp; a 450 HP – L98 with 600 lbs/ft. torque.  Prices start at $107,000. The “Vette-Set” Corvette Collector’s Cards also become avail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ourier;Courier New"/>
        </w:rPr>
      </w:pPr>
      <w:r>
        <w:rPr>
          <w:rFonts w:eastAsia="Courier;Courier New"/>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1</w:t>
        <w:tab/>
        <w:tab/>
        <w:t>Tim Simmons is designated as one of the four Directors of LCMVC - Legislative Council of Motor Vehicles of 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91      At the Rare Auto Auction Center in Leonberg, Germany, car fanatics Peter Ulmer &amp; Dieter Knopf wanted to buy the same classic 1953 Corvette and settled the matter with a duel at 10 paces.  The Corvette was in mint condition.  Ulmer was just slightly wounded and both were arrested for assault with deadly weap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91      Bruce Shaw is the guest speaker at the General Membership Meeting. Topic = Corvettes as inves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91</w:t>
        <w:tab/>
        <w:tab/>
        <w:t>C.C.D.V. holds the first Annual Beef ‘n Beer Party, arranged by Jeff H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91</w:t>
        <w:tab/>
        <w:tab/>
        <w:t>C.C.D.V. holds Bowling Night at Pike Lanes in Southampton, PA, arranged by the Fellm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91      Car &amp; Driver magazine features a competition between the ZR-1 and a Porsche 911.  The Corvette takes top hon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91      Barb Jandla takes over as G/C Chair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91</w:t>
        <w:tab/>
        <w:tab/>
        <w:t>Steve Howard joins C.C.D.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91      Barry Jandla, Bruce Waldron &amp; Joel Fellman meet with NADC officials to discuss the upcoming Cavalc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91</w:t>
        <w:tab/>
        <w:tab/>
        <w:t>Jeffrey Charlesworth, Keith Macauley, Esther Seidel, and Lorna Bearn join C.C.D.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91      Dennis &amp; Debbie Trayes organize a “50/50” R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91</w:t>
        <w:tab/>
        <w:tab/>
        <w:t xml:space="preserve">The 21st Annual Cavalcade held at the Naval Air Development Center, in Warminster, PA had gross receipts of $14,405. and expenses of $8,655. 64 Corvettes are entered in the Cavalca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91</w:t>
        <w:tab/>
        <w:tab/>
        <w:t>30+ C.C.D.V. members, family &amp; friends in 17 Vettes + 3 support vehicles caravan to and enjoy a delightful day, including a special feast &amp; audience with the Queen, who was presented with the Coate of Arms (the CCDV emblem) from the “Shire of Corvette” followed by several jousting matches at the Pa. Renaissance Faire in Lancaster, PA, arranged by Mike Bur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91      The Corvette plant in Bowling Green KY, celebrated its 10</w:t>
      </w:r>
      <w:r>
        <w:rPr>
          <w:vertAlign w:val="superscript"/>
        </w:rPr>
        <w:t>th</w:t>
      </w:r>
      <w:r>
        <w:rPr/>
        <w:t xml:space="preserve"> anniver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91</w:t>
        <w:tab/>
        <w:tab/>
        <w:t>38 new members are inducted at the Cavalcade, including: Marie Stone, Charles Carr, Evie Gibson, Allan &amp; Stephen Olitsky, Alan Stout, Julie Szarek, Bob Lear, Jim MacMullin, Dave McDonough and Henry Weik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91</w:t>
        <w:tab/>
        <w:tab/>
        <w:t>C.C.D.V. members in 32 Corvettes assemble at the Center Point Plaza in Warminster &amp; caravan on the Covered Bridge Run arranged by Pete Carroll &amp; Dave Harp.  The Run ended with a picnic at the Har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91</w:t>
        <w:tab/>
        <w:tab/>
        <w:t>Bill Skyrm joins C.C.D.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91</w:t>
        <w:tab/>
        <w:tab/>
        <w:t xml:space="preserve">The Board approves that dues for new members and renewal dues will be increased to $40. and $30. respectively, effective 1/1/9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91</w:t>
        <w:tab/>
        <w:tab/>
        <w:t>$1,000 donation to the Navy Relief Fund, plus $1,000. donation to the Sunshine Foundation, and $100. donation to the National Corvette Museum to register C.C.D.V. as a Foun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91</w:t>
        <w:tab/>
        <w:tab/>
        <w:t>C.C.D.V. members caravan to Corvettes at Carlis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91      C.C.D.V. members show their Vettes at the Center Point Plaza sidewalk s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91</w:t>
        <w:tab/>
        <w:tab/>
        <w:t>C.C.D.V. members take Best Club Participation Trophy at the Tri-State Corvette Show at Lafferty Chevrolet in Warminster, PA.  Of the 85 Vettes on display, 23 belong to C.C.D.V.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91</w:t>
        <w:tab/>
        <w:tab/>
        <w:t>Barry Kotler &amp; Robert Whinney join C.C.D.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9/91  </w:t>
      </w:r>
      <w:r>
        <w:rPr>
          <w:b/>
        </w:rPr>
        <w:t>**</w:t>
      </w:r>
      <w:r>
        <w:rPr/>
        <w:tab/>
        <w:t xml:space="preserve">The first Club photo session and bar-b-que is held at the Harp’s residence in Huntingdon Valley.  59 members’ Corvettes are positioned in a star-burst design laid out by Bruce Waldron.  The resulting photo is published as the July 1992 “Club Corner” feature and again as a special Corvette Clubs feature in the May 1993 issue of Vette Magaz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91      The Fellman’s purchase another Vette – an all black 1981 with silver moon roo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91</w:t>
        <w:tab/>
        <w:t>C.C.D.V. members take part in another Hot Dog R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91</w:t>
        <w:tab/>
        <w:t>Out of the 96 worker’s eligible, 50 C.C.D.V. members and guests attend the Award’s Banquet at Joseph’s Caterers in Horsham, 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91</w:t>
        <w:tab/>
        <w:t>Jack Hamilton joins C.C.D.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91</w:t>
        <w:tab/>
        <w:t>C.C.D.V. Membership = 1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91</w:t>
        <w:tab/>
        <w:t>C.C.D.V. members take part in another Hatboro Pa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91     Dob Dobbins becomes the new Gas Cap editor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91     At the Board meeting, Steve Howard, Chairman of the Audit Committee, presented the final written findings which basically indicated the need to keep financial records on the Club’s compu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92</w:t>
        <w:tab/>
        <w:tab/>
        <w:t>5,875 Roadsters (base price = $40,145.) plus 14,604 Coupes (base price = $33,635.) including 502 ZR-1’s) produced - Traction control becomes standard.  The all new Generation II, LT1 base motor has 300 horsepower &amp; reverse-flow cooling.  The ZR-1 – LT5 climbs to 405 HP.  Chevy also commissioned Ryan Falconer Industries to build a 1 off 9.9 litre (601 cu.) aluminum V-12.  Installed in a long-nose ZR-1, this ZR-12 was nicknamed Conan and was capable of an 11.6 second quarter at 133 MPH and a top speed of 2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2      A General Motor’s ad stated:  “We wrote the book on V8 performance.  Wait till you get your hands on the sequ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2</w:t>
        <w:tab/>
        <w:tab/>
        <w:t>$5,794. in C.C.D.V. savings account and $1,417. in chec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2</w:t>
        <w:tab/>
        <w:tab/>
        <w:t>Barry Jandla, C.C.D.V. President tenders his resignation at the Board Meeting stating “personal problems” as the cause.  Bruce Waldron, Club Vice President takes over as CCDV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2</w:t>
        <w:tab/>
        <w:tab/>
        <w:t>Approx. 40 C.C.D.V. members and guests go to the Phila. Race Track in Bensalem, PA.  The 3rd race of the day was presented as the “Corvette Club Classic” - arranged by Mike Bur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1/92  </w:t>
      </w:r>
      <w:r>
        <w:rPr>
          <w:b/>
        </w:rPr>
        <w:t>**</w:t>
      </w:r>
      <w:r>
        <w:rPr/>
        <w:tab/>
        <w:t>C.C.D.V. Board members vote and approve for the first time to charge Cavalcade car entrants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2      Treasurer’s report shows $1,417. in checking &amp; $5,794. in sav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92      Evie Gibson begins to take the minutes at the Board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92</w:t>
        <w:tab/>
        <w:tab/>
        <w:t>Harry Barford &amp; Mike Rose join C.C.D.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2/92  </w:t>
      </w:r>
      <w:r>
        <w:rPr>
          <w:b/>
        </w:rPr>
        <w:t>**</w:t>
      </w:r>
      <w:r>
        <w:rPr/>
        <w:tab/>
        <w:t xml:space="preserve">The Board approves preliminary conditions/qualifications for the Bryner “GOLD” Aw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92</w:t>
        <w:tab/>
        <w:tab/>
        <w:t>C.C.D.V. holds another Bowling Night at Pike Lanes in Southampton, Pa., arranged by the Fellm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92</w:t>
        <w:tab/>
        <w:tab/>
        <w:t>C.C.D.V. holds another Beef-n-Beer Club fundraiser, arranged by Jeff H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92</w:t>
        <w:tab/>
        <w:tab/>
        <w:t>C.C.D.V. membership shows 188 paid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92</w:t>
        <w:tab/>
        <w:tab/>
        <w:t>Henry Netter joins C.C.D.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92</w:t>
        <w:tab/>
        <w:tab/>
        <w:t>The 22nd Annual Cavalcade held at the Naval Air Warfare Center (formerly NADC) in Warminster, PA, had gross receipts of $11,176. (including $10,500. collected at the gate) and a net profit of approximately $4,700 after expenses.  67 Corvettes are in the Cavalcade.  The new Bryner “Gold” Award is first presented (by invitation only) to those Corvettes that have earned several 98%+ Bryner Blue Aw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92</w:t>
        <w:tab/>
        <w:tab/>
        <w:t>Additional ground breaking at the Nat’l. Corvette Museum takes place during the Bowling Green Corvette Homecoming on 6/5/92.  Participants include:  Dan Gale, Museum Pres.; Larry Shinoda, Dave McLelland &amp; Zora Arkus-Duntov, atop a Corvette Bulldo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92</w:t>
        <w:tab/>
        <w:tab/>
        <w:t>Ken Laver, Ed Temme, John Arcade, Roland Roth, Tom Bash, Jim Mettler, Mike Vicchio, Mickey Langsfeld, Manuel Bravo, John Cope, Taylor Caldwell, Charles Miles, Mike Santillo, Dave Brown, Bob Pollock &amp; Ken Shearer join C.C.D.V. (just some of the 50 new members voted in at the July Board meeting).  Gary Russell was given an honorary membership due to his participation in the Cavalcades (bringing as many as 6 of his Corvettes to several Cavalca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7/92  </w:t>
      </w:r>
      <w:r>
        <w:rPr>
          <w:b/>
        </w:rPr>
        <w:t>*</w:t>
      </w:r>
      <w:r>
        <w:rPr/>
        <w:tab/>
        <w:t>On 7/2/92, the 1,000,000th Corvette, a special white   convertible with a red interior and black top rolled off the assembly line at the Corvette plant in Bowling Green Kentucky.  Chevrolet General Manager, Jim Perkins, retired Chief Engineer, Zora Duntov and current Chief Engineer, Dave McLelland, were all on hand for the celebration. Upon completion and official opening of the National Corvette Museum on Labor Day Weekend in 1994, this Corvette goes on permanent dis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92</w:t>
        <w:tab/>
        <w:tab/>
        <w:t>$1,000 donation to the Navy Relief Fund, plus $1,500. donation to the Sunshine Foundation and $100. to the Nat’l. Corvette Muse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92      The Corvette Americana Hall of Fame opened in Cooperstown, NY. (the museum closed in 1998 due to poor atten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92</w:t>
        <w:tab/>
        <w:tab/>
        <w:t>Vette Magazine photo includes 59 C.C.D.V. Corvettes from the photo taken at the Club outing at Dave &amp; Diane Harp’s home in Huntingdon Valley, 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92</w:t>
        <w:tab/>
        <w:tab/>
        <w:t>22 C.C.D.V. Corvettes, led by Jeff Hey’s red ZR-1, caravan to “Corvettes at Carlis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92</w:t>
        <w:tab/>
        <w:tab/>
        <w:t>An all Corvette entourage, mostly the entire C.C.D.V. Board (including the Carroll’s, Dobbin’s, Fellman’s, Jandla’s, Lemek’s, Trayes’, Simmon’s, Waldron’s + Bob  Weiss) accompany &amp; deliver Mike Burke &amp; Maureen Rickert to the Curtis Hall Arboretum to witness their beautiful &amp; joyous outdoor wedding proc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92</w:t>
        <w:tab/>
        <w:t>William Washnock, Frank Fornotto &amp; Carl Bullock join C.C.D.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92</w:t>
        <w:tab/>
        <w:t>33 C.C.D.V. Corvettes take part in the 7th Annual Hot Dog Run/Caravan, arranged by Dennis Tra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92</w:t>
        <w:tab/>
        <w:t>C.C.D.V. members caravan &amp; show their Vettes at the Allentown Corvette Club’s Dorney Park Show, arranged by Dennis Tra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92</w:t>
        <w:tab/>
        <w:t>65 Members and guests attend the Awards Banquet on board the Spirit of Philadelphia Cruise 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92</w:t>
        <w:tab/>
        <w:t>C.C.D.V. members attend the Edgar Allen Poe readings at the Victorian Mansion at the PA Renaissance Faire, arranged by Mike Bur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11/92 </w:t>
      </w:r>
      <w:r>
        <w:rPr>
          <w:b/>
        </w:rPr>
        <w:t>**</w:t>
      </w:r>
      <w:r>
        <w:rPr/>
        <w:tab/>
        <w:t>C.C.D.V. Pres. Bruce Waldron, provides assistance at the Philadelphia International Airport with one of the Sunshine’s airlift of special children to Disney World in Orlando, F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92</w:t>
        <w:tab/>
        <w:t>$15,600. = total combined checking and savings acc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92</w:t>
        <w:tab/>
        <w:t>C.C.D.V. Board approves $250 for sign and sponso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ab/>
        <w:tab/>
        <w:t>of a Hatboro/Horsham little league team.  $375. is also approved to purchase Holiday gifts for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92</w:t>
        <w:tab/>
        <w:t>Bill Clinton &amp; Dave Bresler join C.C.D.V. (Dave leaves and rejoins in about 10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93</w:t>
        <w:tab/>
        <w:tab/>
        <w:t>5,692 Roadsters plus 15,898 Coupes (incl. 448 ZR-1’s) Produced – The Special 40th anniversary option appears on 6,749 Corvettes for $1,455.  They feature ruby red metallic paint + special seats on all optioned Corvettes including the ZR-1 which was tweaked to 405 H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Dick Guldstrand produces the special GS90 racer with a 475 HP – LT5 and a hefty $134,000. price ta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John Greenwood offers the G572 Greenwood performance option with a 572 CI – 575 HP capable of 3.4 seconds 0-60, an 11.5 second quarter at 135 MPH, a top speed of 218, all for $179,3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1/93  </w:t>
      </w:r>
      <w:r>
        <w:rPr>
          <w:b/>
        </w:rPr>
        <w:t>**</w:t>
      </w:r>
      <w:r>
        <w:rPr/>
        <w:tab/>
        <w:t>D. Randy Riggs, Editor in Chief of Vette Magazine, attends General Membership Meeting and speaks on radar detectors, street racing and th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3</w:t>
        <w:tab/>
        <w:tab/>
        <w:t>Gail Schlenger joins C.C.D.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1/93  </w:t>
      </w:r>
      <w:r>
        <w:rPr>
          <w:b/>
        </w:rPr>
        <w:t>**</w:t>
        <w:tab/>
      </w:r>
      <w:r>
        <w:rPr/>
        <w:t>C.C.D.V. members and guests board the 1st Caribbean Cruise arranged by Jeff H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93</w:t>
        <w:tab/>
        <w:tab/>
        <w:t>C.C.D.V. members attend a Murder Mystery Dinner Show in the Cock ‘n Bull Restaurant at Peddler’s Village in Lahaska, Pa, arranged by Bruce Waldr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93</w:t>
        <w:tab/>
        <w:tab/>
        <w:t>Randy Riggs &amp; Jay Ruby join C.C.D.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2/93  </w:t>
      </w:r>
      <w:r>
        <w:rPr>
          <w:b/>
        </w:rPr>
        <w:t>**</w:t>
      </w:r>
      <w:r>
        <w:rPr/>
        <w:tab/>
        <w:t xml:space="preserve">C.C.D.V. membership surpasses 200 once ag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93</w:t>
        <w:tab/>
        <w:tab/>
        <w:t>C.C.D.V. holds 2nd annual Corvette Club Classic at Keystone Race Track, arranged by Mike Bur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93</w:t>
        <w:tab/>
        <w:tab/>
        <w:t>C.C.D.V. holds 3rd Annual Beef ‘n Beer fund-raiser at the Willow Grove Moose Lodge, arranged by Jeff Hey.  Net Profit = $1,6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93</w:t>
        <w:tab/>
        <w:tab/>
        <w:t>Jeff Baldwin joins C.C.D.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93</w:t>
        <w:tab/>
        <w:tab/>
        <w:t>General Membership meetings move to the VFW Post in Willow Grove, 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93</w:t>
        <w:tab/>
        <w:tab/>
        <w:t>John Benischeck, Todd Umbenhauer, &amp; Joe Laskoski join C.C.D.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93</w:t>
        <w:tab/>
        <w:tab/>
        <w:t>C.C.D.V. Board approves a $500. donation to the Redner family to help in their time of n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93</w:t>
        <w:tab/>
        <w:tab/>
        <w:t>Anthony Rich &amp; Ray Baldino join C.C.D.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93</w:t>
        <w:tab/>
        <w:tab/>
        <w:t>The 23rd Annual Cavalcade held at the Naval Air Warfare Center in Warminster, PA, had total gate receipts of $12,776.  83 Corvettes are ent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93</w:t>
        <w:tab/>
        <w:tab/>
        <w:t>Allan Kramer, Anthony Capozzi, Dennis Winoker, Bob Lima, Earl McDannell, Gary Hughart, Maryann Lenzi, Richard Ingham, Gary Romberger, Ron Picciani &amp; James Williamson join C.C.D.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93</w:t>
        <w:tab/>
        <w:tab/>
        <w:t>$1,500 donation to the Navy Relief Fund, plus $2,500. donation to the Sunshine Fo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7/93  </w:t>
      </w:r>
      <w:r>
        <w:rPr>
          <w:b/>
        </w:rPr>
        <w:t>**</w:t>
      </w:r>
      <w:r>
        <w:rPr/>
        <w:tab/>
        <w:t>107 C.C.D.V. members’ Vettes gather at the Bucks County Drive-In for another Club photo session.  For effect, the Club’s logo was super-imposed on the outdoor movie screen. This was the largest gathering of CCDV Corvet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93</w:t>
        <w:tab/>
        <w:tab/>
        <w:t>Joe Michalski, Charles Beaver &amp; Tom Hallowell join C.C.D.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93</w:t>
        <w:tab/>
        <w:tab/>
        <w:t>Revised/updated Club By-Laws are approved by a majority attending the General Membership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93</w:t>
        <w:tab/>
        <w:tab/>
        <w:t>C.C.D.V. Board approves a $500. donation to the Villano family to help in their time of n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93      C.C.D.V. members travel out for another day at the Renaissance Faire.  Arranged by Mike Bur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eastAsia="Courier;Courier New"/>
        </w:rPr>
      </w:pPr>
      <w:r>
        <w:rPr>
          <w:rFonts w:eastAsia="Courier;Courier New"/>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93</w:t>
        <w:tab/>
        <w:tab/>
        <w:t>Rich Palmer joins C.C.D.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93</w:t>
        <w:tab/>
        <w:t>Dave Schmidt joins C.C.D.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93     The Phila. Phillies win the National League Penn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93</w:t>
        <w:tab/>
        <w:t>40 C.C.D.V. Corvettes gather at the Ivyland Railroad in New Hope, Pa. for a mini Show ‘n Shine, arranged by Jeff H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93</w:t>
        <w:tab/>
        <w:t>$13,800 in C.C.D.V. savings account and $4,693 in chec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93</w:t>
        <w:tab/>
        <w:t>Sean Farrell, Wayne Zaks &amp; Thomas Brandis join C.C.D.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93</w:t>
        <w:tab/>
        <w:t>C.C.D.V. membership increased to 235 paid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93</w:t>
        <w:tab/>
        <w:t>Approx. 70 C.C.D.V. members and guests attend the Award’s Banquet was held at Lily Langtry’s Restaurant/Theater in the Sheraton Valley Forge. Arranged by Sue Fellman &amp; Louann Lem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eastAsia="Courier;Courier New"/>
        </w:rPr>
      </w:pPr>
      <w:r>
        <w:rPr>
          <w:rFonts w:eastAsia="Courier;Courier New"/>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93</w:t>
        <w:tab/>
        <w:t>C.C.D.V. donates $200. to purchase gifts for the children at the St. Vincent’s Home in Northeast Phila. The gifts are wrapped by Sue Fellman &amp; several members attend the gift giving ceremony along with the N/E Muscle Car Club, arranged by Joel Fell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94</w:t>
        <w:tab/>
        <w:tab/>
        <w:t>5,346 Roadsters (base price = $42,960.) plus 17,984 Coupes (base price = $36,185.) produced–including 448 ZR-1’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4</w:t>
        <w:tab/>
        <w:tab/>
        <w:t>Kevin McClure &amp; Rick Dombrowski join C.C.D.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4</w:t>
        <w:tab/>
        <w:tab/>
        <w:t>C.C.D.V. hosts the 3rd Annual Corvette Club Classic at the Philadelphia Park Racetrack, arranged by Mike Bur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4</w:t>
        <w:tab/>
        <w:tab/>
        <w:t>26 C.C.D.V. members, friend &amp; family attend another Bowling Night at the Pike Bowling Lanes in Southampton, Pa., arranged by the Fellm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4      C.C.D.V. treasury includes: $5,478. checking &amp; $14,037. sav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1/94  </w:t>
      </w:r>
      <w:r>
        <w:rPr>
          <w:b/>
        </w:rPr>
        <w:t>**</w:t>
        <w:tab/>
      </w:r>
      <w:r>
        <w:rPr/>
        <w:t>C.C.D.V. member’s, families and friends publish “The Fuel Tank” Cookbook, a collection of favorite recipes.  This endeavor was organized by Diane Waldr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1/94  </w:t>
      </w:r>
      <w:r>
        <w:rPr>
          <w:b/>
        </w:rPr>
        <w:t>**</w:t>
      </w:r>
      <w:r>
        <w:rPr/>
        <w:tab/>
        <w:t>Through the idea &amp; recommendation of Bob Weiss, a C.C.D.V. special Board committee actively pursues establishing a private charitable foundation, separate from C.C.D.V., to be known as C.E.C.F., the “Corvette Enthusiasts Community Foundation” An initial start-up  allotment of $3,100. is approved for appropriation from the existing C.C.D.V. Club treas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94      Jim MacMillan purchased 2 walkie talkies to determine if they would be useful in future events, caravans, etc.  After realizing they would be beneficial, in Apr. 1994 he’s given approval to purchase 4 more.  In July all 6 are returned because their battery’s life span was not adequ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94</w:t>
        <w:tab/>
        <w:tab/>
        <w:t>Approx. 35 C.C.D.V. members go on bus trip to Atlantic City Casinos and Car Show, arranged by Pete Carro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94</w:t>
        <w:tab/>
        <w:tab/>
        <w:t>Charles Cerino joins C.C.D.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94</w:t>
        <w:tab/>
        <w:tab/>
        <w:t>C.C.D.V. holds its 4th Annual Beef ‘n Beer party, arranged by Jeff Hey.  Net profit = $7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94</w:t>
        <w:tab/>
        <w:tab/>
        <w:t>C.C.D.V. holds Scavenger Hunt for members, arranged by Dennis &amp; Debbie Tra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94</w:t>
        <w:tab/>
        <w:tab/>
        <w:t>$19,000 = total combined checking and savings acc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94</w:t>
        <w:tab/>
        <w:tab/>
        <w:t>Joe Clemente (future Club President in 1997), Skip Philomeno, Gary Vogel &amp; Rich Etherton join C.C.D.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94</w:t>
        <w:tab/>
        <w:tab/>
        <w:t>In accordance with his last request, George Swanson is permitted to be buried in his white 1984 Corvette coupe in the Brush Creek Cemetery in Hempfield Township, 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94</w:t>
        <w:tab/>
        <w:tab/>
        <w:t>Brian Canty, Angelina Allia, Paul DeMeester, Carl Holscher, Kevin Kohler, Barry Liebert, David Oettinger, Charles Quinty, Robert Schreiber, Tom Smith, Carol Vagnoni, Gary Vogel &amp; Andrew Zajackowski join C.C.D.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6/94  </w:t>
      </w:r>
      <w:r>
        <w:rPr>
          <w:b/>
        </w:rPr>
        <w:t>**</w:t>
      </w:r>
      <w:r>
        <w:rPr/>
        <w:tab/>
        <w:t xml:space="preserve">24th Annual Cavalcade is held at the Naval Air Warfare Center in Warminster, PA.  There were 2,666 admission tickets sold &amp; the gate brings in $13,357 before expenses. 77 Corvettes are entered in the Cavalcade, &amp; 47 new members are enlisted.  A 198” wheel base Corvette stretch limo from Extravaganza Limo in Brooklyn, New York is placed on display.  Net profit = $8,3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94</w:t>
        <w:tab/>
        <w:tab/>
        <w:t>C.C.D.V. holds event at the Bucks County Drive-In, in Warminster, Pa., arranged by Bruce Waldr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94</w:t>
        <w:tab/>
        <w:tab/>
        <w:t>$1,500 donation to the Navy Relief Fund, plus $3,500 donation to the Sunshine Fo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94</w:t>
        <w:tab/>
        <w:tab/>
        <w:t xml:space="preserve">Daniel (Jr) &amp; Jeff Kelly plus Frank Leonardo join C.C.D.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7/94  </w:t>
      </w:r>
      <w:r>
        <w:rPr>
          <w:b/>
        </w:rPr>
        <w:t>*</w:t>
      </w:r>
      <w:r>
        <w:rPr/>
        <w:tab/>
        <w:t xml:space="preserve">The National Corvette Museum officially opens in Bowling Green, KY.  The 68,000 square-foot museum was built on a 33 acre site near the GM Corvette Assembly Plant.  Approximately 50 vintage, concept, race and specialty Corvettes go on display, some in nostalgia-like settings.  In 3 days, 118,000 people attend the muse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94</w:t>
        <w:tab/>
        <w:tab/>
        <w:t>$14,197 in C.C.D.V. savings account and $19,386. in chec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94      Stephen Pitcairn &amp; Bill Green join C.C.D.V. Dennis Jolly rejo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94</w:t>
        <w:tab/>
        <w:tab/>
        <w:t>C.C.D.V. holds Covered Bridge Run/Carav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94</w:t>
        <w:tab/>
        <w:tab/>
        <w:t>Ellis Gray &amp; George Haines join C.C.D.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94</w:t>
        <w:tab/>
        <w:t>Cavalcade Awards Banquet is held at Bronco Bill’s in Northeast Phila., arranged by Sue Fellman, Evie Gibson &amp; Louann Lem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94</w:t>
        <w:tab/>
        <w:t>C.C.D.V. holds the 11th Annual Hot Dog Run, once again arranged by Dennis &amp; Debbie Trayes.  34 Vettes caravan through eastern Pennsylvania’s scenic fall countryside to the Daisey Family Restaurant in Wind Gap, Pa., above the Delaware Water G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eastAsia="Courier;Courier New"/>
        </w:rPr>
      </w:pPr>
      <w:r>
        <w:rPr>
          <w:rFonts w:eastAsia="Courier;Courier New"/>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94</w:t>
        <w:tab/>
        <w:t>Howard Small joins C.C.D.V. bringing total membership to 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94</w:t>
        <w:tab/>
        <w:t>130 members, their family and friends attend the free Buffet Holiday Season party dinner/meeting at the Willow Grove VFW P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94</w:t>
        <w:tab/>
        <w:t>C.C.D.V. again donates $200. to purchase gifts for the children at the St. Vincent’s Home in Northeast Ph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94</w:t>
        <w:tab/>
        <w:t>2 C.C.D.V. members’ Corvettes are highlighted in Vette Magazine. The December issue showed Tom Smith’s ‘90 Red Greenwood, winner of “Best of Show &amp; Go” at Englishtown, NJ &amp; John Benischeck’s ‘72 Blue 454 is used for a test drive in the January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95</w:t>
        <w:tab/>
      </w:r>
      <w:r>
        <w:rPr>
          <w:b/>
        </w:rPr>
        <w:t>*</w:t>
      </w:r>
      <w:r>
        <w:rPr/>
        <w:tab/>
        <w:t xml:space="preserve">4,971 Roadsters (base price = $53,665.) plus 15,771 Coupes (base price = $36,875.) Produced – including the final production of 448 ZR1’s and 527 Corvette Pace Car Replicas which featured a unique dark metallic purple over Arctic White two-tone paint scheme with a white convertible top and special 79th Indy 500 graphics. The interior’s leather seats were embroidered with the 1995 Indy logo and the actual Pace car at Indy was driven by Jim Perkins, Chevy’s General Manager.  Meanwhile, a rumor starts that Chevrolet is working on the next generation Corvet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1/95  </w:t>
      </w:r>
      <w:r>
        <w:rPr>
          <w:b/>
        </w:rPr>
        <w:t>**</w:t>
      </w:r>
      <w:r>
        <w:rPr/>
        <w:tab/>
        <w:t>Tim Simmons &amp; Joel Fellman travel to Mt. Holly, NJ, to meet with Bob &amp; Toby Levin and get an in-depth interview with Bob about the birth of C.C.D.V.  Bob was one of the original 25 founding fathers of our Club, and he had several fond memories and some old memorabilia which he shared with us.  Bob was a past Club Vice President and (along with his wife Toby) was the first Gas-Cap Editor.  He also designed the Club’s lo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5</w:t>
        <w:tab/>
        <w:tab/>
        <w:t>Robert Pollock, Jr. &amp; Graham Smith join C.C.D.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5      Mike Bull, a Vette paint specialist from Hatboro, is the guest speaker at the general membership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5</w:t>
        <w:tab/>
        <w:tab/>
        <w:t>40 C.C.D.V. members and guests attend another Murder Mystery Dinner Show at the Cock &amp; Bull Restaurant at Peddler’s Village in Lahaska, Pa., by Bruce Waldr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5</w:t>
        <w:tab/>
        <w:tab/>
        <w:t>$25,300 = total funds in checking and savings acc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5      $1,000. is approved for the purchase of a newer storage trai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5</w:t>
        <w:tab/>
        <w:tab/>
        <w:t>An open forum Attractions Committee meeting is held at Bruce Waldron’s house to solicit ideas for this year’s Cavalc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2/95  </w:t>
        <w:tab/>
        <w:t>C.C.D.V. membership reaches 284 paid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95</w:t>
        <w:tab/>
        <w:tab/>
        <w:t>39 C.C.D.V. members, friends and family go on bus trip to Atlantic City Casinos and Car Show, by Pete Carro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95</w:t>
        <w:tab/>
        <w:tab/>
        <w:t>204 members, guests and friends attend the 5th Annual C.C.D.V. Beef &amp; Beer at the Willow Grove Moose Lodge,  again arranged by Jeff Hey.  Net profit = $1,0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95</w:t>
        <w:tab/>
        <w:tab/>
        <w:t>After a run of 6,939 over 6 years, the ZR-1 ceases production.  The last ZR-1 off the Bowling Green assembly line is to be displayed in the National Corvette Muse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95</w:t>
        <w:tab/>
        <w:tab/>
        <w:t>29 C.C.D.V. members take part in a Spring Road Tour to Lancaster, PA., arranged by Pete Carro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5/95  </w:t>
      </w:r>
      <w:r>
        <w:rPr>
          <w:b/>
        </w:rPr>
        <w:t>*</w:t>
      </w:r>
      <w:r>
        <w:rPr/>
        <w:tab/>
        <w:t>For the third time, the Corvette is chosen as the official Pace Car for the 79th running of the Indianapolis 500.  Chevrolet General Manager, Jim Perkins, drives the actual Pace C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5/95  </w:t>
      </w:r>
      <w:r>
        <w:rPr>
          <w:b/>
        </w:rPr>
        <w:t>**</w:t>
      </w:r>
      <w:r>
        <w:rPr/>
        <w:tab/>
        <w:t>C.C.D.V. member, Mike Cibik, recommends the Club purchase and raffle off a Corvette for additional profit and charitable do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5/95  </w:t>
      </w:r>
      <w:r>
        <w:rPr>
          <w:b/>
        </w:rPr>
        <w:t>**</w:t>
      </w:r>
      <w:r>
        <w:rPr/>
        <w:tab/>
        <w:t xml:space="preserve">C.C.D.V. purchases a 1978-25th Silver Anniversary Edition Corvette to be raffled at our 25th (Silver Anniversary) Annual Cavalcade of Corvettes to be held  this year over the Labor Day Weekend at the Willow Grove Naval Air S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95      C.C.D.V. member, Gail Schlenger, begins to request and compile photos of Club member’s Corvettes. The photo album is maintained with the Club arch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95</w:t>
        <w:tab/>
        <w:tab/>
        <w:t>10 C.C.D.V. members enter their Corvettes in the Loyalty Day parade in Willow Grove, PA.  Maureen Burke &amp; Joanne Cibik walk the entire parade route and hand out 1,000+ Cavalcade fly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95</w:t>
        <w:tab/>
        <w:tab/>
        <w:t>Bill Devour, the Area Sales Manager for Meguiar’s Car Care Products, drives in from Harrisburg to be our guest speaker at the General Membership meeting.  Bill displays several products plus gives a history and explains the differences in paints, waxes, polishes, cleaners, etc. and fields questions from members in atten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95      C.C.D.V. finally has their Charitable Foundation:  C.E.C.F. (Corvette Enthusiasts Community Fo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95</w:t>
        <w:tab/>
        <w:tab/>
        <w:t>C.C.D.V. begins to sell and accept ads to be published in a program booklet to be presented to participants and spectators at this year’s Cavalcade.  Evie Gibson spearheads this eff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95</w:t>
        <w:tab/>
        <w:tab/>
        <w:t>C.C.D.V.’s Long Range Planning Committee meetings, chaired by Bruce Waldron, begin to take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95</w:t>
        <w:tab/>
        <w:tab/>
        <w:t>C.C.D.V. members take part by driving some of the dignitaries in the Bucks County Fireman’s 100th Anniversary Parade in Doylestown, 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95</w:t>
        <w:tab/>
        <w:tab/>
        <w:t>6 C.C.D.V. members caravan to the Corvette Unlimited’s Cruise Down Memory Lane in Vineland, N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95</w:t>
        <w:tab/>
        <w:tab/>
        <w:t>Members of Minger and Lee’s Tae Kwon Do Karate school including Board Member, Joel Fellman, perform another mini demonstration at the General Membership meeting.  Bob Weiss, Club President, is coerced by the crowd and breaks one board at the end of the de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95</w:t>
        <w:tab/>
        <w:tab/>
        <w:t xml:space="preserve">11 C.C.D.V. members show their Corvettes at the Tri-State Corvette Association’s “Corvettes on State Street” show in Newtown, PA. and take home the Best Club Participation troph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95</w:t>
        <w:tab/>
        <w:tab/>
        <w:t>9 C.C.D.V. members and their families attend another Show ‘n Shine night at the Bucks County Drive-In, in Warminster, PA.  The temperature reached 103 degrees that day and caused everyone to leave soon after the first movie 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95</w:t>
        <w:tab/>
        <w:tab/>
        <w:t>Eight C.C.D.V. members meet up with three others to show their Corvettes at the 3rd Annual Moonlight Memories cruise night in Hatboro, PA.  Over 500 cars participate and the crowd was estimated to reach upwards of 75,000.  Ellis Gray’s extremely low mileage ‘78 Pace Car wins a tro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95</w:t>
        <w:tab/>
        <w:tab/>
        <w:t>C.C.D.V. membership after eliminating non-renewals drops to 2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8/95  </w:t>
      </w:r>
      <w:r>
        <w:rPr>
          <w:b/>
        </w:rPr>
        <w:t>**</w:t>
      </w:r>
      <w:r>
        <w:rPr/>
        <w:tab/>
        <w:t>A Directors’ &amp; Officers’ Liability Insurance policy was purchased with the cost split between C.C.D.V. &amp; C.E.C.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95</w:t>
        <w:tab/>
        <w:tab/>
        <w:t>C.C.D.V. members caravan out to Carlisle Corvette s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95      The Ad Book brings in a $900. pro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95</w:t>
        <w:tab/>
        <w:tab/>
        <w:t>Ron Carroll, John Connolly, Robert George, Linda Goldner, Dennis Kennedy, Walter Koller, Bob Legg, Robert Lowes, Robert Reitenbaugh, Florence Simons, Carmen Veneziale &amp; Harvey Wax join C.C.D.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9/95  </w:t>
      </w:r>
      <w:r>
        <w:rPr>
          <w:b/>
        </w:rPr>
        <w:t>**</w:t>
      </w:r>
      <w:r>
        <w:rPr/>
        <w:tab/>
        <w:t>The Silver Anniversary - 25th Annual Cavalcade of Corvettes was held at the Willow Grove Naval Air Station in Warminster, PA., for the first time ever on Labor Day weekend.  The Gate brought in $16,705. Total Income was $28,017 with costs of $17,146.  1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ab/>
        <w:tab/>
        <w:t>Corvettes are entered inside the hanger, including the impressive “Evolution of Corvettes” display, the concept of Club President, Joe Clemente.  Radio station WRVV did a live broadcast from inside the hanger.  All car entrants were given a special black &amp; silver commemorative Cavalcade mug which matched this year’s T-shirt &amp; the 1978 Indy 500 Corvette Pace Car’s colors. All 1,500 - $20. tickets were sold for the 1978 Silver Anniversary Corvette raffle.  The proceeds went to C.E.C.F. for charitable donations. Original, crystal type trophies are presented for the first time to class win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9/95  </w:t>
      </w:r>
      <w:r>
        <w:rPr>
          <w:b/>
        </w:rPr>
        <w:t>**</w:t>
      </w:r>
      <w:r>
        <w:rPr/>
        <w:tab/>
        <w:t>53 new members were actually signed up at this year’s Cavalcade &amp; a total of “62” new members were voted in at the September Board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95</w:t>
        <w:tab/>
        <w:tab/>
        <w:t>C.C.D.V. purchases a newer 38’ storage trailer to replace the previous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95</w:t>
        <w:tab/>
        <w:tab/>
        <w:t>The NCRS announces that the 1978-82 Corvettes will begin to be officially judged commencing with the Winter Regional Meet at Cypress Gardens, Fla. in January,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95</w:t>
        <w:tab/>
        <w:tab/>
        <w:t>At the Board meeting, Dennis Jolly distributes the results from the extensive Club Survey which he performed in July,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10/95 </w:t>
      </w:r>
      <w:r>
        <w:rPr>
          <w:b/>
        </w:rPr>
        <w:t>**</w:t>
      </w:r>
      <w:r>
        <w:rPr/>
        <w:tab/>
        <w:t>46 Corvettes plus 3 support vehicles (a Caddy, a Van &amp; a hot ‘57 Chevy) enjoy the perfect weather and attend the 1995 13th Annual Hot Dog Run which started out from the Souderton Shopping Center off Rt. 309 at the 113 Exit.  Led once again by Dennis Trayes, the 6 new Walkie Talkies helped to keep everyone in communication and 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95</w:t>
        <w:tab/>
        <w:t xml:space="preserve">Stan O’Leary, Carl Rost, Rich Malosiecki &amp; Walter Whitbeck join C.C.D.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95</w:t>
        <w:tab/>
        <w:t>The new Activities Chairman, Dennis Jolly, announces that he is forming and soliciting members for an “Activities Team” to plan &amp; schedule future activities and events.  The first meeting is scheduled for early November to be held at his 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95     The first Dana Mecum Hi-Performance auction takes place in St. Charles, 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10/95 </w:t>
      </w:r>
      <w:r>
        <w:rPr>
          <w:b/>
        </w:rPr>
        <w:t>**</w:t>
      </w:r>
      <w:r>
        <w:rPr/>
        <w:tab/>
        <w:t>Ken Laver announced that he will be soliciting additional helpers for the New Member Committee since the Club now has a total membership of 3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95</w:t>
        <w:tab/>
        <w:t xml:space="preserve">An open forum Long Range Planning Committee meeting, chaired by Bruce Waldron is held at Pete Carroll’s home.  Several topics are discussed, including:  Gas Cap improvements, a new meeting place, additional Club sponsors (non-Chevrolet), improvements to better inform members of Club information, Club Store items, tech info,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95</w:t>
        <w:tab/>
        <w:t>Cavalcade Awards Banquet/Workers’ Party was held on board the Spirit of Philadelphia, arranged by Sue Fellman &amp; Louann Lem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95</w:t>
        <w:tab/>
        <w:t>90 members, including 15 new members, attend the General Membership Meeting.  Guest Speaker was Dob Dobbins who displayed some old family automotive memorabi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10/95 </w:t>
      </w:r>
      <w:r>
        <w:rPr>
          <w:b/>
        </w:rPr>
        <w:t>**</w:t>
      </w:r>
      <w:r>
        <w:rPr/>
        <w:tab/>
        <w:t>Bruce Waldron announces that he is arranging a luxury bus trip for an extended weekend (5 days) to Bowling Green, KY.  Members will attend the National Corvette Museum, the GM Assembly Plant, plus the Grand Ole Opry, in Nashville, TN,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95</w:t>
        <w:tab/>
        <w:t>Guest speakers at the General Membership Meeting are Bryner Chevrolet’s Service Writer, Steve Fisher &amp; their Corvette Specialist, Steve Spen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95</w:t>
        <w:tab/>
        <w:t>The Cavalcade “Kids” Workers Party was held at Happy Tymes in Warrington, P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95     Bob Weiss sets a CCDV record by remaining the Club President for a 3rd consecutive 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95</w:t>
        <w:tab/>
        <w:t>Another Toy Run caravan to St. Vincent’s Home for Children is held.  This year, headed by Joel Fellman, C.C.D.V. takes charge, with the N.E. Muscle Car Club’s President, Ray Patrick, as Sa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95</w:t>
        <w:tab/>
        <w:t xml:space="preserve">C.C.D.V. holds a free Holiday Party Buffet/Meeting at the Willow Grove, VFW.  126 Members, friends &amp; family attend.  This event was arranged by Evie Gib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95</w:t>
        <w:tab/>
        <w:t>A Gas Cap Committee is formed to assist Dob &amp; Chris Dobbins with the production of our monthly newsletter. Board members, Dennis Jolly plus Joe &amp; Peg Clemente, along with members Tom Temple and Earl McDannell agree to offer monthly input and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95</w:t>
        <w:tab/>
        <w:t>C.E.C.F. total year end balance in checking &amp; savings = $17,695. Jeff Hey is elected to be the 1</w:t>
      </w:r>
      <w:r>
        <w:rPr>
          <w:vertAlign w:val="superscript"/>
        </w:rPr>
        <w:t>st</w:t>
      </w:r>
      <w:r>
        <w:rPr/>
        <w:t xml:space="preserve">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96</w:t>
        <w:tab/>
        <w:tab/>
        <w:t>4,369 Roadsters (base price = $45,060.) plus 17,167 Coupes (base price = $37,225.) produced - including 1,000 Grand Sports (all with an Admiral Blue Metallic paint treatment &amp; wide white center stripe + 2 red hash marks on the left front fender and 17” 5 spoke black aluminum wheels) &amp; 5,412 Collector Editions (with Sebring Silver Metallic paint, 17” 5 spoke silver aluminum wheels and special chrome emblems).  The new 330 HP LT-4 engine standard in all G.S. models is an optional engine in any Vet with the 6 speed manual tr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The 1996 Corvette regains AutoWeek magazines top spot in their annual subscribers’ survey of American cars in which readers have the most pr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eastAsia="Courier;Courier New"/>
        </w:rPr>
      </w:pPr>
      <w:r>
        <w:rPr>
          <w:rFonts w:eastAsia="Courier;Courier New"/>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6</w:t>
        <w:tab/>
        <w:tab/>
        <w:t>After making final arrangements, Bruce Waldron begins accepting deposits for a five day bus trip to Bowling Green, Kentuck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6</w:t>
        <w:tab/>
        <w:tab/>
        <w:t>A record breaking 30+ inches of snow falls overnight &amp; the Governor declares a state of emergency on Monday, 1/8/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1/96     </w:t>
        <w:tab/>
        <w:t>$2,600 donation to the Navy Relief Fund, plus $5,000 donation to the Sunshine Foundation (including a $1,000 from C.E.C.F.).  The Sunshine’s donation goes to purchase a hot tub to provide regular therapy for a young boy in Hatboro with cerebral palsy and a trip for another young Phila. boy to visit Disney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1/96     </w:t>
        <w:tab/>
        <w:t>Kieth Burrage joins C.C.D.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1/96  ** </w:t>
        <w:tab/>
        <w:t>Board Members Mike Burke and Ken Laver develop a sponsorship package to be presented to outside corporate sources who might want to be a sponsor and donate funds towards the Cavalcades’ charitable contrib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6      $22,300 = total funds in checking and savings acc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6</w:t>
        <w:tab/>
        <w:t xml:space="preserve">     38 C.C.D.V. members caravan from the Willow Grove K-Mart to attend a dinner night out at the Seven Stars Restaurant in Phoenixville, Pa.- arranged by Wil &amp; Gail Ab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2/96     </w:t>
        <w:tab/>
        <w:t>C.C.D.V. members attend another Bowling night at the Pike Lanes in Southampton, arranged by the Fellm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2/96     </w:t>
        <w:tab/>
        <w:t>Francis King joins C.C.D.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2/96     </w:t>
        <w:tab/>
        <w:t>C.C.D.V. members attend a dinner night out at the Blue Bell Inn - arranged by Wil &amp; Gail Ab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96</w:t>
        <w:tab/>
        <w:t xml:space="preserve">     C.C.D.V. members attend the 6th Annual Beef &amp; Beer at the Willow Grove Moose Lodge - arranged by Jeff H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3/96     </w:t>
        <w:tab/>
        <w:t>C.C.D.V. members caravan to attend a dinner night out at the Yantze Chinese Restaurant in Hatfield, PA – arranged by Wil &amp; Gail Ab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96</w:t>
        <w:tab/>
        <w:t xml:space="preserve">     C.C.D.V. members take part in the World of Wheels - car show at the Ft. Washington Expo Center - arranged by Joe Cle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3/96     </w:t>
        <w:tab/>
        <w:t>C.C.D.V. member, Tom Temple replaces Tim Simmons as our delegate to the Legislativ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96</w:t>
        <w:tab/>
        <w:t xml:space="preserve">     Charitable donations from Corporate Cavalcade sponsors includes: $2,000 from Bryners, $1,000 from McDonalds, $1,000 in free advertising from Montgomery Publishing, $500 from the VFW Post and $250 from Madison B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4/96  </w:t>
      </w:r>
      <w:r>
        <w:rPr>
          <w:b/>
        </w:rPr>
        <w:t xml:space="preserve">** </w:t>
      </w:r>
      <w:r>
        <w:rPr/>
        <w:tab/>
        <w:t>C.E.C.F. purchases a 1970 Blue 350 CI Corvette coup, with 350 HP, 4-speed, and factory air conditioning for $14,500. to be the 1996 Cavalcade’s raffle car.  There will be 1,800 tickets for sale at $20.00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4/96     </w:t>
        <w:tab/>
        <w:t>C.C.D.V. members caravan to attend a lunch at Bertilini’s Italian Restaurant in the Plaza at King of Prussia, PA - arranged by Wil &amp; Gail Ab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96</w:t>
        <w:tab/>
        <w:t xml:space="preserve">     C.C.D.V. members caravan to Maple Grove Dragway arranged by Tom Bash.  The next week several members also raced &amp;/or showed their Corvettes at a show held at Atco Race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96</w:t>
        <w:tab/>
        <w:tab/>
        <w:t>Evie Gibson &amp; the Ad Book Committee sell &amp; acquire ads for the Cavalcade’s Ad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4/96  </w:t>
      </w:r>
      <w:r>
        <w:rPr>
          <w:b/>
        </w:rPr>
        <w:t>*</w:t>
      </w:r>
      <w:r>
        <w:rPr/>
        <w:tab/>
        <w:t xml:space="preserve">Zora Arkus-Duntov, considered by many to be the “Father of the Corvette” passed away on Sunday, April 21, 1996 at the age of 8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96</w:t>
        <w:tab/>
        <w:t xml:space="preserve">     On 5/12/96, in the Montgomery Newspaper, a ½ page article by Dave Schmidt on the Corvette &amp; our Cavalcade includes a nice photo of Mike Burke’s 1988 Sapphire Blue Corve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5/96     </w:t>
        <w:tab/>
        <w:t>C.C.D.V. membership shows 277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96</w:t>
        <w:tab/>
        <w:t xml:space="preserve">    </w:t>
        <w:tab/>
        <w:t>Bob Gold, well known Corvette Affectionado, collector &amp; auctioneer is offered an honorary C.C.D.V. memb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5/96 </w:t>
      </w:r>
      <w:r>
        <w:rPr>
          <w:b/>
        </w:rPr>
        <w:t>**</w:t>
      </w:r>
      <w:r>
        <w:rPr/>
        <w:tab/>
        <w:t>A bus load of 40 C.C.D.V. Corvette crazies go on the pre-planned 5 day luxury coach excursion with driver, Jerry, at the helm, to visit the National Corvette Museum &amp; Corvette Assembly Plant in Bowling Green, KY, plus secondary visits to Music Row &amp; attend the Grand Ole Opry in Opryland, Nashville, TN + Thomas Jefferson’s home in Monticello, VA.  Arranged by Bruce Waldr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5/96     </w:t>
        <w:tab/>
        <w:t>Wil &amp; Gail Abney, AKA the Stick Shift Gourmets, lead a small group to dine at the Inn at Historic Yellow Springs, located in Chester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96</w:t>
        <w:tab/>
        <w:tab/>
        <w:t xml:space="preserve">The 26th Annual Cavalcade of Corvettes takes place on Memorial Day Weekend at the Willow Grove Naval base. </w:t>
        <w:tab/>
        <w:t>107 Show Corvettes are entered, including the premier showing of Bruce Waldron’s beautiful Nassau Blue ‘65 ragtop.  The membership Committee sign up 47 new members at the show. However, the gate only brings in $8,576. gross income with 1,704 paying entr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96</w:t>
        <w:tab/>
        <w:t xml:space="preserve">     William Burkholder (future Club President 2003 &amp; 4), Kerry Detwiler, Jon Abraham, Paul Barndt, Joe Bradley, Stanley Fly, George Forster, Francis Giordano, George Hoover, Helen Lauff, Lou Osanitsch &amp; Steven Solometo join C.C.D.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5/96     </w:t>
        <w:tab/>
        <w:t xml:space="preserve">A small group of C.C.D.V. members meet at the Hatboro McDonald’s to celebrate &amp; witness Don &amp; Louann Lemek renew their wedding v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6/96     </w:t>
        <w:tab/>
        <w:t>9 C.C.D.V. members Vettes, with Wil &amp; Gail Abney in the lead, caravan from Bennigan’s in Willow Grove to the Baltimore Inner Harbor, tour the National Aquarium and enjoy dinner tog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6/96     </w:t>
        <w:tab/>
        <w:t>19 C.C.D.V. members Corvettes go on a “Covered Bri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ab/>
        <w:t>Run” through the Beautiful Amish countryside - led by  Pete &amp; Barb Carroll.  The tour started out from Bennigan’s in Willow Grove &amp; ended at the Plain N’ Fancy Restaurant in Lancaster, 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6/96     </w:t>
        <w:tab/>
        <w:t>Ronald Schumann, Bob Self &amp; Steve Shapiro join C.C.D.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6/96  </w:t>
      </w:r>
      <w:r>
        <w:rPr>
          <w:b/>
        </w:rPr>
        <w:t>*</w:t>
      </w:r>
      <w:r>
        <w:rPr/>
        <w:t xml:space="preserve">  </w:t>
        <w:tab/>
        <w:t xml:space="preserve">On 6/20/96, the last C4 produced (a white targa-top coupe) was purchased by Mike Yeager, owner of Mid-America Desig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eastAsia="Courier;Courier New"/>
        </w:rPr>
      </w:pPr>
      <w:r>
        <w:rPr>
          <w:rFonts w:eastAsia="Courier;Courier New"/>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7/96     </w:t>
        <w:tab/>
        <w:t>5 C.C.D.V. “Stick Shift Gourmet” couples, led by Wil &amp; Gail Abney, caravan to dinner at the Fountain Room at the Four Seasons Hotel in Center City, Philadelph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7/96     </w:t>
        <w:tab/>
        <w:t xml:space="preserve">14 C.C.D.V. members Corvettes enter the Moonlight Memories IV car show in the heart of Hatboro, PA.  There are 500 + cars pre-registered &amp; over 70,000 specta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7/96     </w:t>
        <w:tab/>
        <w:t>20 C.C.D.V. Vettes, including 48 diners, once again led by Wil &amp; Gail Abney, caravan to brunch at the Cock &amp; Bull Restaurant in Peddler’s Vill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7/96  </w:t>
        <w:tab/>
        <w:t>With total ticket sales of $32,560., less expenses, CECF realizes a $13,117.84 profit on the raffle car this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7/96     </w:t>
        <w:tab/>
        <w:t>Chip Miller, voted in to be an honorary lifetime member, is our guest speaker at the July General Membership meeting &amp; picks the winning ticket of our second Corvette Raff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7/96  </w:t>
      </w:r>
      <w:r>
        <w:rPr>
          <w:b/>
        </w:rPr>
        <w:t>**</w:t>
        <w:tab/>
      </w:r>
      <w:r>
        <w:rPr/>
        <w:t>C.C.D.V. Total checking &amp; savings Accts.= $34,944.61 &amp; CECF total checking &amp; savings = $33,700.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7/96  </w:t>
      </w:r>
      <w:r>
        <w:rPr>
          <w:b/>
        </w:rPr>
        <w:t>**</w:t>
      </w:r>
      <w:r>
        <w:rPr/>
        <w:t xml:space="preserve"> </w:t>
        <w:tab/>
        <w:t>The C.C.D.V. Board approved donations of $2,300. to the Willow Grove Naval Air Station, $1,000. to the Sunshine Foundation (plus $1,500 from CECF),&amp; $1,000. to the Juvenile Diabetes Foundation (plus $1,500. from CECF). Additionally, 4 large Club bricks, costing $2,400, are to be purchased at the National Corvette Museum, jointly by CCDV &amp; CECF, for TOTAL DONATIONS OF $9,7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7/96     </w:t>
        <w:tab/>
        <w:t xml:space="preserve">C.C.D.V. membership shows 33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7/96  </w:t>
      </w:r>
      <w:r>
        <w:rPr>
          <w:b/>
        </w:rPr>
        <w:t>**</w:t>
      </w:r>
      <w:r>
        <w:rPr/>
        <w:t xml:space="preserve">  Ellis Gray asks to look into getting C.C.D.V. on the intern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8/96     </w:t>
        <w:tab/>
        <w:t>C.C.D.V. members, family &amp; friends attend a Phillies Baseball game - arranged by Barb Carro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96      There was mention at the Board meeting that some members were in favor of abandoning CEC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8/96     </w:t>
        <w:tab/>
        <w:t>7 C.C.D.V. couples meet for dinner at Le Bec Fin,</w:t>
        <w:tab/>
        <w:t>exclusive French Restaurant on Walnut Street in Center City, Philadelphia for a 5 Star gourmet 7 course meal.  Arranged by Ellis Gr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8/96     </w:t>
        <w:tab/>
        <w:t>15+ C.C.D.V. couples caravan from the Willow Grove Kmart to the historic Seven Stars Inn on Rt.23 in Phoenixville, PA.  Arranged by the Abne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8/96     </w:t>
        <w:tab/>
        <w:t>32 C.C.D.V. members Vettes caravan once again to Corvettes at Carlisle, this time with the Abney’s in the l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9/96     </w:t>
        <w:tab/>
        <w:t>C.C.D.V. members caravan from the Willow Grove Kmart to dinner at the Blue Coat Inn in Dover, Del., arranged by the Abne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96      Joe Rosella, John Perry &amp; Wayne Allison join C.C.D.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9/96     </w:t>
        <w:tab/>
        <w:t>46 C.C.D.V. Corvettes, including 75 members &amp; guests attend a Club Picnic &amp; photo session at the Phoenix Sports Club in Southampton, PA., arranged by Evie Gib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10/96  </w:t>
      </w:r>
      <w:r>
        <w:rPr>
          <w:b/>
        </w:rPr>
        <w:t xml:space="preserve">* </w:t>
      </w:r>
      <w:r>
        <w:rPr/>
        <w:tab/>
        <w:t>On 10/1/96, the first C5 pilot Corvette rolls off the  restructured production line at the Bowling Green Assembly Pl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10/96    </w:t>
        <w:tab/>
        <w:t>Paul Noble, President of the Del. Val. NCRS Chapter, is our guest speaker at the October General Membership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10/96    </w:t>
        <w:tab/>
        <w:t>18 C.C.D.V. members Vettes caravan from Bennigan’s in Willow Grove to compete at a “Day at the Drags” at Maple Grove Raceway, arranged by Tom Bash.  Best ET was 12.80 @ 111 mph, turned in by John Benischeck in his ‘72 big bl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10/96    </w:t>
        <w:tab/>
        <w:t>C.C.D.V. members meet for dinner at the Cock &amp; Bull Restaurant in Peddler’s Village, Lahaska, PA, arranged by the Abney’s, then return to attend the October General Membership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10/96    </w:t>
        <w:tab/>
        <w:t>16+ C.C.D.V. couples caravan from the Willow Grove Kmart to dinner at Benihana’s Japanese Restaurant in Pennsauken, NJ, coordinated by the Abne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10/96    </w:t>
        <w:tab/>
        <w:t>23 C.C.D.V. member’s Corvettes travel with the Trayes on another fun filled Hot Dog R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10/96    </w:t>
        <w:tab/>
        <w:t>8 C.C.D.V. couples led by the Abney’s caravan to attend the 2nd Annual Show &amp; Shine display at the Corvette Americana Museum in Cooperstown, NY.  After diner at the Pepper Mill Restaurant and watching the Yankees baseball game, they stay overnight at the Cooperstown Best Western Mot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11/96    </w:t>
        <w:tab/>
        <w:t>37 C.C.D.V. members and friends attend the Edgar Allen Poe readings in the Victorian Mansion at the Renaissance Faire in Lancaster, PA, again arranged by Mike Bur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11/96    </w:t>
        <w:tab/>
        <w:t>Don Theune, professional model builder and owner of Scale Visions, and Miss Hurst, Linda Vaughn, are the  entertaining guest speakers at the November General membership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11/96 </w:t>
        <w:tab/>
        <w:t>11 C.C.D.V. couples caravan from the Willow Grove Kmart to a winery tour and dinner at Chadds Ford Winery &amp; Inn on Rt.1 in Delaware County, led by Wil &amp; Gail Ab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11/96    </w:t>
        <w:tab/>
        <w:t>The 1996 Cavalcade Awards Banquet (Worker’s Party), arranged by Sue Fellman &amp; Louann Lemek, is held at Lily Langtree’s Dinner Theater in the Sheraton Hotel in Valley Forge, 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11/96    </w:t>
        <w:tab/>
        <w:t>C.C.D.V. members donate foods for those less fortunate in a Holiday Food Drive, through the Bucks Montgomery Center for Human Services, arranged by Barb Carro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96</w:t>
        <w:tab/>
        <w:t>C.C.D.V. members take a bus trip to Shop &amp; Dine in New York City - arranged by Joann Cib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11/96 </w:t>
      </w:r>
      <w:r>
        <w:rPr>
          <w:b/>
        </w:rPr>
        <w:t>**</w:t>
      </w:r>
      <w:r>
        <w:rPr/>
        <w:tab/>
        <w:t>Steve Wasselbien joins C.C.D.V.  Membership shows 335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12/96    </w:t>
        <w:tab/>
        <w:t>117 C.C.D.V. members &amp; family (including 35 children) are treated to a General Membership Holiday Party &amp; Buffet dinner at the Warminster VFW, arranged by Gail Ab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96</w:t>
        <w:tab/>
        <w:t>30 C.C.D.V. members, family &amp; friends come out to display their Vettes &amp; provide toys to chronically ill children in conjunction with Ronald McDonald House &amp; the Make A Wish Foundation held at the Willow Grove Naval Air Base.  This event was coordinated for the Club by Mike Bur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96</w:t>
        <w:tab/>
        <w:t>C.C.D.V. Board members, Mike Burke &amp; Bob Weiss attend a dinner and distribute additional gifts donated by Club members to the children at the Ronald McDonald House in Ph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97</w:t>
        <w:tab/>
      </w:r>
      <w:r>
        <w:rPr>
          <w:b/>
        </w:rPr>
        <w:t>*</w:t>
      </w:r>
      <w:r>
        <w:rPr/>
        <w:tab/>
        <w:t xml:space="preserve">Total Production of the brand new C-5 is 9,752 – all coupes &am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the lowest production since 1958 when only 9,168 were produced. (except for the extremely limited few 1983’s)  The base Sport Coupe price = $37,495.  The totally redesigned body, suspension &amp; interior encompass a totally new engine:  the 345 HP – 5.7 litre aluminum block LS1 with 350 lbs/ft. of torque able to push the 6 speed from 0-60 in 4.7 seconds, a 13.3 quarter @ 109 mph &amp; a 172 top end.  New Goodyear 245/45 ZR17 up front &amp; 275/40 ZR18 rear unidirectional Eagle F1-GS extended mobility tires, capable of running flat @ 50 mph for 200 miles, eliminate the need for a spare t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The new Vette was 1.2 inches longer and the wheelbase grew 8.3 inches, yet the total weight was reduced 80 pounds.  The only exterior reference to Chevrolet was the newly designed crossed flags emblem located on the n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7</w:t>
        <w:tab/>
        <w:tab/>
        <w:t>10 C.C.D.V. members, family &amp; friends caravan from the Willow Grove Kmart to enjoy the entertainment &amp; dinner at Dave &amp; Buster’s on Delaware Avenue in Phila, arranged by the Abne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7      A 1990 coupe is purchased for $16,000. = the next raffle Ve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1/97     </w:t>
        <w:tab/>
        <w:t>Several C.C.D.V. members get to see the all new 1997 C-5 Corvette at it’s first local exposure at the Philadelphia Auto S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7</w:t>
        <w:tab/>
        <w:tab/>
        <w:t>C.C.D.V. President, Joe Clemente, appoints a committee of Will Abney, Mike Cibik, Sue Fellman &amp; Tim Simmons to review the Club’s current By-Laws &amp; recommend any needed corrections, chang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7</w:t>
        <w:tab/>
        <w:tab/>
        <w:t>23 C.C.D.V. members, family &amp; friends leave from Ft. Lauderdale, Fla. to travel together on a Club Cruise for 8 days through the Western Caribbean, by Louann Lem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7</w:t>
        <w:tab/>
        <w:t xml:space="preserve">     Larry Shinoda, designer of the 1963 Split Window Coupe &amp; the Mako Shark styling, suffers complete kidney failure &amp; requires expensive dialysis 4 times a day.  Without medical insurance, a trust is established in an effort to help him with his financial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1/97  </w:t>
      </w:r>
      <w:r>
        <w:rPr>
          <w:b/>
        </w:rPr>
        <w:t>**</w:t>
      </w:r>
      <w:r>
        <w:rPr/>
        <w:tab/>
        <w:t>CECF Treasury = $27,339., including $16,384. in checking + a $5,000. CD &amp; money market funds of $5,955. and in 3/97, C.C.D.V.’s Treasury= $25,934., including $12,000 in CD’s, $9,180. in savings &amp; $4,754. in chec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2/97     </w:t>
        <w:tab/>
        <w:t>C.C.D.V. member, Ellis Gray, donates 2 Flyer’s Hockey tickets to be raffled off along with our normal 50/50 at the General Membership meeting.  Guest speakers are Steve Fisher &amp; Steve Spencer, from Bryner Chevrol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97      Will Abney challenges the January Board minutes, claiming a motion from Bob Weiss was incorrect.  He insists that it be taken to a vote but the minutes are approved as originally pres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97      Billy Satchell presents the Board with some possibilities for a new meeting place.  Included is the Erzebirge German club which eventually becomes CCDV’s meeting place but not until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97      Bob Segal, George Alderfer, Sid Worth &amp; Ed Johnson join C.C.D.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2/97     </w:t>
        <w:tab/>
        <w:t>The C.C.D.V. Board approves a newly styled Club jacket to be sold to Club members - presented by Jeff H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2/97  </w:t>
      </w:r>
      <w:r>
        <w:rPr>
          <w:b/>
        </w:rPr>
        <w:t>**</w:t>
      </w:r>
      <w:r>
        <w:rPr/>
        <w:tab/>
        <w:t>The Raffle Committee, headed by Jeff Hey, purchases through CECF a beautiful 1990 Red/Red automatic coupe with approximately 35,000 m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97</w:t>
        <w:tab/>
        <w:tab/>
        <w:t>C.C.D.V. members enjoy a brunch at the Cock &amp; Bull Restaurant at Peddler’s Village &amp; brewery tour at the River House Brewery in Lambertville, NJ - arranged by Billie Satch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97</w:t>
        <w:tab/>
        <w:t xml:space="preserve">     C.C.D.V. members join with members of the Del-Val NCRS Chapter to caravan from the Willow Grove Kmart to the  Seven Stars Inn in Phoenixville, PA for another dinner planned by Gail Abney.  Over 50 att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97</w:t>
        <w:tab/>
        <w:t xml:space="preserve">     An election ballot for proposed By-Law changes is printed in this month’s Gas C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97</w:t>
        <w:tab/>
        <w:t xml:space="preserve">     Jim Stemphley &amp; Jim Gordon of County Corvette Restoration are the guest speakers at the General Membership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eastAsia="Courier;Courier New"/>
        </w:rPr>
      </w:pPr>
      <w:r>
        <w:rPr>
          <w:rFonts w:eastAsia="Courier;Courier New"/>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97</w:t>
        <w:tab/>
        <w:t xml:space="preserve">     C.C.D.V. members, family &amp; friends attend the 7th Annual Beef &amp; Beer at the Willow Grove Moose Lodge, arranged by Jeff Hey.  Net profit = $8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97</w:t>
        <w:tab/>
        <w:t xml:space="preserve">     8 C.C.D.V. couples caravan from Pep Boys on Rt. 611 to dinner at the Blue Bell Inn arranged by Gail Ab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97      Ken Lynch joins C.C.D.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4/97     </w:t>
        <w:tab/>
        <w:t>C.C.D.V. members attend a Day at the Drags at Maple Grove Raceway arranged by Tom Bash.  Bob Pollock’s supercharged Wolf runs a best time of 12.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4/97     </w:t>
        <w:tab/>
        <w:t>C.C.D.V. members caravan to the “Corvettes Fun &amp; Run” at Atco Raceway, arranged by Tom Bash.  Bob Weiss’ LT1 runs a 12.6 best time at 110 m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4/97  </w:t>
      </w:r>
      <w:r>
        <w:rPr>
          <w:b/>
        </w:rPr>
        <w:t>**</w:t>
      </w:r>
      <w:r>
        <w:rPr/>
        <w:tab/>
        <w:t>Through the efforts of Club member, Ellis Gray, C.C.D.V. begins to purchase &amp; acquire its own high tech Web Site (</w:t>
      </w:r>
      <w:hyperlink r:id="rId2">
        <w:r>
          <w:rPr>
            <w:rStyle w:val="InternetLink"/>
          </w:rPr>
          <w:t>WWW.CCDV.COM</w:t>
        </w:r>
      </w:hyperlink>
      <w:r>
        <w:rPr/>
        <w:t>), which meets with enormous interest from both in &amp; outside the Clu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4/97  </w:t>
      </w:r>
      <w:r>
        <w:rPr>
          <w:b/>
        </w:rPr>
        <w:t>**</w:t>
      </w:r>
      <w:r>
        <w:rPr/>
        <w:tab/>
        <w:t>Wendell K. Strode, Executive Director of the National Corvette Museum, sends a “Thank You” letter to the Club for purchasing the 4 Club bricks, surrounded by an additional 8 bricks purchased by individual C.C.D.V.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4/97  </w:t>
      </w:r>
      <w:r>
        <w:rPr>
          <w:b/>
        </w:rPr>
        <w:t>**</w:t>
      </w:r>
      <w:r>
        <w:rPr/>
        <w:tab/>
        <w:t xml:space="preserve">4 C.C.D.V. members, Wil Abney, Tom Bash, Frank Giordano &amp; Bruce Waldron meet with members of County Corvette Association to arrange a 4 part challenge, including:  auto-crossing, drag racing, softball game &amp; road rallye, with each Club hosting 2 ev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97</w:t>
        <w:tab/>
        <w:tab/>
        <w:t>C.C.D.V. members take part in the Willow Grove VFW Loyalty Day Parade &amp; the Hulmeville-Penndel Memorial Day Parade - both arranged by Billie Satch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5/97  </w:t>
      </w:r>
      <w:r>
        <w:rPr>
          <w:b/>
        </w:rPr>
        <w:t>**</w:t>
      </w:r>
      <w:r>
        <w:rPr/>
        <w:t xml:space="preserve"> </w:t>
        <w:tab/>
        <w:t>The well known Corvette auctioneer, collector &amp; Affectionado, Bob Gold, is the guest speaker at our General Membership meeting. Members also consider the possibility of changing the regular meeting place, but vote to remain at the Willow Grove VFW P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97</w:t>
        <w:tab/>
        <w:t xml:space="preserve"> </w:t>
      </w:r>
      <w:r>
        <w:rPr>
          <w:b/>
        </w:rPr>
        <w:t>**</w:t>
      </w:r>
      <w:r>
        <w:rPr/>
        <w:t xml:space="preserve">  To date our web site has had nearly 600 hits (visitors), plus it was the recipient of some awards and was nominated for several others</w:t>
      </w:r>
      <w:r>
        <w:rPr>
          <w:b/>
        </w:rPr>
        <w:t>.  Eric Lindros, Captain of the Philadelphia Flyers Hockey Team, leaves a (confirmed) message in our guest regi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97      Bruce Waldron resigns from the C.C.D.V. Board.  Ellis Gray takes over his position as Recording Secretary. Bruce remains the Cavalcade Chai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97      Joan Pollock &amp; Anthony Cumbo join C.C.D.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97</w:t>
        <w:tab/>
        <w:tab/>
        <w:t>C.C.D.V. members take part in a scavenger hunt, arranged by Dennis Tra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97</w:t>
        <w:tab/>
        <w:t xml:space="preserve">     Tommy Morrison, President of Morrison Motorsports, Inc. donates his 1991 Corvette Mobil-sponsored ZR-1 race car No.92, to be displayed at the Smithsonian’s National Museum of American History.  This Corvette was one of the two ZR-1’s Morrison entered in the International Motor Sports Assn.’s (IMSA) 24 Hours of Daytona in 1991.  The car finished 4th in the GTO Class and 11th overall at Daytona, plus 6th in class at Seb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97</w:t>
        <w:tab/>
        <w:tab/>
        <w:t>11 C.C.D.V. members &amp; friends caravan from the Pep Boys on Rt 611 to Kansas City Prime, an exclusive restaurant, on Main Street in Manayunk - suggested by Ellis Gray &amp; arranged by Gail Ab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6/97     </w:t>
        <w:tab/>
        <w:t>A few C.C.D.V. members attend the Car Guys Driving School at Watkins Glen Raceway, arranged by Tom Ba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6/97     </w:t>
        <w:tab/>
        <w:t>Dave Schmidt, the automotive writer for Montgomery Publishing Co., was our guest speaker at the General   membership meeting.  He showed up in a black ‘97 C5, after testing it and putting it through its paces the prior week.  A free raffle was held for members in attendance &amp; Joel Fellman won an impressive high speed test ride with Dave at the whe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6/97  </w:t>
      </w:r>
      <w:r>
        <w:rPr>
          <w:b/>
        </w:rPr>
        <w:t>**</w:t>
      </w:r>
      <w:r>
        <w:rPr/>
        <w:tab/>
        <w:t>A vote is held at the General Membership meeting whether to retain or abolish CECF.  The vote is overwhelming to keep CECF al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6/97     </w:t>
        <w:tab/>
        <w:t xml:space="preserve">Besides Bryner Chevrolet, additional Corporate sponsors for this year’s Cavalcade include the Hatboro/Horsham McDonald’s, Montgomery Publishing Co., West Coast Video &amp; the Willow Grove VF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6/97  </w:t>
      </w:r>
      <w:r>
        <w:rPr>
          <w:b/>
        </w:rPr>
        <w:t>**</w:t>
      </w:r>
      <w:r>
        <w:rPr/>
        <w:tab/>
        <w:t>At the softball game, the first event in the 4 part Challenge Series with the County Corvette Club, C.C.D.V. took an early lead with 31 members attending in 27 Corvettes.  We won the game 11 - 2!  The 2nd event, autocross is scheduled for 7/13; the drag race 3rd event, is scheduled for 8/23 at Cecil County Dragway in Delaware, and the 4th &amp; final event, the road rally is scheduled for 9/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97</w:t>
        <w:tab/>
        <w:t xml:space="preserve">     A nice 2 page article featuring the 1997 Corvette appears on the front page of the 7/2/97 Business section of the Philadelphia Inquirer, including 2 photos &amp; featuring C.C.D.V. member, Skip Bianchini &amp; a statement from Club Chairman, Bob Wei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97</w:t>
        <w:tab/>
        <w:t xml:space="preserve">     C.C.D.V. members are invited &amp; take part in 2 July 4th parades; the Oreland Lions &amp; Community Parade and the Bridgeport’s Memorial Park &amp; 50th Anniversary Pa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97</w:t>
        <w:tab/>
        <w:t xml:space="preserve">     35 C.C.D.V. members, family &amp; friends caravan &amp; spend an enjoyable day at Knoebel’s Amusement Park in Elysberg, PA - arranged by the Abne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7/97     </w:t>
        <w:tab/>
        <w:t>Kevin Tobin, a C.C.D.V. member in the late 60’s &amp; early 70’s, is our guest speaker at the General Membership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7/97     </w:t>
        <w:tab/>
        <w:t>C.C.D.V. members caravan from the Willow Grove Pep Boys on Rt. 611 &amp; take part in the Autocross, Stage 2 of the 4 Part Challenge Cup 1997, with the County Corvette Assn.  The event takes place at Gloucester County Community College in Sewell, N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97</w:t>
        <w:tab/>
        <w:t xml:space="preserve">     C.C.D.V. Activities Chairperson, Billie Satchell, leads a caravan of members to attend the popular Moonlight Memories V Cruise night held on York Road in the heart of Hatbo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97</w:t>
        <w:tab/>
        <w:t xml:space="preserve">     The National Corvette Museum reinstitutes the previously popular new car option “R8C”.  With the additional payment of a $400. administrative cost, purchasers of new Corvettes can once again take delivery at the muse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97</w:t>
        <w:tab/>
        <w:t xml:space="preserve">     Mike Yager, President of Mid-America Corp, purchases CERV 1, the first Chevrolet Engineering Research Vehicle, to add to his private col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97</w:t>
        <w:tab/>
        <w:t xml:space="preserve">     C.C.D.V. members caravan to the annual auto-cross &amp; drags at Englishtown, NJ, arranged by Tom Ba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97</w:t>
        <w:tab/>
        <w:t xml:space="preserve">     Guest speakers at the General membership Meeting includes Scott Dages from McGuires Car Care Products &amp; Bill Miller, Co-Founder &amp; Co-Owner of Carlisle Productions &amp; Fairgro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97</w:t>
        <w:tab/>
        <w:t xml:space="preserve">     CECF approves a $500. donation to the Larry Shinoda Medical Trust Fund &amp; the check is presented at Corvettes at Carlis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97</w:t>
        <w:tab/>
        <w:t xml:space="preserve">     Members are offered to run Buy/Sell/Trade ads on our internet Web Site for a cost of $10. for 3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97</w:t>
        <w:tab/>
        <w:t xml:space="preserve">     About 2 dozen C.C.D.V. members caravan &amp; show their Vettes at the August Buxmont Car Club’s Nostalgia Night to promote the upcoming Cavalc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97</w:t>
        <w:tab/>
        <w:t xml:space="preserve">     C.C.D.V. members enter part 3 of the Competition Series &amp; Challenge Cup ‘97 with County Corvette Assn. - arranged by Frank Giordano.  This event takes place at Cecil County Dragway, Rising Sun, M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97</w:t>
        <w:tab/>
        <w:t xml:space="preserve">     The 27th Cavalcade is highlighted in the “Winners” column on the inside front cover of the 8/29/97-Weekend section of the Philadelphia Inquirer news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8/97 </w:t>
      </w:r>
      <w:r>
        <w:rPr>
          <w:b/>
        </w:rPr>
        <w:t>**</w:t>
      </w:r>
      <w:r>
        <w:rPr/>
        <w:tab/>
        <w:t>The 27th Annual Cavalcade of Corvettes takes place over a beautiful Labor Day weekend at the Willow Grove Naval Air Station. Gross income = $20,800. (approx.), including $16,000. from the gate.  Expenses total $11,100. (appr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ab/>
        <w:tab/>
        <w:t>The raffle car gross sales = $32,400. - net profit, after expenses = $13,800., of which over $9,000 is targeted for donations!  Bob Morgan of Culpsville, PA, who purchased his ticket at the Willow Grove Air Show, wins the fabulous 1990 Red Corvette raffle c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ab/>
        <w:tab/>
        <w:t>The normal goodie bags, put together by Louann Lemek &amp; given out to the owners of the Corvettes inside the hanger include a box of “Corvette Car Cookies”, manufactured by Summerfields Corp. &amp; officially licensed by Chevrolet. Eleven different model years are produced, including the 1986 Corvette Indy concept vehicle. Each model is shown on the pack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ab/>
        <w:tab/>
        <w:t>The Cavalcade was featured on three major television networks; including channel 3 &amp; channel 6 on Saturday evening, plus channel 17 on Sun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9/97 </w:t>
      </w:r>
      <w:r>
        <w:rPr>
          <w:b/>
        </w:rPr>
        <w:t>**</w:t>
      </w:r>
      <w:r>
        <w:rPr/>
        <w:tab/>
        <w:t>64 new members signed up at the Cavalcade, bringing C.C.D.V.’s Total Membership to 353!   New members include: Mike Brigidi, Jim Davis, Mary Labold, Joe Remich, Jim Waters, William Way, Jim Neelans, Rod Botz, Jack Householder, Dave Ziegler &amp; Carl Lev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97</w:t>
        <w:tab/>
        <w:tab/>
        <w:t>Net Profit from the Cavalcade Ad Book = $750., mostly through the efforts of Evie Gib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97</w:t>
        <w:tab/>
        <w:tab/>
        <w:t>A very nice photo of C.C.D.V.’s web master, Ellis Gray, standing by his extremely low mileage 1978 Pace Car at the Cavalcade is printed in the 9/3/97 issue of The Intelligencer Record news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97</w:t>
        <w:tab/>
        <w:t xml:space="preserve">     Evie Gibson, who now handles the Club Store, begins to take orders on Club shirts, etc., with special 40th Anniversary log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9/97     </w:t>
        <w:tab/>
        <w:t xml:space="preserve">The Willow Grove Public Spirit newspaper includes a photo of Bob Weiss turning the keys of the ‘97 Cavalcade Raffle Car over to Bob Morgan in front of his beautiful new 1990 Red Corvet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97</w:t>
        <w:tab/>
        <w:tab/>
        <w:t>C.C.D.V. member, Jim McMillan suffers a heart attack, but comes out 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9/97  </w:t>
      </w:r>
      <w:r>
        <w:rPr>
          <w:b/>
        </w:rPr>
        <w:t>**</w:t>
      </w:r>
      <w:r>
        <w:rPr/>
        <w:tab/>
        <w:t>Club President, Mike Burke, appoints Bob Weiss to be our first Ambassador to the Nat’l. Corvette Muse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97</w:t>
        <w:tab/>
        <w:t xml:space="preserve">     Steve Fisher, the head of Corvette maintenance at Bryner   Chevrolet, is the guest speaker at our General Membership meeting.  He provides some in depth information on the C-5 Corve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97</w:t>
        <w:tab/>
        <w:t xml:space="preserve">     C.C.D.V. members enter the 4th &amp; final Challenge Cup event against County Corvette Assn. in a Road Rally arranged by Tom Bash &amp; Frank Giordano.  The Rally starts in the parking lot behind Wendy’s at the Willow Grove Mall &amp; ends at the Seven Stars Inn in Phoenixville, 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97</w:t>
        <w:tab/>
        <w:t xml:space="preserve">     30+ C.C.D.V. members and family attend a Club swim party picnic &amp; hayride at Carl &amp; Carla Rost’s beautiful home in Lahaska, PA.  Carl is the New Members Committee Chai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9/97     </w:t>
        <w:tab/>
        <w:t>C.C.D.V. members caravan &amp; attend a Corvette weekend at Ocean City, Maryland, arranged by Ron Carro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97</w:t>
        <w:tab/>
        <w:t xml:space="preserve">Bob Houck, Jr. of H &amp; R Radio is our guest speaker at the General Membership mee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97</w:t>
        <w:tab/>
        <w:t>16 C.C.D.V. Corvettes, plus 2 additional support vehicles, take off from the Souderton Shopping Center for the 14th Annual Hot Dog Run, arranged &amp; led once again by Dennis &amp; Debbie Tra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10/97    </w:t>
        <w:tab/>
        <w:t>Due to inclement weather, just a few C.C.D.V. members attend the Day at the Drags at Maple Grove Race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97     Denny Spaulding joins C.C.D.V. with his gorgeous Saddle Tan 1963 Fuel Injected split-window cou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97</w:t>
        <w:tab/>
        <w:t>32 C.C.D.V. members, family &amp; friends attend another Cruzin Connoisseurs entertaining dinner at Benihana’s Japanese Restaurant in Pennsauken, NJ, arranged by the Fellm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10/97 </w:t>
      </w:r>
      <w:r>
        <w:rPr>
          <w:b/>
        </w:rPr>
        <w:t>**</w:t>
      </w:r>
      <w:r>
        <w:rPr/>
        <w:tab/>
        <w:t>To date our web site has had over 4,000 visitors from all over the world.  Some of the awards given to C.C.D.V.’s web site include the Top 25 Sites in the World, Penna. Destination of the Day, Daily 6 Pack Pick, Autozone’s Top Auto Web Site, etc., plus we were featured in the Philadelphia Inquire’s Tech Life 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97</w:t>
        <w:tab/>
        <w:t>A few C.C.D.V. members, plus Automotive Writer, Dave Schmidt, caravan from the Willow Grove Bennigan’s to attend the Edgar Allen Poe readings &amp; wine tasting in the Victorian Mansion at the Renaissance Faire in Lancaster, PA.  Arranged by Mike Bur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11/97 </w:t>
      </w:r>
      <w:r>
        <w:rPr>
          <w:b/>
        </w:rPr>
        <w:t>**</w:t>
      </w:r>
      <w:r>
        <w:rPr/>
        <w:tab/>
        <w:t>Wendell Strode, the Director of the National Corvette Museum, in Bowling Green, KY is our celebrity guest speaker at this month’s General Membership meeting.  The Club covers his traveling expenses &amp; takes him out to di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11/97 </w:t>
      </w:r>
      <w:r>
        <w:rPr>
          <w:b/>
        </w:rPr>
        <w:t>*</w:t>
      </w:r>
      <w:r>
        <w:rPr/>
        <w:tab/>
        <w:t>On Thurs., November 13th, Larry Shinoda, best known as the designer of the 1963 Split Window Stingray Coup, died of heart failure at the age of 67, after his bout with kidney dis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11/97 </w:t>
      </w:r>
      <w:r>
        <w:rPr>
          <w:b/>
        </w:rPr>
        <w:t>**</w:t>
      </w:r>
      <w:r>
        <w:rPr/>
        <w:tab/>
        <w:t>On November 24th, the Editors of Motor Trend Magazine announce the 1998 Corvette as their prestigious “Car of the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97</w:t>
        <w:tab/>
        <w:t>The Kids Worker’s Party includes a hayride &amp; light show at the Shady Brook Farm in Bucks County and dinner at Goodnoes Restaurant, arranged by Maureen Bur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97</w:t>
        <w:tab/>
        <w:t>Several C.C.D.V. members caravan from the Post to the Willow Grove Naval Air Station to again take part with McDonald’s in the Fantasy Flight to the North Pole in conjunction with the Navy base 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12/97 </w:t>
      </w:r>
      <w:r>
        <w:rPr>
          <w:b/>
        </w:rPr>
        <w:t>**</w:t>
      </w:r>
      <w:r>
        <w:rPr/>
        <w:tab/>
        <w:t>The 1998 Corvette convertible is chosen to be the official Pace Car for the 82nd running of the Indy 500 on Memorial Day in May, 1998. Greg Norman, the world’s #1 ranked golfer &amp; Chevy spokesperson will pilot the Corvette at Indy. To commemorate the event, Chevrolet announced plans that a limited 1158 Pace Car replicas with the Radar Blue/Purple paint, black and yellow leather interior, plus special bright yellow body graphics and wheels, will be produced for sale to the public. The Regular Production Order Z4Z package adds a hefty $5,039 to the convertible’s base price of $44,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97</w:t>
        <w:tab/>
        <w:t>Well over 100 C.C.D.V. members, family &amp; guests attend the Christmas Party &amp; Dinner at the Warminster VFW Post, arranged by Debbie Trayes.  This year’s donation checks are presented to the Sunshine Foundation and JDF representatives who attended the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12/97 </w:t>
      </w:r>
      <w:r>
        <w:rPr>
          <w:b/>
        </w:rPr>
        <w:t>**</w:t>
      </w:r>
      <w:r>
        <w:rPr/>
        <w:tab/>
        <w:t>Bruce Waldron begins accepting reservations for members, etc. to go on another 5 day bus trip to Bowling Green &amp; Bloomington in Ju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12/97 </w:t>
      </w:r>
      <w:r>
        <w:rPr>
          <w:b/>
        </w:rPr>
        <w:t>**</w:t>
      </w:r>
      <w:r>
        <w:rPr/>
        <w:tab/>
        <w:t>C.E.C.F. members arrange to purchase a beautiful 1990 Dark Red Metallic Corvette convertible with 22,000 miles for the next Cavalcade Raffle C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97</w:t>
        <w:tab/>
        <w:t>C.C.D.V.’s Board approves a motion to start giving a 1 yr. membership to the Nat’l. Corvette Museum besides the normal monthly 50/50 cash wi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12/97    </w:t>
        <w:tab/>
        <w:t>C.C.D.V. members again donate foods for those less fortunate in a Holiday Food Drive, through the Bucks  Montgomery Center for Human Services, arranged by Barb Carro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97</w:t>
        <w:tab/>
        <w:t>A $500. donation is approved to be given to a young man who is house bound due to leukemia.  The monies are to be used to purchase computer gam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97</w:t>
        <w:tab/>
        <w:t>30+ C.C.D.V. members, family &amp; friends attended the New Years Eve Party, including hor d’oeuvres, Filet Mignon dinner, party favors, dancing to the DJ, open bar and  continental breakfast at the Blair Mill Inn - Hatboro,PA, coordinated by Louann Lem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98      Corvette sales = 19,235 coupes (base price = $37,495.) &amp; 11,849 convertibles (base price = $44,425.) for a total production of 31,084 including 1,163 Indy Pace Car replicas.  A rear trunk returns on the convertible!  Greg Norman, PGA’s all-time leading money winner, was to drive the Pace Corvette at the Indy 500 but he suffered an injury and was replaced by ’63 race winner Parnelli Jones.  The Pace Corvettes are Radar Blue with yellow seat surfaces, shocking bright yellow wheels and Indy 500 colored stripes &amp; logos on the si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ab/>
        <w:tab/>
        <w:t>In a ceremony in Bowling Green, KY, Motor Trend magazine awards the 1998 Corvette as “Car of the Year”. Journalists from the US &amp; Canada honor the C-5 as 1998 North American Car of the Year award presented at the N.A. International Auto Show in Detroit. The 1998 Corvette was also placed on Car &amp; Driver magazine’s prestigious 10 Best List AND Automobile Magazine listed the car’s LS1 V8 as Technology of the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98      Hasbro, Inc. produces a new Parker Brothers “</w:t>
      </w:r>
      <w:r>
        <w:rPr>
          <w:b/>
        </w:rPr>
        <w:t>Monopoly</w:t>
      </w:r>
      <w:r>
        <w:rPr/>
        <w:t xml:space="preserve">” game </w:t>
      </w:r>
      <w:r>
        <w:rPr>
          <w:b/>
        </w:rPr>
        <w:t>“Corvette Edition”</w:t>
      </w:r>
      <w:r>
        <w:rPr/>
        <w:t>.  Included is a C-5 playing board with 8 custom pewter game tokens: ’53 Convertible, ’63 Split Window, ’68 L88, ’90 ZR1, ’98 Convertible, Spinner Wheel, ’58 Front Clip, &amp; the Bow Tie Emblem, plus 1</w:t>
      </w:r>
      <w:r>
        <w:rPr>
          <w:vertAlign w:val="superscript"/>
        </w:rPr>
        <w:t>st</w:t>
      </w:r>
      <w:r>
        <w:rPr/>
        <w:t xml:space="preserve"> &amp; 5</w:t>
      </w:r>
      <w:r>
        <w:rPr>
          <w:vertAlign w:val="superscript"/>
        </w:rPr>
        <w:t>th</w:t>
      </w:r>
      <w:r>
        <w:rPr/>
        <w:t xml:space="preserve"> Generation cards &amp; a package of Garages &amp; Dealers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1/98     </w:t>
        <w:tab/>
        <w:t>Paul Sedaka, owner of Peter Fonda’s ‘65-396 race car is the guest speaker at our General Membership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8</w:t>
        <w:tab/>
        <w:tab/>
        <w:t>Approx. 2 dozen C.C.D.V. members, family &amp; friends enjoy another running of the “Corvette Club of Del-Val. Classic” at the Phila. Park Race Track in Bensalem, Pa.  Arranged by Mike Bur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8</w:t>
        <w:tab/>
        <w:tab/>
        <w:t>2 dozen C.C.D.V. Cruzin Connoisseurs attend a 7 course gourmet dinner at Lucia’s Italian Restaurant in N/E Phila., arranged by the Fellm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2/98     </w:t>
        <w:tab/>
        <w:t xml:space="preserve">36 C.C.D.V. members, family &amp; friends go on Shoreline Expr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bus trip to the Trump Plaza Casino &amp; attend the 25th Atlantic City Classic Car Auction at the new Convention Center, arranged by Joel &amp; Sue Fell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98      11 new members join C.C.D.V. including:  Brian Dixon, Harry Cattell, Ron Lynch &amp; Dave Urban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2/98  </w:t>
      </w:r>
      <w:r>
        <w:rPr>
          <w:b/>
        </w:rPr>
        <w:t>**</w:t>
      </w:r>
      <w:r>
        <w:rPr/>
        <w:t xml:space="preserve"> </w:t>
        <w:tab/>
        <w:t>The Burke’s, Fellman’s &amp; Louann Lemek meet to begin making plans for C.C.D.V.’s Gala 40th Birthday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2/98  </w:t>
      </w:r>
      <w:r>
        <w:rPr>
          <w:b/>
        </w:rPr>
        <w:t>**</w:t>
      </w:r>
      <w:r>
        <w:rPr/>
        <w:tab/>
        <w:t>C.C.D.V. wins the Eastern U.S. Region’s prestigious Eagle One “GOLDEN RULE AWARD” in response to the information &amp; documentation submitted by Gas Cap Committee Member &amp; our Web Master, Ellis Grey.  This   award is presented to a car club located in the north, south, east &amp; west, USA, which are judged to have the most outstanding community service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2/98     </w:t>
        <w:tab/>
        <w:t>C.C.D.V. Board Member, Evie Gibson, is assigned the task to begin drafting a new By-Law Amendment, which would create a “joint” Club membership, thus allowing spouses, etc. to become members and have voting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2/98  </w:t>
      </w:r>
      <w:r>
        <w:rPr>
          <w:b/>
        </w:rPr>
        <w:t>**</w:t>
      </w:r>
      <w:r>
        <w:rPr/>
        <w:tab/>
        <w:t>C.C.D.V. receives a “Thank You” letter from Wendell Strode, NCM Executive Director, for our innovative decision to award Nat’l. Corvette Museum memberships as part of our monthly 50/50 draw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2/98     </w:t>
        <w:tab/>
        <w:t>C.C.D.V.’s treasury = approx. $33,660., consisting of $4270. in checking, $23,600 in CD’s &amp; $5,790. in sav. - CECF’s assets = $13,000. from CD’s, money market &amp; checking + the beautiful 1990 red Corvette convertible raffle c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98</w:t>
        <w:tab/>
        <w:tab/>
        <w:t>Dick Robinson, owner of Robinson Restorations, an expert on the 1956 to 1962 Corvette, and former Club Treasurer &amp; Board Member is our featured guest speaker at the General Membership Meeting. Dick provides some interesting stories about the early days and the first few Cavalcades plus displays some old C.C.D.V.     memorabi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98</w:t>
        <w:tab/>
        <w:tab/>
        <w:t>The Willow Grove Guide - Accent Section of the Public Spirit Newspaper features a full 1 &amp; ½ page article with several photos on Don Lemek and his history with  Corvettes which started in 1971 when he bought his first ‘65 Coup - against the wishes of his father.  He now owns 9 Corvet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98</w:t>
        <w:tab/>
        <w:tab/>
        <w:t>C.C.D.V. members attend the first Sunday morning breakfast &amp; cruise, organized by Ellis Grey. 17 Corvettes come out of their winter hibernation and enjoy the brisk spring weather traveling thru Bucks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3/98      The Board approves the expenditure of no more than $500. to register the name “Cavalcade of Corvettes” in the Commonweal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of Pen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98</w:t>
        <w:tab/>
        <w:tab/>
        <w:t>Approximately 30 C.C.D.V.’s Cruzin Connoisseurs enjoy another dinner night out, this time at the popular Mandarin Garden Restaurant in Willow Grove - arranged  by Barb &amp; Pete Carro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98</w:t>
        <w:tab/>
        <w:tab/>
        <w:t>Dick Robinson provides C.C.D.V. archives with 2 Vette Vues Magazine issues from April 1976 &amp; April 1977 which include advertising on the front covers to publicize the 6th &amp; 7th Cavalcade of Corvettes.  The 1976 issue also included an additional ad inside the magaz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98</w:t>
        <w:tab/>
        <w:tab/>
        <w:t>After much deliberation, the C.C.D.V. Board &amp; Officers approve a $5,000. budget for our 40th Birthday Ba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98      7 new members join C.C.D.V. including: Frank Gonzalez, Roland Brown, Ron Brown, Ed Bonk (future Club President 2005, 6, 7 &amp; 8) &amp; Tom B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98</w:t>
        <w:tab/>
        <w:tab/>
        <w:t>C.C.D.V. members meet at the Souderton Center and travel with the Trayes in the lead on the 1st Annual Spring Road Tour up to Hazelton, PA and enjoy dinner at the Ground Round before their return trip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98</w:t>
        <w:tab/>
        <w:tab/>
        <w:t>Past Club President, Dick Moritz, sends several old Gas Caps, plus the 1977 7th Annual Cavalcade of Corvettes show application, to Joel Fellman for the C.C.D.V. arch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98      The Show Worker’s Party was held at Mont Sorat playhouse on South Street in South Phila, arranged by Sue Fellman &amp; Maureen Bur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98      Sean Farrell’s Vette Shop in Warminster celebrated the grand opening at its new location and several C.C.D.V. members att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98      Dave McClellan, Corvette’s 2</w:t>
      </w:r>
      <w:r>
        <w:rPr>
          <w:vertAlign w:val="superscript"/>
        </w:rPr>
        <w:t>nd</w:t>
      </w:r>
      <w:r>
        <w:rPr/>
        <w:t xml:space="preserve"> Chief Engineer, a/k/a the Father of the ZR-1, purchases a slightly used 1995 Polo Green Metallic ZR-1 while at the ZR-1 Gathering at the Nat’l. Corvette Museum.  The ’95 was the 1</w:t>
      </w:r>
      <w:r>
        <w:rPr>
          <w:vertAlign w:val="superscript"/>
        </w:rPr>
        <w:t>st</w:t>
      </w:r>
      <w:r>
        <w:rPr/>
        <w:t xml:space="preserve"> ZR-1 ever delivered at the NC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98</w:t>
        <w:tab/>
      </w:r>
      <w:r>
        <w:rPr>
          <w:b/>
        </w:rPr>
        <w:t>**</w:t>
      </w:r>
      <w:r>
        <w:rPr/>
        <w:t xml:space="preserve">   Through the efforts of Club members, Jay &amp; Pat Ruby plus Alan &amp; Tina Stout, C.C.D.V. begins to hold a Nostalgia Cruise Night on the 3rd Saturday of each month at the Rosemore Shopping Center on County Line Road in Warmin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98      Steve Fisher &amp; Steve Spencer from Bryner are the guest speakers at the general membership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98      The Burke’s lead a caravan to Alfred’s Victorian a four star restaurant near Harrisbu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98      Pete &amp; Barb Carroll lead a caravan through Lancaster and stop for dinner at the Plain &amp; Fancy Family Style Restaur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98      Bruce Phipps, Mike Vischer + Jim &amp; Diane McCracken join C.C.D.V. taking the total membership up to 2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5/98      It was decided that the Club would pay for lunch at the Cavalcade in lieu of paying for a workers’ par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98      Dob Dobbins is the speaker at the general membership meeting. He tells all about Bloomington Gold and his experience as an original Bloomington Gold Ju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98      Don Lemek leads caravan to York County Car S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98      C.C.D.V. members caravan &amp; enjoy a brunch at the Cock ‘n Bull Restaurant in Peddler’s Vill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98      Stephen Lit &amp; Ron Pollock are 2 of the 7 new C.C.D.V. members this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98      On 6/23, the Corvette Assembly Plant closed its doors due to a parts shortage caused by the GM strike.  The Assembly Plant tours were also cance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6/98      Bruce Waldron organized another bus trip for 29 CCDV members, etc. to tour the Nat’l. Corvette Museum in Bowling Green, KY and includes a stop over in Bloomingt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98      Joe Vigorita from ECM is the guest speaker at the General Membership meeting &amp; talks about how to tweak your Vette without investing a fortu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98      Stan O’Leary organized a cruise to the Great American Grille in Upper Black Ed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98      Frank Schmidt is the speaker at the General Membership meeting.  He speaks about the signs of car trou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98      Club members cruise to dinner at Stewarts Root Beer Stand in Hammington, NJ, led by Dave &amp; Michele Otti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98      11 new members join C.C.D.V. incl: Bob Swangler &amp; Al Pinc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98      One of the 5 1962 Corvettes modified for Sebring, owned by former C.C.D.V. member, Irwin Kroiz, is showcased in the “Chip’s Choice” exhibit at Carlis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b/>
          <w:b/>
        </w:rPr>
      </w:pPr>
      <w:r>
        <w:rPr/>
        <w:t xml:space="preserve">9/98  </w:t>
      </w:r>
      <w:r>
        <w:rPr>
          <w:b/>
        </w:rPr>
        <w:t>**</w:t>
      </w:r>
      <w:r>
        <w:rPr/>
        <w:t xml:space="preserve">  The 28</w:t>
      </w:r>
      <w:r>
        <w:rPr>
          <w:vertAlign w:val="superscript"/>
        </w:rPr>
        <w:t>th</w:t>
      </w:r>
      <w:r>
        <w:rPr/>
        <w:t xml:space="preserve"> Annual Cavalcade of Corvettes is held at the Willow Grove Naval Air Station.  There were 104 Corvettes on display in the hanger, including a special commemorative display of mid-years to honor the late Larry Shinoda.  Another display was a tribute to the C-5 Corvette for winning Car of the Year and for once again being the Indy 500 Pace Car.  Bryner Corvette technicians, Steve Fisher &amp; Steve Spenser, are on hand to address any and all Corvette related service questions, etc.  </w:t>
      </w:r>
      <w:r>
        <w:rPr>
          <w:b/>
        </w:rPr>
        <w:t>60 new members are signed up over the week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98      With the 60 new members, including: Billie Satchell, Steven Ramer, Marion Gallagher, Steven Magaruh, Dennis DiSario &amp; Joe Casacio Jr, the total membership rises to 3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98      Mike Burke is the guest speaker at the Lehigh Valley section of Society of Automotive Engineers International in Allentown.  Topic = the History of the Corve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9/98  </w:t>
      </w:r>
      <w:r>
        <w:rPr>
          <w:b/>
        </w:rPr>
        <w:t>**</w:t>
      </w:r>
      <w:r>
        <w:rPr/>
        <w:t xml:space="preserve">  Joel Fellman submits several items, including a 40</w:t>
      </w:r>
      <w:r>
        <w:rPr>
          <w:vertAlign w:val="superscript"/>
        </w:rPr>
        <w:t>th</w:t>
      </w:r>
      <w:r>
        <w:rPr/>
        <w:t xml:space="preserve"> Anniversary polo shirt, various Club photos, some Cavalcade dash plaques and T-shirts, etc. to the NCM which remains on display for the next several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98      C.C.D.V. picnic is held at Carl &amp; Carla Rost’s home in New H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98     Myron E. Scott, the man who founded the All-American Soap Box Derby in 1933 and gave the Chevrolet “CORVETTE” sports car its name in 1953, died on Oct. 4</w:t>
      </w:r>
      <w:r>
        <w:rPr>
          <w:vertAlign w:val="superscript"/>
        </w:rPr>
        <w:t>th</w:t>
      </w:r>
      <w:r>
        <w:rPr/>
        <w:t xml:space="preserve"> at the age of 91.  Scott joined Chevrolet in 1939 as an assistant advertising manager and ironically never owned a Corve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98     Don Theune of Scale Visions is the guest speaker at the general membership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98     A cruise to dinner at the Cascade Lodge in Ferndale, PA is arranged by Louann Lem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98     Motion passed by Board to give away a 1 year membership to the Nat’l. Corvette Museum as a second place prize after the 50/50 is drawn at the monthly membership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The Board also approves the purchase of 2 bricks at the NCM; 1 to commemorate the 25</w:t>
      </w:r>
      <w:r>
        <w:rPr>
          <w:vertAlign w:val="superscript"/>
        </w:rPr>
        <w:t>th</w:t>
      </w:r>
      <w:r>
        <w:rPr/>
        <w:t xml:space="preserve"> Annual Cavalcade and 1 to commemorate the Club’s 40</w:t>
      </w:r>
      <w:r>
        <w:rPr>
          <w:vertAlign w:val="superscript"/>
        </w:rPr>
        <w:t>th</w:t>
      </w:r>
      <w:r>
        <w:rPr/>
        <w:t xml:space="preserve"> Anniver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98     The 13</w:t>
      </w:r>
      <w:r>
        <w:rPr>
          <w:vertAlign w:val="superscript"/>
        </w:rPr>
        <w:t>th</w:t>
      </w:r>
      <w:r>
        <w:rPr/>
        <w:t xml:space="preserve"> Annual Hot Dog Run leaves from the Souderton Shopping Center.  Arranged by Dennis &amp; Debbie Trayes. 35 Corvettes caravanned to Hot Dog Jon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b/>
          <w:b/>
        </w:rPr>
      </w:pPr>
      <w:r>
        <w:rPr/>
        <w:t xml:space="preserve">10/98     Mike Bonk, Joe DiRienzo, Dennis DeVenuto, Bob Rosania, Gary Vogel, Julie Yetko &amp; Dave Landis join C.C.D.V.  </w:t>
      </w:r>
      <w:r>
        <w:rPr>
          <w:b/>
        </w:rPr>
        <w:t>Robert &amp; Toby Levin, 2 original C.C.D.V. members from 12/98 re-join after nearly 40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10/98 </w:t>
      </w:r>
      <w:r>
        <w:rPr>
          <w:b/>
        </w:rPr>
        <w:t>**</w:t>
      </w:r>
      <w:r>
        <w:rPr/>
        <w:t xml:space="preserve">  C.C.D.V.’s 40</w:t>
      </w:r>
      <w:r>
        <w:rPr>
          <w:vertAlign w:val="superscript"/>
        </w:rPr>
        <w:t>th</w:t>
      </w:r>
      <w:r>
        <w:rPr/>
        <w:t xml:space="preserve"> Anniversary Dinner/Dance Party is held at Moonstruck’s Club Alto in northeast Phila.  100+ guests include many past Club Presidents along with guest speaker, Chip Miller. The party was organized by Bill Burkholder, Pete Carroll, Brian Dixon, Stan &amp; Lynn O’Leary and Joe Remich.  A special bound 65 page Club History, written by Joel Fellman, was given out to all attend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98     Bruce Waldron replaces Bob Weiss as the Club’s NCM Ambass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98     C.C.D.V. Day at the Drags at Maple Grove Raceway is organized by Tom Ba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98     CECF’s net profit from the Corvette raffle = $16,655. (Gross sales of $37,485. less expenses of $20,8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11/98 </w:t>
      </w:r>
      <w:r>
        <w:rPr>
          <w:b/>
        </w:rPr>
        <w:t>**</w:t>
      </w:r>
      <w:r>
        <w:rPr/>
        <w:t xml:space="preserve">  Joel Fellman is officially nominated &amp; voted in as C.C.D.V.’s Club Histor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98     A Frost Bite Run – caravan to the PA Historical Car Club’s show in Havertown is led by Brian Ca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98     At the Specialty Equipment Market Assn. trade show in Las Vegas, Chevrolet announces that the Corvette will return to Road Racing with full GM factory backing.  A team, including Ron Fellows and others will be chosen to drive the C5-R factory engineered GT2 sports car endurance racer starting with the Rolex 24 Hour at Daytona and possibly later at Le M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98     Greg Clemmons &amp; Warren Rubin join C.C.D.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98     6 C.C.D.V. Corvettes including 12 members cruise to dinner at Schaffer’s Canal House in Chesapeake City, MD.  Arranged by Frank Schmid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98     Steve &amp; Steve from Bryner Chevrolet speak about the ’99 Fixed Roof Coupe at the General Membership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98     30+ C.C.D.V. members do another Toy Run to treat the children at St. Vincent’s Home for Children - arranged by Sue &amp; Joel Fellman. Lunch is provided by McDonal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98     15 new members join C.C.D.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12/98     C.C.D.V. members attend another Fantasy Flight event at the W.G. NAS organized by Stan &amp; Lynn O’Leary.  Children are all given presents &amp; lunch is provided by McDonal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98     C.C.D.V. Holiday Party is held at the Warminster VFW arranged by Debbie Trayes.  Donations were presented: $4,000. to the Sunshine Foundation AND to Juvenile Diabetes, $1,000. to 2 squadrons at the navy base in addition to the $2,500. to the Nav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98     Bill Burkholder suffers a minor heart attack after the Holiday Party but comes out 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98     A committee appointed by Mike Burke consisting of: Bob Weiss, Joel Fellman, Bruce Waldron &amp; Steve Howard submit some needed amendments to the Club’s By-Laws – to be voted on at the Jan. General Membership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98     C.C.D.V. members attend the New Year’s Eve Party at the Blair Mill Inn in Hatboro – arranged by Louann &amp; Don Lem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99      Corvette sales = 18,078 coupes (base price = $39,171.) &amp; 11,161 convertibles (base price = $45,579.) plus 4,031 hardtops (fixed roof coupe with a base price = $38,777.) for a total of 33,270.  A Heads-up Display option is added.  Also, this year 41% of buyers chose the manual gearbox – the highest percentage since 1972 when nearly half the Stingray buyers chose to go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1999  </w:t>
      </w:r>
      <w:r>
        <w:rPr>
          <w:b/>
        </w:rPr>
        <w:t>*</w:t>
      </w:r>
      <w:r>
        <w:rPr/>
        <w:t xml:space="preserve">   At a cost of approximately $3.5 million, Chevrolet officially returned to road racing with the introduction of the C5-R, a GM engineered GTS sports car developed for Le Mans and based on the production Corvette.  The V-8 6.0 litre engine produced a healthy 600 H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t>1/99      A beautiful Corvette hardtop with red, white &amp; blue graphics is            chosen to pace the sports cars at Daytona International                    Speedway’s Rolex 24 Hours endurance r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1/99  </w:t>
      </w:r>
      <w:r>
        <w:rPr>
          <w:b/>
        </w:rPr>
        <w:t xml:space="preserve">** </w:t>
      </w:r>
      <w:r>
        <w:rPr/>
        <w:t xml:space="preserve"> Due to severe weather conditions, only 12 members attend the general membership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9      C.C.D.V’s Crusin’ Connoisseurs attend a 7 course dinner at Lucia’s Restaurant in northeast Phila. – arranged by the Fellm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9      Louann Lemek arranges &amp; starts to promote the next C.C.D.V. “Millennium” Cruise to take place in Jan. 2000.  The 11 night cruise will be aboard Royal Caribbean’s Splendour of the S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9      4 new members join C.C.D.V. incl: Ron Landes &amp; Jeff Derst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9      The Board approves spending up to $18,000. for the ’99 Raffle Corve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99      C.C.D.V. assets total $35,497., incl: checking $1,400., CD’s $28,156. &amp; savings $5,941.  C.E.C.F. assets total $35,354., incl. MM $22,367. &amp; CD’s $12,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2/99      Sean Farrell owner of the Vette Shop in Warminster is the speaker at the General Membership mee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2/99  </w:t>
      </w:r>
      <w:r>
        <w:rPr>
          <w:b/>
        </w:rPr>
        <w:t>**</w:t>
      </w:r>
      <w:r>
        <w:rPr/>
        <w:t xml:space="preserve">  Spousal memberships are approved.  The cost of $10. will provide the same voting rights &amp; privileges as regular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99      50 + C.C.D.V. members caravan to Lahaska for a fabulous brunch at the Cock &amp; Bull restaurant.  Arranged by the Burk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99      C.C.D.V. approves the purchase of a dark red metallic 1988 convertible with only 5,600 miles for the next CECF raffle Corve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99      3 Members of the SCCA Philly Chapter are the guest speakers at the General Membership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99      C.C.D.V. membership = 386 including new members:  Cliff Bray, Tony Buonassisi, Rose Ferrante &amp; Richy Josephs (future Club President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99      The Board approves raising the Club President’s spending budget to $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99      It is confirmed that Club member, Jim Waters, owns the first Bowling Green production Corvette.  Photos of his 2 tone (beige/dark bronze) 1981 Vette coming off the assembly line are provided by Wendell Str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99      C.C.D.V. members meet for breakfast at I-Hop in Feasterville &amp; go on a cruise/caravan through Bucks County.Organized by Ellis Gr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99      C.C.D.V. members take part in the Family Feud MS fundraiser at the W.G. VFW.  Arranged by Mike Bur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99      C.C.D.V. members meet at K-Mart in Willow Grove &amp; take a scenic cruise before ending up at the Yorktown Inn for brunch.  Arranged by Ellis Gr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99      C.C.D.V. Cruise Nights resume again at the Rosemore Center in Warminster.  Once again organized by the Ruby’s &amp; Stou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99      C.C.D.V. approves the $1,500. expenditure to advertise the upcoming Cavalcade at the new Regal movie theater on County Line Road in Warminster.  Recommended by Ken La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99      C.C.D.V. members go on a Spring Road Tour to the Kauffman’s Chicken Ranch in Midway, PA for dinner.  Arranged by Dennis Tra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99      Grundy Insurance Co. becomes a major Cavalcade sponsor with a $2,500. do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99      C.C.D.V. members caravan to Atco Raceway to take part in Lakes Corvette Club’s Show &amp; Racing.  Arranged by Brian Dix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99      Due to his lack of support &amp; attendance, the Board votes to remove Joe Clemente as Chairman and the position reverts back to Bruce Waldr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99      11 new members are voted into the Club.  Overall membership = 3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99      C.C.D.V. members take part in the Loyalty Parade in Willow Grove to support the VFW.  Arranged by Mike Bur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99      C.C.D.V. members travel to the SCCA Autocross in Camden.  Arranged by Brian Dixon &amp; Bob L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99      C.C.D.V. members take part in the Penndel-Hulmeville Memorial Day Parade.  Arranged by Billie Satch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99      A dinner cruise to the Lambertville Station Inn is arranged by Bruce Waldr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99      The C5 Corvette is showcased as the Official Pace Car of the 67</w:t>
      </w:r>
      <w:r>
        <w:rPr>
          <w:vertAlign w:val="superscript"/>
        </w:rPr>
        <w:t>th</w:t>
      </w:r>
      <w:r>
        <w:rPr/>
        <w:t xml:space="preserve"> Le Mans 24 Hour r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6/99  </w:t>
      </w:r>
      <w:r>
        <w:rPr>
          <w:b/>
        </w:rPr>
        <w:t>**</w:t>
      </w:r>
      <w:r>
        <w:rPr/>
        <w:t xml:space="preserve">  A caravan to the first joint Annual Picnic with the Natural Glass &amp; CCDV members is held at Hillcrest Park in Readington, NJ.  Activities include:  Volleyball, softball, soccer &amp; horseshoes as well as a barbeque and road tour of the countryside.  Arranged by Brian Dix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99      On June 29</w:t>
      </w:r>
      <w:r>
        <w:rPr>
          <w:vertAlign w:val="superscript"/>
        </w:rPr>
        <w:t>th</w:t>
      </w:r>
      <w:r>
        <w:rPr/>
        <w:t>, the last 20</w:t>
      </w:r>
      <w:r>
        <w:rPr>
          <w:vertAlign w:val="superscript"/>
        </w:rPr>
        <w:t>th</w:t>
      </w:r>
      <w:r>
        <w:rPr/>
        <w:t xml:space="preserve"> century Corvette is produced and then purchased by Mike Yager, President of Mid-America Desig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99      Auto Week Magazine’s readers select the Corvette as America’s best car as well as the most popular sports c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99      Chip Miller is the guest speaker at the General Membership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99      C.C.D.V. members caravan on a scenic drive and have dinner at H.I. Rib in Pennington, NJ.  Arranged by Cliff &amp; Kathy Br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99      C.C.D.V. members enjoy brunch at the Great American Grill in Ferndale.  Arranged by Lynn &amp; Stan O’Le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99      3 new members join C.C.D.V. including Jack De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7/99      Bob Gold, Corvette auctioneer, aficionado &amp; honorary CCDV member d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99      C.C.D.V. members attend SCCA Autocross at Camden.  Arranged by Bob L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99      Ken Laver places an ad in the Gas Cap for 33 specific (convertible or removable top) Corvettes to be a part of the Phillies pre-game ceremony on Sunday, August 8</w:t>
      </w:r>
      <w:r>
        <w:rPr>
          <w:vertAlign w:val="superscript"/>
        </w:rPr>
        <w:t>th</w:t>
      </w:r>
      <w:r>
        <w:rPr/>
        <w:t>.  The specific Corvettes requested are:  10 from the 50’s, 5 convertible mid-years, 1 early 70’s Vette, 8 Vettes from ’78 to ’81, 3 early C-4’s, 1 ’86 to ’90 &amp; 5 ’92 to ’94 Vettes.  Another four additional back up Corvettes are also solic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8/99  </w:t>
      </w:r>
      <w:r>
        <w:rPr>
          <w:b/>
        </w:rPr>
        <w:t>**</w:t>
      </w:r>
      <w:r>
        <w:rPr/>
        <w:t xml:space="preserve">  37 C.C.D.V. Corvettes &amp; their owners take part in honor of the “10 Greatest Moments in the Philadelphia Phillies History” at the pre-game ceremony event at Veteran’s Stadium.  Some of the Phillies celebrities we actually drive around the infield include:  Robin Roberts, Curt Simmons, Jonny Callison, Tony Taylor, Del Unser, Jim Bunning, Steve Carlton, Tug McGraw, Gary Matthews, Greg Luzinski, John Kruk, Gary Maddox, Paul Owens, Andy Seminick, Mike Schmidt and Darren Daulton.  The day starts with some rain during our caravan down to the stadium but the sky clears up and we get plenty of time to (re)shine up our Vettes.  Everyone involved gets 4 tickets to the game &amp; we all sit together in left field. The event is televised &amp; a video of the event (“Phillies – Phlashback – A Century of Phillies Memories”) is provided to all entrants.  The upcoming Cavalcade is advertised on the huge scoreboard displays during the actual baseball game against the Arizona Diamondbacks.  This fantastic/memorable event was arranged by Ken La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b/>
          <w:u w:val="single"/>
        </w:rPr>
        <w:t>NOTE</w:t>
      </w:r>
      <w:r>
        <w:rPr/>
        <w:t>: Robin Roberts sits along with me in our 1976 yellow t-top. He mentions that he was inducted into the Baseball Hall of Fame in 1976 &amp; he graciously signs my original owner’s manual and a new vintage baseball I just happen to have with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 xml:space="preserve">Senator Jim Bunting sits with Tim Simmons in his 1968 Vette.  Jim had pitched a perfect game in Phi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 xml:space="preserve">And Ed Bonk was worried that fans would throw trash at him because he had Mitch Williams with him who had thrown the home run ball to Vince Carter when the Phillies lost the World Series in 199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99      Don Lemek holds a mini-judging seminar in the VFW parking l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99      The largest TV viewing audience of all time, 74 million, watch as Barbara Walters interviews Monica Lewins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99      Chip Miller is the guest speaker at the Gen. Membership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99      2 new members join C.C.D.V. including Linwood (Buddy) Vaugh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99      C.C.D.V. members caravan to dinner at the Revere Tavern in Paradise, PA which dates back to 1740.  Arranged by Tony &amp; Rose Buonassi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99      The 29</w:t>
      </w:r>
      <w:r>
        <w:rPr>
          <w:vertAlign w:val="superscript"/>
        </w:rPr>
        <w:t>th</w:t>
      </w:r>
      <w:r>
        <w:rPr/>
        <w:t xml:space="preserve"> Annual Cavalcade of Corvettes is held at the Willow Grove Naval Air Station.  A special commemorative display of mid-years is scheduled to honor the late Larry Shinoda along with a tribute to the C-5 Corvette for winning car of the Year and for once again being the Indy 500 Pace Car.  Bryner Corvette technicians, Steve Fisher &amp; Steve Spenser, are on hand to address any and all Corvette related service questions, etc.  60 new member applications are received over the weekend.  Income was $24,749.46 (incl. $10,995. from the gate), less expenses of $19.918.81 left a net profit of $4,830.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99      C.C.D.V. members attend an excellent brunch at the Bay Pony Inn in Harleysville.  Arranged by Frank &amp; Mary Lou Gonzal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99      The CCDV Golden Shaft award recipient was Mike Bur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b/>
        </w:rPr>
        <w:t>NOTE</w:t>
      </w:r>
      <w:r>
        <w:rPr/>
        <w:t>:  The actual Golden Shaft award/plaque was constructed by Dennis Trayes. It was similar to the one that was used several prior years by former CCDV President’s to recognize individual members for their outstanding service to the Clu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9/99      Motor Trend Magazine celebrates 50 years of public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99      C.C.D.V. holds another club picnic at the Rost’s home in New Hope. Over 80 Club members &amp; guests attended. An evening hayride was added and Mike Burke set off an excellent fireworks display to the delight of everyone in atten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99      18 C.C.D.V. members attend a brunch at the 94</w:t>
      </w:r>
      <w:r>
        <w:rPr>
          <w:vertAlign w:val="superscript"/>
        </w:rPr>
        <w:t>th</w:t>
      </w:r>
      <w:r>
        <w:rPr/>
        <w:t xml:space="preserve"> Aero Squadron by the N/E Phila. Airport, then leave for a nice cruise afterwards. Arranged by the Fellm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99      C.C.D.V. inducts 41 new members, including:  Al &amp; Mike Goodwin, Gary Kerchner, George Altmeyer, Don Forte, Joel Kipphut, Ray Munoz, Dave Rubio, Kevin Waldron, Rick Ball, Jim Fischer, Francis “Skeets” Mariano &amp; Bill Sarosk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99      After 45 years and over 45 million engines built there, the Flint, Michigan, engine plant stopped production on 9/30/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99     12 shiny C.C.D.V. Corvettes assemble as escort vehicles for the Homecoming candidates at Pennsbury High School in Levittown, PA. Arranged by Barry Blumberg with assistance from Stan O’Le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99     Terry Shaw, professional auto appraiser, is the guest speaker at the General Membership meeting.  The CCDV Golden Shaft award recipient was Ken La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99     Nearly 50 C.C.D.V. Corvettes take part in the 14</w:t>
      </w:r>
      <w:r>
        <w:rPr>
          <w:vertAlign w:val="superscript"/>
        </w:rPr>
        <w:t>th</w:t>
      </w:r>
      <w:r>
        <w:rPr/>
        <w:t xml:space="preserve"> Annual Hot Dog Run, led as always by Debbie &amp; Dennis Trayes. The run included a stop at an antique engine s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99     Mike Burke is the guest speaker once again at the Northampton Community College in Bethlehem &amp; provided information on the Corvette, engine &amp; clu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99     C.C.D.V. votes in 6 new members including Don &amp; Sue Kellner (owners of the fabulous “Nightmare” Drag &amp; Show Corve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10/99     The Board approves donations totaling $11,75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99     Frank Schmidt is the guest speaker at the General Membership meeting.  He gave advice on cold weather maintenance &amp; winter storage tips.  The CCDV Golden Shaft award recipients were Debbie &amp; Dennis Tra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99     The winter issue of Corvette Quarterly includes a 6 page article on Jay Leno, the world famous comedian and Tonight Show TV host, and his experience with the newest addition to his 50 car awesome collection, a Navy Blue Metallic C5 Corvette Cou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99     25 C.C.D.V. members caravan down for dinner at Schaeffer’s Canal House in Chesapeake City, MD.  Led by Frank &amp; Joann Schmid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99     C.C.D.V. votes in 5 new members including Nick Cipri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99     C.C.D.V. members in 10 Corvettes + several family autos meet &amp; caravan to the St. Vincent’s Home For Children in N/E Phila. bearing gifts and joy for all the kids.  Arranged by the Fellm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99     C.C.D.V. members in 13 Corvettes attend another Make-a-Wish Foundation’s “Fantasy Flight” to the North Pole at the Willow Grove NAS.  Nearly 100 children are given gift certificates from CCDV. Arranged by Stan &amp; Lynn O’Le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99     Approx. 110 C.C.D.V. members, family &amp; friends attend the Annual Holiday Party at the Warminster VFW.  The festive balloon decorations were provided by Rachel Ferrante.  The party was arranged by Ed Bonk &amp; Cathy Harland.  Jim Waters played Santa Claus to the delight of about 25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99 **  C.C.D.V. membership surpasses 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99     Mike Burke is appointed the next CCDV Ambassador to the NC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eastAsia="Courier;Courier New"/>
        </w:rPr>
        <w:t xml:space="preserve">     </w:t>
      </w:r>
      <w:r>
        <w:rPr/>
        <w:t xml:space="preserve">Corvette sales = 18,113 coupes with a base price = $39,475. +           13,479 convertibles with a base price = $45,900. plus 2,090             hardtops (fixed roof coupes) with a base price = $38,9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eastAsia="Courier;Courier New"/>
        </w:rPr>
        <w:t xml:space="preserve">          </w:t>
      </w:r>
      <w:r>
        <w:rPr/>
        <w:t>for a total of 33,682.  2 new exterior colors are added:                   Millennium Yellow and Dark Bowling Green Metallic.  The 2000               Corvette included new, better looking wheels and the                       passenger side key cylinder lock was eliminated by the new &amp;               improved Active Keyless Entry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eastAsia="Courier;Courier New"/>
        </w:rPr>
        <w:t xml:space="preserve">          </w:t>
      </w:r>
      <w:r>
        <w:rPr/>
        <w:t>The Corvette not only raced in but also paced the 2000 24 Hours            of Daytona.  The pace car had a special scheme along with                  polished alloy whe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t>2000      A 2000 Corvette advertisement states:  “Corvette – The Only                Sports Car That Ma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000    8 new members are voted in by the Board, including:  Robert Landis, Bill Gorezyca + Rodger &amp; Brenda Whin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000    C.C.D.V. members (about 40 in all) sail into the new Millennium for 11 nights aboard Royal Caribbean’s “Splendour of the Seas” luxury cruise ship and visit: Key West, Fl, Cozumel, Mex, Grand Cayman, Jamaica, Aruba &amp; Curacao.  Arranged by Luann Lem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000    Dave Schmidt, the auto correspondent for the Montgomery Times Newspapers is the guest speaker at the General Membership meeting.  The CCDV Golden Shaft award recipient was Bruce Waldr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2000    C.C.D.V. treasury = $35,289. including: $8,601. Checking, $25,675. CD’s and $1,013. in Sav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2000    55 C.C.D.V. members, family &amp; friends attend another Murder Mystery dinner at the Cock &amp; Bull Restaurant in Peddler’s Village.  Arranged by Bruce Waldr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2000    Jim Grundy from Grundy Insurance Agency is the guest speaker at the General Membership meeting.  The CCDV Golden Shaft award recipient was Ellis Gr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2000    43 C.C.D.V. members, family &amp; friends go on another bus trip to the A.C. Car Show &amp; casinos.  Arranged by Brian Dix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2/2000 </w:t>
      </w:r>
      <w:r>
        <w:rPr>
          <w:b/>
        </w:rPr>
        <w:t>**</w:t>
      </w:r>
      <w:r>
        <w:rPr/>
        <w:t xml:space="preserve"> Through the special invitation from Chuck Peterson at Bryner Chevrolet to Bob Weiss, five C.C.D.V. Corvettes are chosen to be on display at the week-long Phila. International Auto Show held at the Convention Center.  Attendance over the week is estimated to be well in excess of 1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2000    C.C.D.V. votes in 8 new members including: Dick Jones, Tony Petro, Carl Voellm &amp; Lee Sof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2000    Jon LaTronica of JT’s Leather Refinishing in Quakertown is the guest speaker at the General Membership meeting.  Besides speaking on the subject, he also displays some sample work.  The CCDV Golden Shaft award recipient was Bob Wei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3/2000    C.C.D.V. votes in 8 new members including: Dave Miller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John Tambour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2000    Dennis Amodeo (winner of the 36 Corvettes in the 1989 VH-1 contest) sells the collection (one of every year production) to artist, Peter Max for $1.5 m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3/2000 </w:t>
      </w:r>
      <w:r>
        <w:rPr>
          <w:b/>
        </w:rPr>
        <w:t>**</w:t>
      </w:r>
      <w:r>
        <w:rPr/>
        <w:t xml:space="preserve"> C.C.D.V. enters 2 teams into the Family Feud MS Fundraiser at the VFW Legion Post.  Dennis &amp; Debbie Trayes are the organiz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2000    John &amp; Jenny Anselmo from J &amp; J Corvette restoration are the guest speakers at the General Membership meeting.  John &amp; Jenny were active CCDV members in the early to mid-60’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The CCDV Golden Shaft award recipients were the Ruby’s &amp; Stou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2000    C.C.D.V. votes in 6 new members including: Bob Rosenberg, Jim Remich, Bobby Goodwin &amp; Mike Zozu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2000    C.C.D.V. members attend a Dinner Dance at Williamson’s in Horsham.  Arranged by Frank Schmid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2000    The Board agrees to purchase a highly optioned, showroom condition 1991 Corvette Convertible, Steel Blue Metallic with white top and only 17,000 miles to be the next CECF raffle Corvette.  Only 835 were produced with this color &amp; only 809 had the blue inter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2000    C.C.D.V. members are invited to attend the 3</w:t>
      </w:r>
      <w:r>
        <w:rPr>
          <w:vertAlign w:val="superscript"/>
        </w:rPr>
        <w:t>rd</w:t>
      </w:r>
      <w:r>
        <w:rPr/>
        <w:t xml:space="preserve"> Annual Open House at Sean Farrell’s Vette Shop in Warminster.  Over 50 CCDV Vettes come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2000    Daryl Robbins from the Wheel Collision Center in Bath, PA is the guest speaker at the General Membership meeting.  Since Daryl lives in Plymouth Meeting, he offers to take any member’s wheels at the meeting, have them repaired &amp; bring them back to his home for our member’s conven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The CCDV Golden Shaft award recipient was Jeff H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2000    A few C.C.D.V. members arrange to attend the 2</w:t>
      </w:r>
      <w:r>
        <w:rPr>
          <w:vertAlign w:val="superscript"/>
        </w:rPr>
        <w:t>nd</w:t>
      </w:r>
      <w:r>
        <w:rPr/>
        <w:t xml:space="preserve"> Annual “Vet Rock” concert at the WG NAS and sell tickets for our Corvette Raff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2000    20 C.C.D.V. members in 10 Corvettes caravan down to Chesapeake City, MD for another great dinner at Schaffer’s Canal House.  Arranged by Frank &amp; Joann Schmid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2000    C.C.D.V. votes in 2 new members including: Rich Dunb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t>5/2000    2 dozen C.C.D.V. members drive their Corvettes to support the VFW           Legion Post and take part in the Loyalty Day Parade in Willow              Grove.  Organized by Mike Bur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t xml:space="preserve">5/2000    C.C.D.V. members also take part in the fun filled Pendell-                 Hulmeville Memorial Day Parade arranged by the Satchel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2000    The 2000 Corvette is the Pace Car at the 24 Hours of Le Mans race in Paris, France.  GM announced that their C5-R, now in Millennium Yellow with new graphics, will be participating in the r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2000    10 C.C.D.V. members show &amp;/or race their Vettes at the Lakes Corvette Club’s “Fun &amp; Run” at Atco, NJ. A caravan from Bennigan’s was led by Brian Dixon.  Best member’s times were Don Lemek with an 11.8 and Bob Weiss with a 12.3 and 3 members won show troph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6/2000    C.C.D.V. members including Alan &amp; Tina Stout, attend the Tri-State Corvette Show and take the best Club participation aw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2000    16 C.C.D.V. members go on a dinner Cruise to the Valley Stream Inn in Holland, PA. arranged by Bruce Waldr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2000    20+ C.C.D.V. members take their Vettes out to attend the Garage Tour caravan arranged by Bruce Waldr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2000    Steve Fisher &amp; Steve Spencer from Bryner Chevrolet are the guest speakers at the General Membership meeting and provide some insight on the 2001 Corvette.  The CCDV Golden Shaft award recipient was Pete Carro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2000    John Barger from Frankford Plating in Phila. is the guest speaker at the General Membership meeting.  The CCDV Golden Shaft award recipient was Allan Kra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2000    C.C.D.V. members are encouraged to purchase a personalized brick at the Nat’l. Corvette Museum.  A drawing will be held to reimburse the $100. cost as a prize to be awarded to one member later in the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2000    18 C.C.D.V. Corvettes + 2 support vehicles attend a cruise to the Great American Grill in Kintnersville, PA.  Organized by Stan O’Le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2000    C.C.D.V.’s winning Family Feud team, the Big Blocks AKA “Team Corvette”, takes part in another MS fundraiser at the W.G. VF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2000    The Board votes to purchase new NCRS Judging Manuals and to donate $500. to the American Cancer Society to be turned in at Corvettes at Carlisle by Ed Bonk, top ticket seller who sold 248 tick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2000    C.C.D.V. members show off their Corvettes at the Hatboro Car S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2000    Walt Woron, the original Motor Trend magazine editor from 1949 to 1960, was interviewed after driving a new 2000 Corve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2000    C.C.D.V. members, Frank Schmidt &amp; Frank Gonzalez are the speakers at the General Membership meeting led by Dennis Trayes, Club VP  standing in for Pres. Joel Fellman who was away on va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The CCDV Golden Shaft award recipients were Jack &amp; Doris De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2000    Don Lemek gives a Judging Clinic seminar at his home.  About a dozen interested members att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2000    The C.C.D.V. sponsored “Big Blocks” Family Feud team made up of Capt. “Jack” DeLong, Bill Burkholder, Dennis Trayes (they were alternatives for Tony &amp; Rose), plus the Fellman’s wins the final round of competition!  The 1</w:t>
      </w:r>
      <w:r>
        <w:rPr>
          <w:vertAlign w:val="superscript"/>
        </w:rPr>
        <w:t>st</w:t>
      </w:r>
      <w:r>
        <w:rPr/>
        <w:t xml:space="preserve"> prize is a 4 hour party for 30 at the VFW including food, drinks &amp; a DJ for dancing.  The proceeds from the fun competition went to the Nat’l. MS Society.  Debbie &amp; Dennis Trayes organized this event for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2000    C.C.D.V. votes in 7 new members including: Tad Archambault and Tim Panaccio, the Phila. Inquirer’s Staff writer assigned to cover the Phila. Flyers pro ice hockey 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2000 ** C.C.D.V. Board approves expenditures to have a Club tent at the Corvettes at Carlisle show.  Organized by Jim &amp; Diane McCracken, members volunteered to man the tent - in flea market space N-90 where bottled water was available plus chairs and a table.  Members could also safely leave their purchases there while they continue to walk the fairgro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2000    The 30</w:t>
      </w:r>
      <w:r>
        <w:rPr>
          <w:vertAlign w:val="superscript"/>
        </w:rPr>
        <w:t>th</w:t>
      </w:r>
      <w:r>
        <w:rPr/>
        <w:t xml:space="preserve"> Annual Cavalcade of Corvettes is held at the Willow Grove Naval Air Station.  Although limited to just ½ the hanger, over 80 Corvettes were on dis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9/2000 </w:t>
      </w:r>
      <w:r>
        <w:rPr>
          <w:b/>
        </w:rPr>
        <w:t xml:space="preserve">** </w:t>
      </w:r>
      <w:r>
        <w:rPr/>
        <w:t>167 C.C.D.V. members, etc. in 93 Corvettes caravan to the Carlisle Fairgrounds for a bar-b-que with Chip &amp; Judy Miller.  The outing includes a personal guided tour of their garages. Chip gives us an in-depth description of his unique automobile collection including over 2 dozen specialty Corvettes.  His pride &amp; joy are the Purple People Eater vintage race car and his low mileage (8,788) 1953 Corvette which he purchased in 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2000    The CCDV Golden Shaft award recipients were Jim &amp; Diane McCrac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2000    C.C.D.V. members attend the Vintage Aircraft &amp; Classic Car Show at Wing’s Field in Blue Bell, PA.  Organized by Ken La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9/2000 </w:t>
      </w:r>
      <w:r>
        <w:rPr>
          <w:b/>
        </w:rPr>
        <w:t>**</w:t>
      </w:r>
      <w:r>
        <w:rPr/>
        <w:t xml:space="preserve"> C.C.D.V. votes in </w:t>
      </w:r>
      <w:r>
        <w:rPr>
          <w:b/>
        </w:rPr>
        <w:t>69</w:t>
      </w:r>
      <w:r>
        <w:rPr/>
        <w:t xml:space="preserve"> new members including: Stephen DeFazio, Rich Dombrowski, Stan Fisher, Jason Lemek, Tomas Bagdas, Jill Stetz, Ed Repper &amp; Bob Rosania. Club membership now totals 4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2000    C.C.D.V. members attend the Plumsteadville Car Show during the day to celebrate their 275</w:t>
      </w:r>
      <w:r>
        <w:rPr>
          <w:vertAlign w:val="superscript"/>
        </w:rPr>
        <w:t>th</w:t>
      </w:r>
      <w:r>
        <w:rPr/>
        <w:t xml:space="preserve"> Anniversary &amp; our own CCDV Cruise Night at the Rosemore Center in the eve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2000    80+ C.C.D.V. members &amp; guests attend the Club Picnic at Carl &amp; Carla Rost’s home in New H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2000    A limited number of C.C.D.V. Corvettes are invited to attend the prestigious 2</w:t>
      </w:r>
      <w:r>
        <w:rPr>
          <w:vertAlign w:val="superscript"/>
        </w:rPr>
        <w:t>nd</w:t>
      </w:r>
      <w:r>
        <w:rPr/>
        <w:t xml:space="preserve"> Annual Buckingham Concours d’Elegance Classic Auto Show.  Arranged by Joel Fellm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2000   Tira Mitchell who does custom engraving on Harley’s and Corvettes was the guest speaker at the General Membership Meeting.  The CCDV Golden Shaft award recipient was Brian Dix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2000   The CCDV &amp; CECF Boards approve purchasing 110 - $7.50 Blockbuster Video gift cards to be given out at the holiday Fantasy Flight event at WG NAS in Dec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2000   20 C.C.D.V. members and spouses enjoy a relaxing dinner at Mike’s York Road Bar &amp; Grill.  Arranged by Bruce Waldr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2000   8 C.C.D.V. members attend &amp; display their Corvettes at the front of the Springfield Country Club for the Annual Taste of the Countryside event.  Over 60 exhibitors from restaurants, hotels, bakeries, caterers &amp; wineries provided food &amp; drink for all in attendance.  The fantastic 8 piece orchestra performing there was Kenny i. Several television &amp; sports personalities were also present.  Organized by Mike Burke &amp; Joel Fell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2000   C.C.D.V. makes plans to celebrate inducting their 500</w:t>
      </w:r>
      <w:r>
        <w:rPr>
          <w:vertAlign w:val="superscript"/>
        </w:rPr>
        <w:t>th</w:t>
      </w:r>
      <w:r>
        <w:rPr/>
        <w:t xml:space="preserve">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10/2000 </w:t>
      </w:r>
      <w:r>
        <w:rPr>
          <w:b/>
        </w:rPr>
        <w:t>**84</w:t>
      </w:r>
      <w:r>
        <w:rPr/>
        <w:t xml:space="preserve"> C.C.D.V. Corvettes journey on the 16</w:t>
      </w:r>
      <w:r>
        <w:rPr>
          <w:vertAlign w:val="superscript"/>
        </w:rPr>
        <w:t>th</w:t>
      </w:r>
      <w:r>
        <w:rPr/>
        <w:t xml:space="preserve"> Annual Hot Dog Run – arranged as always by Dennis &amp; Debbie Tra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2000   C.C.D.V. members attend the Tri-State Corvette Assn’s event at Peddler’s Village &amp; take home another Best Club Participation tro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2000   11 C.C.D.V. member’s Corvettes caravan out to Maple Grove Raceway. Don Lemek’s &amp; Bob Weiss’s Vettes turned in the fastest times of the group running in the low 12’s.  Several others were in the 13’s &amp; 14’s.  Organized by Brian Dix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2000   26 C.C.D.V. members attend a brunch run up to the Golden Pheasant Inn on River Road in Erwinna organized by Jack &amp; Doris De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2000   Sean Farrell, owner of the Vette Shop in Warminster, was the featured speaker at the General Membership Meeting.  The CCDV Golden Shaft award recipient was Bill Burkho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2000   20+ C.C.D.V. members caravan up to Pocono Raceway to drive the Winston Cup NASCAR stock race cars. Members could drive them themselves or do a sit-along with a pro-driver.  At the end of the day, members were permitted to take their Corvettes out onto the track for 5 paced laps averaging 110 to 120 mph.  Arranged by Sabrina Cann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b/>
          <w:b/>
        </w:rPr>
      </w:pPr>
      <w:r>
        <w:rPr/>
        <w:t xml:space="preserve">11/2000 </w:t>
      </w:r>
      <w:r>
        <w:rPr>
          <w:b/>
        </w:rPr>
        <w:t>**</w:t>
      </w:r>
      <w:r>
        <w:rPr/>
        <w:t xml:space="preserve">C.C.D.V. votes in 5 new members, including:  Ken Phillips, Joe Gallagher, Jr. and Bret Shortridge, </w:t>
      </w:r>
      <w:r>
        <w:rPr>
          <w:b/>
        </w:rPr>
        <w:t>OUR OFFICIAL 500th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2000   3 A’s – the American Automobile Association turns 100 years old with 2.5 million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2000   A covered dish party is held at the Fellman’s home to solicit members, family &amp; friends to join them &amp; the Lemek’s for the next Caribbean Cruise scheduled for January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2000   C.C.D.V. approves donating $10,500:  $4,000. to JDF, $4,000. to Sunshine &amp; $2,500. to the WG – N.M.R. &amp; W.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2000   A By-Law change is proposed at the Board meeting to have the election of Club Officers at future November membership meetings so that the new officers &amp; Board can take effect with each new calenda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2000   14 C.C.D.V. members caravan back down to Schaffer’s Canal House in Chesapeake City, MD.  Arranged by Frank &amp; Joanne Schmid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2000   Joel Fellman sets a CCDV record by taking on a 4</w:t>
      </w:r>
      <w:r>
        <w:rPr>
          <w:vertAlign w:val="superscript"/>
        </w:rPr>
        <w:t>th</w:t>
      </w:r>
      <w:r>
        <w:rPr/>
        <w:t xml:space="preserve"> term as the Clu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2000   20 C.C.D.V. members enjoy the toy run &amp; deliver holiday gifts to the children at St. Vincent’s Home in N/E Phila. Jim &amp; Lisa Waters purchase &amp; wrap dozens of extra gifts purchased through the Club’s donation.  Jim also doubles as Santa.  Lunch was provided by McDonal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2000   C.C.D.V. members attend another Make-a-Wish event at the WG NAS. Mike Burke was our contact with the Base &amp; presented Capt. Blake with a framed photo of him presenting the Base trophy at the Cavalc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2000   120 C.C.D.V. members enjoy another fun-filled &amp; FREE Holiday Party at the Warminster VFW.  The fabulous decorations were arranged by Rachel Ferrante.  Donations are presented to representatives from JDF and the Sunshine Foundation along with the Horsham Twp. Police – K-9 Division.  Members meet the newly arrived Nikolay Michael Burke, the son of Maureen &amp; Mike.  Arranged by Ed Bonk &amp; Cathy Harland.  Jim Waters once again played Santa Claus to the delight of about 20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2000   An additional 10 bags of toys donated by C.C.D.V. members, etc. are delivered by Joel Fellman to the Ronald McDonald House in West Phila.  The Home houses up to 40 families with severely ill children who are undergoing tests or operations at local hospi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2000   C.C.D.V. ladies caravan &amp; tour the quaint Cabin Shop in Valley Forge.  Arranged by Doris De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2000   The Board approves donating $200. to the NCM for their annual fund drive along with $300. to help defray the travel &amp; lodging costs for Wendell Strode to be our guest speaker at the Feb. 2001 general membership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eastAsia="Courier;Courier New"/>
        </w:rPr>
        <w:t xml:space="preserve">     </w:t>
      </w:r>
      <w:r>
        <w:rPr/>
        <w:t>Corvette sales = 15,681 coupes (base price = $40,475.) &amp; 14,173         convertibles (base price = $47,000.) plus 5,773 Z06 hardtops            (with a base price = $47,500.) for a total of 35,627.  The coup         and convertible increased from 345 to 350 HP.  All Z06 models           have the new 385 HP LS6 engine; a 6 speed manual transmission &amp;         titanium exhaust system (19.0 lbs. lighter in weight than the           standard stainless steel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eastAsia="Courier;Courier New"/>
        </w:rPr>
        <w:t xml:space="preserve">          </w:t>
      </w:r>
      <w:r>
        <w:rPr/>
        <w:t>457 new Corvette buyers opt for the R8C Corvette Museum Delivery           which cost $4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eastAsia="Courier;Courier New"/>
        </w:rPr>
        <w:t xml:space="preserve">          </w:t>
      </w:r>
      <w:r>
        <w:rPr/>
        <w:t>The race prepped C5-R with lead driver Ron Fellows and Chris               Kneifel scores its first victory at the 2001 Rolex 24 Hours of             Daytona in the production-based GTS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001    Philadelphia celebrates 100 years of the Mummer’s Pa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001    Bill Garner from Checkered Flag Detailing is the guest speaker at the General Membership meeting.  The Golden Shaft award is presented to Tony &amp; Rose for all their Club support &amp; enthusia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001    About 3 dozen C.C.D.V. members enjoy a casual dinner at the Buckingham Mountain Restaurant &amp; Brewery in La Haska. Arranged by Bruce Waldr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001    About 20 C.C.D.V. members caravan to County Corvette Restoration to tour their new facility in West Chester, PA.  Arranged by Joel Fell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1/2001 </w:t>
      </w:r>
      <w:r>
        <w:rPr>
          <w:b/>
        </w:rPr>
        <w:t>**</w:t>
      </w:r>
      <w:r>
        <w:rPr/>
        <w:t xml:space="preserve"> C.C.D.V. votes in 9 new members, including:  Steve Tepp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 xml:space="preserve">JT Thompson, Tony Lepore and Maria Pfeffer – </w:t>
      </w:r>
      <w:r>
        <w:rPr>
          <w:b/>
        </w:rPr>
        <w:t xml:space="preserve">who’s 1954 Corvette becomes the oldest Corvette in the Club. </w:t>
      </w:r>
      <w:r>
        <w:rPr/>
        <w:t>Her Corvette was purchased brand new by her father directly from Mr. Reedman and recently underwent a restoration by Dick Robin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001    Longtime C.C.D.V. members, Ken &amp; Lynn Laver, retire &amp; relocate to Scottsdale, A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1/2001    The Board approves the purchase of a business lifetime membership to the NCM </w:t>
      </w:r>
      <w:r>
        <w:rPr>
          <w:b/>
        </w:rPr>
        <w:t>AND</w:t>
      </w:r>
      <w:r>
        <w:rPr/>
        <w:t xml:space="preserve"> to purchase year-specific posters for each Corvette to be on display at the Phila. Auto S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2001    Approx. 150 C.C.D.V. members, family &amp; friends, including Chuck Peterson from Bryner Chevrolet (the Show’s Chairman), attend an impromptu meeting at the Phila. Auto Show to hear Bob Straub, Chevrolet’s East Coast Marketing Manager, speak on several past, present &amp; future Corvette &amp; GM topics.  Arranged by Mike Bur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2001    A select group of 10 C.C.D.V. Corvettes are chosen to be in a special – week long - display at the Phila. International Auto Show at the Phila. Convention Center.  Additional Club members are solicited to be on hand, man the display + greet and speak to thousands of spectators.  The Corvettes are owned by: Maria Pfeffer, Frank Schmidt, Bob Lowes, Denny Spaulding, Bob Weiss, Cathy Giordano, Billie Satchel, Carl Rost, Joe Casacio &amp; Tim Simm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2/2001    At the general membership meeting, the invited guest speaker, Dave Schmidt, became ill &amp; could not attend.  In his place, Ellis Gray spoke about his C-5 enhancements, etc. and the Golden Shaft was awarded to Ed Bonk for his arranging the Holiday Parties, being the Club’s top raffle ticket seller,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2001    42 C.C.D.V. members go on another bus trip to the A.C. casinos &amp; attend the Classic Car Show &amp; Auction. Arranged by the Fellm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2001    C.C.D.V. members have dinner at the Carversville Inn.  Arranged by Bruce Waldr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2001    Dale Earnhardt, the Intimidator #3 race car driver, dies in a tragic accident at Daytona International Speed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2001    20 C.C.D.V. members in 10 Vettes cruise over &amp; visit the new American Helicopter Museum in Chester County which showcases the aircraft, technology &amp; milestones of early rotary wing flight.  Arranged by Jack &amp; Doris De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2001    C.C.D.V. member, Ken Phillips, is our speaker at the general membership meeting.  Ken was actually a Club member way back but re-joined in the summer of 2000.  Ken spoke about his racing several varied autos in the past and the acquaintances he made during those days.  His 1966 Bizzarini, which raced at LeMans, is an awesome sight to behold especially with its side draft carbed Corvette engine.  The Golden Shaft was awarded to Joe Remich for his auction &amp; raffle ticket sales talents plus his contributions on the CCDV &amp; CECF Bo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2001    5 C.C.D.V. members travel to the Bragg-Smith Advanced Driving School in Pahrump, NV.  They spend 3 days attending instructions on high speed driving/braking techniques &amp; then putting them to use driving C-5’s &amp; Z-06’s.  Organized by Jack De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3/2001    Scott Teeters from Medford NJ, long time article contributor to Vette Magazine solicits CCDV Corvettes to be used for possible future articles,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2001    C.C.D.V. votes in 3 new members including: Steve Herbetk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2001    C.C.D.V. members have dinner at the Piper Tavern.  Arranged by Bruce Waldr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2001    The Board approves the purchase of the necessary software to install a U.B.B. – Ultimate Bulletin Board.  Members just need to register 1 time to be able to post real time, on-line.  This effort was endorsed &amp; implemented by Ellis Gr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2001    Approximately 30 C.C.D.V. members, etc. caravan to Arnold’s Go-Cart Center in Oaks, PA. Jeff Derstine &amp; AJ Lepore turn in the best times. Arranged by Joel Fell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2001    The April General Membership meeting has 3 speakers: Harold Holeman from C-5 Creations in Newark, Del, plus Jack DeLong about their trip to Bragg-Smith and Tim Simmons with an update from the PA Legislative Council.  The Golden Shaft is awarded to Steve Howard for all his past time &amp; effort helping to form CECF as well as his involvement with the Cavalcad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2001    The Gas Cap becomes available thru member’s e-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2001    CECF with CCDV’s Board approval, purchases a beautiful 1994 Black Rose Metallic coupe with only 19,500 miles to be the Club’s next raffle Corvette.  The drawing will be held at the 31</w:t>
      </w:r>
      <w:r>
        <w:rPr>
          <w:vertAlign w:val="superscript"/>
        </w:rPr>
        <w:t>st</w:t>
      </w:r>
      <w:r>
        <w:rPr/>
        <w:t xml:space="preserve"> Annual Cavalcade A/K/A “Vettes &amp; J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2001    C.C.D.V. Board votes in 5 new members including:  Ray Stabilito and the membership now shows 365 Individual &amp; 100 Spousal for a total of 4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5/2001 </w:t>
      </w:r>
      <w:r>
        <w:rPr>
          <w:b/>
        </w:rPr>
        <w:t>**</w:t>
      </w:r>
      <w:r>
        <w:rPr/>
        <w:t xml:space="preserve"> C.C.D.V. sets a record with 12 separate activities during the month of May, including:  drag racing, autocross racing, shows, cruises, meetings, tours, shopping/dining and several para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2001    The CCDV Golden Shaft award recipient was Frank Schmid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2001    C.C.D.V. members attend the open house at Sean Farrell’s Vette Shop in Warmin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2001    C.C.D.V. members take part in the Loyalty Day Parade in Willow Grove.  Arranged by Mike Bur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2001    C.C.D.V. members caravan down to Baltimore to board the restored WW II Liberty Ship John W. Brown.  The 6 hour “Voyage into History” includes a buffet lunch &amp; music from the 40’s.  The highlight of the activity includes a fly-by of period aircraft &amp; a mock gun fight to fend off attacking Japanese planes.  Arranged by Jack De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2001    Also on May 19</w:t>
      </w:r>
      <w:r>
        <w:rPr>
          <w:vertAlign w:val="superscript"/>
        </w:rPr>
        <w:t>th</w:t>
      </w:r>
      <w:r>
        <w:rPr/>
        <w:t>, there are 3 other C.C.D.V. activities for members to participate in:  the Lion’s Club - Manayunk Canal Day parade (arranged by George Altmeyer), Corvettes at Atco (arranged by Bob Weiss) and our own Cruise Night (arranged as always by the Ruby’s &amp; Stou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2001    C.C.D.V. votes in 3 new members including: Bill Goodwin &amp; Joe Sign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2001    C.C.D.V. members caravan down to do some nearby shopping &amp; dinner at Schaefer’s Canal House in Chesapeake City, MD.  Arranged by Frank Schmid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2001    C.C.D.V. members caravan out on a Friday to tour the Harley Davidson plant in York, PA. Arranged by Joel Fell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2001    After 4 years being Gas Cap Editor, Ellis Gray turns the job over to Tony Buonassisi.  Ellis continues as our Website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2001    A few C.C.D.V. members (with RED C5 Corvettes) including Richy Josephs &amp; Joe Signore travel up to Milford, CT to be included in the filming of the movie: “Deeds”, staring Adam Sandler &amp; Winona Ry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2001    The CCDV Golden Shaft award recipients were Joe &amp; Marian Gallag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2001    C.C.D.V. members have breakfast at Nifty 50’s in Bensalem and then cruise through Bucks County. Arranged by Joel Fell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2001    C.C.D.V. members caravan up to Vermont to attend the 15</w:t>
      </w:r>
      <w:r>
        <w:rPr>
          <w:vertAlign w:val="superscript"/>
        </w:rPr>
        <w:t>th</w:t>
      </w:r>
      <w:r>
        <w:rPr/>
        <w:t xml:space="preserve"> Annual Hildane Antique &amp; Classic Car Show.  Attendees leave on a Friday, stay over 2 nights &amp; return on Sunday.  Arranged by Ken La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2001    C.C.D.V. members caravan down to tour Longwood Gardens in Kennett Square.  Arranged by Ken Ly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2001    18 C.C.D.V. SHOOTERS assemble at the CP Pistol Range in Southampton to get in some target practice.  The hit of the evening was an AR15.  Arranged by Ken La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2001    C.C.D.V. Board votes in 10 new members, including Dave Trex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2001    C.C.D.V. members cruise out to Harrisburg for dinner at Alfred’s Victorian Restaurant.  Arranged by Mike &amp; Maureen Bur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2001    C.C.D.V. members, Don &amp; Sue Kellner win the “Best of Show” trophy at the New England Summer Nationals with their gorgeous black 1970 highly modified &amp; blown custom competition Corvette coupe A/K/A “Nightm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2001    C.C.D.V. members caravan to Nazareth Speedway to take part in the SCCA autocross event.  Arranged by Frank Gonzal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2001    Dick Robinson of Robinson Restoration in Huntingdon Valley is the guest speaker at our general membership meeting.  The excellent professional video produced by Anthony Petro of our caravan out and day with the Miller’s is shown and offered for sale.  The CCDV Golden Shaft award recipient was Tim Simm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2001    The C.C.D.V. cruise night hosted by the Ruby’s &amp; Stout’s sees in excess of 160 c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2001    C.C.D.V. votes in 3 new members including: Al Bet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2001    C.C.D.V. members enter the Corvette Challenge at Englishtown Raceway.  Arranged by Tony Buonassi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2001    A few C.C.D.V. members take part in another Family Feud MS fundraiser at the WG VFW.  Arranged by Debbie &amp; Dennis Tra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2001    39 C.C.D.V. Corvettes and 3 support vehicles including nearly 80 members, family &amp; friends go on the Covered Bridge Run and enjoy dinner at the American Grill in Kintnersville.  Arranged by Stan O’Leary &amp; Pete Carro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2001    12 C.C.D.V. members, family &amp; friends caravan to tour the Martin Guitar Factory in Nazareth, PA.  Arranged by Dennis Tra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8/2001    Joe Vigorita, owner of E-Cams is the guest speaker at the general membership meeting.  He talks mostly about C-5 performance mo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The CCDV Golden Shaft award recipients were Mike &amp; Nancy Campb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2001    16 C.C.D.V. Corvettes including 33 members, family &amp; friends caravan down on the Crab Dash to enjoy a great seafood lunch at the Crab Claw restaurant in St. Michael’s.  Arranged by Mike &amp; Nancy Campb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2001    15 C.C.D.V. Corvettes plus 4 family vehicles including 30 members, family &amp; friends caravan to the Mid-Atlantic Air Museum in Reading, PA.  Arranged by Jack &amp; Doris De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2001    C.C.D.V. Board votes in 9 new members including: Adam Wartell &amp; Elayn Resn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2001    C.C.D.V. purchases a new, larger storage trailer, negotiated by Carl Rost.  Thanks to Harry Hey for transferring the contents from the old one to the new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2001    The Cavalcade is held once again at the WG NAS in conjunction with the base Air Show featuring the Blue Angels &amp; celebrating the 90</w:t>
      </w:r>
      <w:r>
        <w:rPr>
          <w:vertAlign w:val="superscript"/>
        </w:rPr>
        <w:t>th</w:t>
      </w:r>
      <w:r>
        <w:rPr/>
        <w:t xml:space="preserve"> year of Naval Aviation.  Alan Stout outdoes himself with a fantastic “Vettes &amp; Jets” T-Shirt design.  Through the efforts of Bob Weiss, GM provides once again the Corvette GTP racecar </w:t>
      </w:r>
      <w:r>
        <w:rPr>
          <w:b/>
        </w:rPr>
        <w:t>AND the Reynold’s All Aluminum Corvette, the ONLY non-fiberglass Vette ever bui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2001    9/11/01 - The United States suffers horrendous terrorist attacks, killing over 3,000 citizens when the Twin Towers in New York City are demolished.  The Pentagon in Washington, DC is also partly destroyed and a separate Flight 93 crashes in western PA when some brave passengers attempt to fight the terrorists and prevent the plane from destroying its anticipated target – possibly the White 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2001    The CCDV Golden Shaft award recipient was Don Lem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2001    C.C.D.V. members caravan down to another dinner at Schaefer’s Canal House in Chesapeake City, MD.  Arranged by Frank Schmid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9/2001    C.C.D.V. Board votes in 20 new members including:  Carl &amp; Lissa Neff, Don Laskowski &amp; Helena Kozak and the membership now sh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a total of 5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2001   16 C.C.D.V. Corvettes are displayed at the “Taste of the Countryside” event at the Drexelbrook Corporate Center in Drexel Hill, PA.  70 regional restaurants, hotels, caterers &amp; country clubs cooked up a variety of their specialty foods for tasting.  Several celebrities and sports figures are on hand as well as live perform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2001   11 C.C.D.V. Corvettes + 1 (Ford) pickup caboose with 24 Club members caravan to the Corvette Pace Car reunion in Bowling Green, KY.  Several activities were planned for during the weekend event including the presentation to Wendell Strode, NCM President, of our Lifetime Corporate Membership donation. Arranged by Jack &amp; Doris De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10/2001   C.C.D.V. votes in new member John Burbi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2001   70 C.C.D.V. Corvettes from a 1955 through 2001 with 100 members have fun on the 17</w:t>
      </w:r>
      <w:r>
        <w:rPr>
          <w:vertAlign w:val="superscript"/>
        </w:rPr>
        <w:t>th</w:t>
      </w:r>
      <w:r>
        <w:rPr/>
        <w:t xml:space="preserve"> Annual Hot Dog Run.  Arranged by the Tra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2001   James Chew, VP at Exide Technologies in Reading, PA was the guest speaker at the General Membership meeting.  The CCDV Golden Shaft award recipients were Carl &amp; Carla R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2001   20 C.C.D.V. Corvettes go on the Mystery Brunch Run to the Riegelsville Inn just below Easton, PA.  Alan &amp; June Huber defy the wind chill factor &amp; take the entire run in their ’57 with the top down &amp; NO HEAT.  Arranged by Jack &amp; Doris De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2001   The CECF Board with CCDV’s approval purchases a white with red interior 1996 Corvette coupe with only 5,000 miles to be our next raffle Corve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2001   20 C.C.D.V. shooters join the fun at the Corvette Marksmen evening at Classic Pistol in Southampton, PA arranged by Ken Laver.  Special targets were provided by Rose &amp; Jack:  pictures of Osama Bin La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2001   C.C.D.V. members caravan to dinner at the Historic Piper Tavern in Pipersville, PA.  Arranged by Bruce Waldr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2001   Another C.C.D.V. Ladies Outing to the Chapel Cabin Shop in Valley Forge is arranged by Doris De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2001   C.C.D.V. votes in new member Tom 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2001   Joel Fellman is chosen to be a chaperone on the Sunshine Foundation’s Dream-Lift of children to Disney World Orla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2001   C.C.D.V.’s Adam Wartell organizes the C3 Vette Regi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2001   The Board agrees to purchase a lo-rise lift to be raffled off just to Club members.  Proposed by Dennis Tra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2001   C.C.D.V. members caravan on another Toy Run to St. Vincent’s Home for Children in n/e Phila - arranged by the Waters &amp; Fellman’s.  Surplus toys are delivered to the Ronald McDonald House by Joel Fell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2001   C.C.D.V. members are requested to donate to the Holiday Food Drive to provide dinner for the less fortunate.  Arranged again by Barb Carro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2001   C.C.D.V. Holiday Party at the Warminster VFW is arranged by Ed Bo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eastAsia="Courier;Courier New"/>
        </w:rPr>
        <w:t xml:space="preserve">     </w:t>
      </w:r>
      <w:r>
        <w:rPr/>
        <w:t xml:space="preserve">Corvette sales = 14,760 coupes (base price = $41,450.) &amp; 12,710          convertibles (base price = $47,975.) plus 8,297 Z06 hardtops            (with a base price = $50,150.) for a total of 35,767.  The Z06          increased from 385 to 405 HP and torque increased from 385 to           400 lb. ft.  Electron Blue Metallic exterior color is added and         Dark Bowling Green Metallic and Navy Blue Metallic were dele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002    12 C.C.D.V. Corvettes &amp; members start the year with a New Year’s Day Breakfast Run to a mystery stop.  Arranged by the Schmidt’s &amp; Delo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002    10 C.C.D.V. member’s Corvettes are invited (once again by Chuck Peterson from Bryner Chev. who was the Show Chairman) to be in the special display at the Phila. International Auto Show at the PA Convention Center.  Our “Mild to Wild” display is once again the highlight of the ENTIRE show! Maria Pfeffer’s ’54 &amp; Denny Spaulding’s ’63 S/W Fuelie coup were the main attr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002    At the Phila. International Auto Show, over 100 CCDV members, family &amp; friends get to hear Bob Straub, Chev’s east coast marketing manager, speak on several Corvette topics plus some inside facts on the history &amp; future of GM. Arranged by Mike Bur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002    C.C.D.V. members enjoy another Caribbean cruise this time aboard Celebrity’s Summit.  Destinations include: St. Maarten, Barbados, St. Lucia, St. Kitts and St. Thom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002    C.C.D.V. members go bowling &amp; out for dinner. Arranged by Frank &amp; Joanne Schmid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002    Barrett-Jackson adds a second auction in Palm B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2002    C.C.D.V. members tour the tool &amp; die works at the Laneko Engineering Plant (parts producers for GM &amp; Ford) located in Ft. Washington, PA.  Some go out for dinner &amp; drinks afterwards.  Arranged by Jim Fis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2002    C.C.D.V. members enjoy a great dinner at the Carversville Inn.  Arranged by Bruce Waldr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2/2002 </w:t>
      </w:r>
      <w:r>
        <w:rPr>
          <w:b/>
        </w:rPr>
        <w:t>**</w:t>
      </w:r>
      <w:r>
        <w:rPr/>
        <w:t xml:space="preserve"> C.C.D.V. votes in 4 new members including: Bill Harrelson.  The By-Laws were also changed so that the Club’s election of officers will now be in November, permitting officers and Board members terms to coincide with the calenda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2/2002 </w:t>
      </w:r>
      <w:r>
        <w:rPr>
          <w:b/>
        </w:rPr>
        <w:t>**</w:t>
      </w:r>
      <w:r>
        <w:rPr/>
        <w:t xml:space="preserve"> The Board approves moving the Cavalcade to a new location:  The Middletown Grange in Wrightst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2002    42 C.C.D.V. members, family &amp; friends go on another bus ride to the A/C Car Show &amp; Trump Plaza Casino. Arranged by the Fellm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2002    30 C.C.D.V. members, family &amp; friends cruise aboard the Celebrity Cruise Line’s new Summit and visit:  St. Maarten, St. Lucia, Barbados, St. Kitts and St. Thomas.  Arranged by the Lemek’s &amp; Fellm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2002    Young C.C.D.V. member, Rob Pollock, Jr. died from cancer.  The Club purchased a commemorative brick at the Nat’l. Corvette Museum in his mem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2002    C.C.D.V. members travel out to the Power House Eatery in White Haven, PA for dinner arranged by Tony Pe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2002    C.C.D.V. treasury is $33,086.44 (Checking $6,780.31, CD’s $19,019.10 &amp; Savings $7,287.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2002    9 C.C.D.V. members travel out to Pahrump, Nevada to attend the Bragg-Smith Advanced Driving School. Arranged by Jack De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2002    C.C.D.V. membership totals 480 including Jeff Hey, Jr., 1 of 3 voted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3/2002 </w:t>
      </w:r>
      <w:r>
        <w:rPr>
          <w:b/>
        </w:rPr>
        <w:t>**</w:t>
      </w:r>
      <w:r>
        <w:rPr/>
        <w:t xml:space="preserve"> C.C.D.V. becomes 1 of only 7 Corvette related clubs &amp; supporters of the Nat’l. Corvette Museum to become a Lifetime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2002    Sean Farrell, owner of the Vette Shop in Warminster &amp; CCDV member, is the speaker at the General membership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4/2002 </w:t>
      </w:r>
      <w:r>
        <w:rPr>
          <w:b/>
        </w:rPr>
        <w:t>**</w:t>
      </w:r>
      <w:r>
        <w:rPr/>
        <w:t xml:space="preserve"> C.C.D.V. members attend the 1</w:t>
      </w:r>
      <w:r>
        <w:rPr>
          <w:vertAlign w:val="superscript"/>
        </w:rPr>
        <w:t>st</w:t>
      </w:r>
      <w:r>
        <w:rPr/>
        <w:t xml:space="preserve"> Cartek Corvette Challenge at Englishtown Raceway.  Arranged by Tony Buonassi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2002    C.C.D.V. votes in 3 new members including Andy Zemzik &amp; Joe Archutows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2002    C.C.D.V. members caravan out to tour the Phoenix Auto Center who are well known for their high performance work on Corvettes.  Arranged by Jack De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2002    20 C.C.D.V. members caravan down to St. Michael’s for lunch at the Crab Claw in Delaware.  Arranged by Mike Campb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2002    C.C.D.V. members attend another Garage Tour arranged by Bruce Waldr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2002    18 C.C.D.V. members Corvettes take part in another VFW Loyalty Parade to support the WG VFW post where we hold our meetings.  Arranged by Mike Bur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5/2002    C.C.D.V. members travel to Atco Raceway for Lakes Corvette Club’s Show ‘n Go.  The Club Participation, Top Eliminator &amp; several other trophies are won by Club members. Arranged by Bob Wei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2002    Daryl Robbins from The Wheel Collision Center is the guest speaker at the General Membership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2002    A few C.C.D.V. members attend the C3 Vette Registry Show &amp; Shine at Penske Chevrolet in King of Prussia run by CCDV member, Adam Wart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2002    18 C.C.D.V. members in their Corvettes meet at the Satchell’s home for a continental breakfast and take part in another Hulmeville-Penndel Memorial Day Pa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2002    C.C.D.V. votes in 3 new members including John Clipner and Edgar Parez.  Board Member Ken Laver resigns due to being away during the winter months &amp; Joe Remich takes his place as he was the next candidate at the last election with the highest number of v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2002    C.C.D.V. members go to the 86</w:t>
      </w:r>
      <w:r>
        <w:rPr>
          <w:vertAlign w:val="superscript"/>
        </w:rPr>
        <w:t>th</w:t>
      </w:r>
      <w:r>
        <w:rPr/>
        <w:t xml:space="preserve"> running of the Indy 500 and see for the 5</w:t>
      </w:r>
      <w:r>
        <w:rPr>
          <w:vertAlign w:val="superscript"/>
        </w:rPr>
        <w:t>th</w:t>
      </w:r>
      <w:r>
        <w:rPr/>
        <w:t xml:space="preserve"> time, a Corvette pace car coupe with the 2003 50</w:t>
      </w:r>
      <w:r>
        <w:rPr>
          <w:vertAlign w:val="superscript"/>
        </w:rPr>
        <w:t>th</w:t>
      </w:r>
      <w:r>
        <w:rPr/>
        <w:t xml:space="preserve"> Anniversary package as well as the Indy 500 graphics package.  The pace car is driven by film star, Jim Caviez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2002    C.C.D.V. members caravan out to Becky’s Drive-In in Berlinsville, PA.  Arranged by Dennis Tra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2002    C.C.D.V. members, family &amp; friends tour &amp; have lunch at the Woodmere Mansion &amp; Art Museum in Chestnut Hill.  Arranged by Sandy &amp; Richy Josep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2002    C.C.D.V. members travel to the Mid Atlantic Air Museum &amp; Reading Army Air Field to relive 1943 in WW II and view more than 60 historic aircraft on display.  Arranged by Jack De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6/2002    C.C.D.V. members meet at the Hilltown Plaza Shopping Ctr. In Souderton to cruise through 3 covered bridges in the Fogelsville area and enjoy a cookout at the Tiki Bar Restaurant.  Arranged by Bill &amp; Janice Gorczy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2002    15 C.C.D.V. members take their Corvettes on the caravan leading to the 50</w:t>
      </w:r>
      <w:r>
        <w:rPr>
          <w:vertAlign w:val="superscript"/>
        </w:rPr>
        <w:t>th</w:t>
      </w:r>
      <w:r>
        <w:rPr/>
        <w:t xml:space="preserve"> Anniversary 4 day event at the NCM in Bowling G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2002    C.C.D.V. members drive their Corvettes in the 4</w:t>
      </w:r>
      <w:r>
        <w:rPr>
          <w:vertAlign w:val="superscript"/>
        </w:rPr>
        <w:t>th</w:t>
      </w:r>
      <w:r>
        <w:rPr/>
        <w:t xml:space="preserve"> of July Oreland Parade.  Arranged by Mike Bur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2002    C.C.D.V. members cruise once again to the Great American Grill in Kintnersville, PA.  Arranged by Stan O’Le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2002    C.C.D.V. votes in 4 new members including Russ Par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2002    C.C.D.V. members once again attend the Hatboro Car S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2002    C.C.D.V. members travel up to Pocono Raceway to watch the SCCA National Championship Points Race. Members got to meet John Heinricy, who drives for Phoenix Racing. Arranged by Jack De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2002    Jay from Eppies Tires is the guest speaker at the General Membership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2002    C.C.D.V. members gather at the Dunkin Donuts on County Line Rd &amp; travel to Hopewell, NJ for a fun dinner at the H.I. Rib Restaurant.  Arranged by Cathy &amp; Cliff Br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2002    C.C.D.V. members, family &amp; friends caravan out to the PA Renaissance Faire for a fun filled day of mid-evil fiefdom from Shakespeare’s day.  A jousting tournament is held at the end of the day.  At a special early dinner audience with the Queen, Mike Burke who arranged the event, presents her with the CCDV logo badge which she proudly accepts &amp; displays.  The pictures in the CCDV archives are price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8/2002    C.C.D.V. members travel out to Bally, PA to support &amp; take part in the Corvettes For Kids benefit Corvette sh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2002    The 32</w:t>
      </w:r>
      <w:r>
        <w:rPr>
          <w:vertAlign w:val="superscript"/>
        </w:rPr>
        <w:t>nd</w:t>
      </w:r>
      <w:r>
        <w:rPr/>
        <w:t xml:space="preserve"> Annual Cavalcade of Corvettes is held at the new Middletown Grange fairgrounds location in Wrightstown, PA.  A 1 day Show &amp; Shine for all makes is added (on Sunday only) to the 2 day Cavalcade.  Dash plaques are given out to all participants.  The awesome C5 Tiger Shark and a new 50</w:t>
      </w:r>
      <w:r>
        <w:rPr>
          <w:vertAlign w:val="superscript"/>
        </w:rPr>
        <w:t>th</w:t>
      </w:r>
      <w:r>
        <w:rPr/>
        <w:t xml:space="preserve"> Anniversary Corvette are provided by GM.  The 2002 Tiger Shark has a supercharged 427 small block LS1 bored out to 7.0 liters and produces 742 hp with 690 lb-ft of torque at 5,700 rpm.  Bob Weiss is thrilled to drive it indo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2002    C.C.D.V. rents vendor space N90 at Carlisle along with a tent, chairs &amp; tables.  Rick &amp; Arlene Ball organize the activity along with Yen, their monster pup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2002    Dennis Winokur, CCDV member &amp; owner of Alan’s Collision Center, is the guest speaker at the General Membership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2002    C.C.D.V. members attend another Club picnic at the Rost’s home in New H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2002    C.C.D.V. members Steve Landstra &amp; Frank Gonzalez win several SCCA Northeast Divisional and National Tour events in Steve’s 2001 silver Z06.  They also do well in the prestigious SCCA Holbert Memorial event as well as other Phila. Region 2002 Solo II Series in the Super Stock class compet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2002    A few C.C.D.V. members show their Corvettes at the WG NAS’s fabulous 2 day Air Show featuring the Air Force’s Thunderbi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2002    C.C.D.V. votes in 14 new members (3 mail in’s &amp; 11 from the Cavalcade) including William Ehret &amp; Walter Boyko, J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2002   Bill Garner from Checkered Flag Detailing is the guest speaker at the General Membership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2002   C.C.D.V. members in 30 Corvettes attend the 18</w:t>
      </w:r>
      <w:r>
        <w:rPr>
          <w:vertAlign w:val="superscript"/>
        </w:rPr>
        <w:t>th</w:t>
      </w:r>
      <w:r>
        <w:rPr/>
        <w:t xml:space="preserve"> Annual Hot Dog Run arranged as always by Dennis &amp; Debbie Tra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2002   CECF officials on behalf of CCDV purchase a very desirable 1990 red with tan interior ZR1, production #147, with under 6,000 miles to be the next raffle Corve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2002   C.C.D.V. votes in 8 new members including Laura Thomas.  Total membership stands at 575.  Ed Bonk is voted onto the CCDV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2002   C.C.D.V. members gather in N/E Phila. and caravan to the St. Vincent’s Home for Children to help Santa present gifts to all the children. Arranged by Jim &amp; Lisa Waters &amp; the Fellm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b/>
          <w:u w:val="single"/>
        </w:rPr>
        <w:t>NOTE</w:t>
      </w:r>
      <w:r>
        <w:rPr/>
        <w:t>:  In all, between this event, the Make-a-Wish event at the WG-NAS, gifts given out at the Ronald McDonald House AND toys given out at St. Mary’s Orphanage in Ambler, CCDV &amp; its members provided in excess of 300 gifts to needy children this holiday se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12/2002   C.C.D.V. members enjoy another Holiday Party at the Warminster VFW.  Arranged by Ed Bon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2002   C.C.D.V. votes in 2 new members including Nick Scu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003      Corvette sales = 12,812 coupes (base price = $43,895.) &amp; 14,022  convertibles (base price = $50,370.) plus 8,635 Z06 hardtops     (with a base price = $51,155.) for a total of 35,4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An optional 50</w:t>
      </w:r>
      <w:r>
        <w:rPr>
          <w:vertAlign w:val="superscript"/>
        </w:rPr>
        <w:t>th</w:t>
      </w:r>
      <w:r>
        <w:rPr/>
        <w:t xml:space="preserve"> Anniversary 1SCn Package included: Anniversary Red “Xirallic crystal” exterior paint, unique front fender emblems, champagne painted aluminum wheels + center caps and a new Shale interior along with embroidered logos on the seat headrests and floormats, leather padded door armrests &amp; inside door pull handles.  4,085 Coupes and 7,547 convertibles opted for the $5,000. 50</w:t>
      </w:r>
      <w:r>
        <w:rPr>
          <w:vertAlign w:val="superscript"/>
        </w:rPr>
        <w:t>th</w:t>
      </w:r>
      <w:r>
        <w:rPr/>
        <w:t xml:space="preserve"> Anniversary Edition pack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An Indy 500 graphics package was available for $4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003    Effective this month, C.C.D.V. members can choose to receive their full color Gas Cap newsletters through the Club’s website or in the 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003    C.C.D.V. member’s Corvettes (of George Altmeyer, Steve &amp; Pam Smith, Carl &amp; Carla Rost, Joel &amp; Sue Fellman, Ron &amp; Pat Brown, Kathy Simoneaux &amp; Phil Fortney) are displayed one last time for 9 days at the Phila. International Auto Show held at the Penna. Convention Center. (organized by Joel Fell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003    C.C.D.V. members attend another fun Murder Mystery Dinner at the Pub in Peddlers Village.  Arranged by Bruce Waldr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003    The Board approves a $500. sponsorship for the East Coast Supercharging Corvette Challe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2003    C.C.D.V. members take another bus ride to the Atlantic City Car Show &amp; Casinos.  Arranged by Pete Carro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2003    C.C.D.V. votes in 6 new members including Vince Pileggi.  Total membership shows 589 (including 480 renew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2/2003    C.C.D.V. member, Joe Gallagher, Sr. sadly passed away after a lengthy battle with cancer.  Joe &amp; Marian handled the Club Store for several years.  Thankfully, Marian agrees to retain this responsibility on her 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2003    The 2003 Corvette Challenge races began this month and continued through to November.  20 CCDV Corvettes attended this month of which 17 raced.  8 of the 20 go home with trophies! Tony Buonassisi spearheaded this effort as well as writing monthly “Going Racing” articles for the Gas C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eastAsia="Courier;Courier New"/>
        </w:rPr>
      </w:pPr>
      <w:r>
        <w:rPr>
          <w:rFonts w:eastAsia="Courier;Courier New"/>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2003    Another regularly scheduled C.C.D.V. activity for members are the CCDV Marksmen who continue to meet at Classic Pistol in Southampton and usually go to the Duncan Donuts on County Line Road afterwards for coffee &amp; a sn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2003    Ads for the 2004 CCDV Caribbean Cruise begin to be placed in the Gas Caps.  Being arranged by the Fellm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2003    C.C.D.V. members attend another fun time at Arnold’s Go-cart Center in Oaks, PA. Arranged by Joel Fell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2003    Bill Garner from Checkered Flag detailing is the guest speaker at the General Membership meeting.  He’s an authorized Zaino dealer and their products have become very popular with many Club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2003    C.C.D.V. votes in 8 new members including: Ken Stacey, Norm Clemmer, Rick Fiorentino &amp; Steve Nikazy (a well known &amp; respected KYW radio news anch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2003    C.C.D.V. members caravan up to Nazareth Speedway to do 3 speed controlled laps on the track.  Arranged by Steve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2003    16 C.C.D.V. members caravan over to Atco Raceway to take part in Lakes Corvette Club’s Fun &amp; Run event.  Arranged by Bob Wei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4/2003    The CCDV Cruise Nights start up for the 2003 sea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2003    Club members Joel Fellman &amp; Dennis Trayes get to represent CCDV and help out as assistants (lifters) on another Sunshine Foundation’s 1 day Dreamlift of 150 mentally or physically ill children to Disney World, Orlando.  A crew from CN8-News also came along to film the ou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2003    C.C.D.V. votes in 4 new members including: Rich Rogers, Paul Wydominic &amp; Don Terrano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2003    C.C.D.V. members go on a dinner cruise to Kauffman’s Chicken Ranch.  Arranged by Dennis &amp; Debbie Tra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2003    C.C.D.V. members join with the Lancaster County CC for an ice cream run.  Arranged by Steve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2003    About 30 C.C.D.V. members in 22 Corvettes attend another Crab Dash Caravan down to the Crab Claw restaurant in St. Michael’s, Maryland.  Led by Mike Campb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2003    C.C.D.V. votes in 5 new members including:  Dave Bresler (a returning former member) and Mark Sand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2003    The 33</w:t>
      </w:r>
      <w:r>
        <w:rPr>
          <w:vertAlign w:val="superscript"/>
        </w:rPr>
        <w:t>rd</w:t>
      </w:r>
      <w:r>
        <w:rPr/>
        <w:t xml:space="preserve"> Annual Cavalcade of Corvettes is again held at the Middletown Grange in Wrightstown.  A 1 day Show ‘n Shine is added on Sunday and Phoenix Auto of Palm, PA brings out their new Chassis Dyno also on Sunday.  The membership committee signs up 17 new members, including: Glenn Murphy, Joe Carr, Pat Petrillo &amp; Glenn Han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2003    C.C.D.V. members caravan &amp; enjoy dinner at the Tiki Bar in Fogelsvil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2003    Ford Motor Company on 6/16/03 celebrates its 100</w:t>
      </w:r>
      <w:r>
        <w:rPr>
          <w:vertAlign w:val="superscript"/>
        </w:rPr>
        <w:t>th</w:t>
      </w:r>
      <w:r>
        <w:rPr/>
        <w:t xml:space="preserve"> Birth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2003    C.C.D.V. members attend the July 4</w:t>
      </w:r>
      <w:r>
        <w:rPr>
          <w:vertAlign w:val="superscript"/>
        </w:rPr>
        <w:t>th</w:t>
      </w:r>
      <w:r>
        <w:rPr/>
        <w:t xml:space="preserve"> Oreland Pa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2003    21 C.C.D.V. members attend the Hatboro Car Show.  With over 500 cars in all, 4 Club members win top 50 troph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2003    C.C.D.V. member, Bob Rosenberg becomes the new Gas Cap Ed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8/2003    C.C.D.V. members caravan up to dinner at the Powerhouse Eatery in White Haven, PA.  Arranged by Tony Pet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2003    C.C.D.V. through CECF for the next Raffle Corvette, purchases a 1989 Navy Blue Convertible with tan top &amp; interior, a 6 speed &amp; only 4,900 m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2003    C.C.D.V. votes in 6 new members including:  Jim Bole &amp; Jonathan Ment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2003    C.C.D.V. members also attend Corvettes at Carlisle, CCDV Marksmen Night &amp; 2 East Coast Supercharging Corvette Challenges this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2003    22 C.C.D.V. members in 11 Corvettes take part in a “Gimmick” road rally starting &amp; finishing at Washington Crossing State Park with a pavilion picnic at the end.  Arranged by Don Terrano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2003    Through a special invitation &amp; to celebrate Corvette’s 50</w:t>
      </w:r>
      <w:r>
        <w:rPr>
          <w:vertAlign w:val="superscript"/>
        </w:rPr>
        <w:t>th</w:t>
      </w:r>
      <w:r>
        <w:rPr/>
        <w:t xml:space="preserve"> Anniversary, 6 C.C.D.V. Corvettes are displayed at the 7</w:t>
      </w:r>
      <w:r>
        <w:rPr>
          <w:vertAlign w:val="superscript"/>
        </w:rPr>
        <w:t>th</w:t>
      </w:r>
      <w:r>
        <w:rPr/>
        <w:t xml:space="preserve"> Annual Radnor Hunt Concours d’Elegance – exclusive 100 Motor Car Show.  Included are:  Chip Miller’s ’53, Warren Rubin’s ’57, the Lowes’ ’58, Denny Spaulding’s ’63, Rod Botz’s ’67 &amp; the Satchell’s ’71. Arranged by Joel Fell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2003    C.C.D.V. members attend an afternoon Garage Tour followed by dinner at Pizza Hut in Richboro.  On display are the garages of: the Waldron’s, Tony &amp; Rose, Ron &amp; Pat Brown, Steve &amp; Sue Magaruh, and Dave &amp; Billie Satchell.  Arranged by Billie Satchell, Bruce Waldron &amp; Sue Magaru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2003    16 C.C.D.V. members caravan down to take part in the Boardwalk Corvettes “Day at the Beach” event in Ocean City, N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2003   9 C.C.D.V. members show their Vettes at the 10</w:t>
      </w:r>
      <w:r>
        <w:rPr>
          <w:vertAlign w:val="superscript"/>
        </w:rPr>
        <w:t>th</w:t>
      </w:r>
      <w:r>
        <w:rPr/>
        <w:t xml:space="preserve"> Annual “Corvettes at Peddler’s Village” show.  6 members win troph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2003   Denny Matlack joins C.C.D.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2003   C.C.D.V. member, Joel Fellman in memory of his oldest sister Marlene and with the financial support from the Club, does the 3 Day – 50 mile - MS Challenge Walk to raise funds &amp; awareness for this devastating &amp; debilitating dis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2003   30 C.C.D.V. members take part in the 19th Annual Hot Dog Run with a meal stop at the Daisy Family Restaurant in Wind Gap, PA - arranged by Dennis Tra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2003   Ads to attend the 2004 Indy 500 start to appear in the Gas Cap.  C.C.D.V. member, Don Terranova, had been attending the famous race for many years &amp; decided to publish the event to see if more Club members would like to experience “THE Greatest Spectacle in Racing” and the largest attended single day sporting event in the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11/2003   C.C.D.V. through CECF arranges to distribute $12,600. = the net profit from the recent raffle car ticket sales to several deserving char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2003   C.C.D.V. members say goodbye to Club member &amp; tech chairman, Mike Wicks A.K.A. “Wheelz” who was moving to Colo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2003   Club members Joel Fellman &amp; Dennis Trayes once again get to represent CCDV and help out as assistants (lifters) on another Sunshine Foundation’s 1 day Dreamlift of special children to Disney World, Orla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2003   C.C.D.V. members attend the FREE Holiday Party at the Warminster VFW. Arranged by Ed Bonk &amp; Cathy Har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2003   C.C.D.V. members once again attend the Make-a-Wish Foundation’s Fantasy Flight at the WG-NAS.  Arranged by Bill Burkho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2003   C.C.D.V. votes in 3 new members including: Neil Fine &amp; Bob Mil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004      Corvette sales = 16,165 coupes (base price = $44,535.) &amp; 12,216 convertibles (base price = $51,535.) plus 5,683 Z06 hardtops     (with a base price = $52,385.) for a total of 34,0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 xml:space="preserve">Commemorative editions with Le Mans Blue exterior paint were offered on all models to honor the success of the C5R racer and to close out the last C-5 gene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Arctic White replaced Speedway White, Magnetic Red II was new, Anniversary Red was discontinued and Machine Silver replaced Quicksil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004    C.C.D.V. members enjoy a fabulous dinner at Augusto’s Restaurant in Warminster.  Arranged by Jeff H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004    30 C.C.D.V. members, family &amp; friends go on another Caribbean Cruise, this time aboard the Carnival Destiny leaving from Puerto Rico with stops at St. Thomas, Dominica, Barbados, Aruba then back to Puerto Rico. Arranged by the Fellm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004    C.C.D.V. members have dinner at Ruby Tuesdays in Warminster &amp; after dinner travel to the Warrington Billiard Club to shoot pool.  Arranged by Bill Burkho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2004    GM recalls 127,000 Corvettes to correct a problem with the steering column l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2004    Over 20 C.C.D.V. members go bowling at Lans-Bowl Lanes in Lansdale owned by CCDV member, Mike Brigi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2004    C.C.D.V. members go on another bus trip to the AC casinos/Car Show &amp; Auction.  Arranged by Don Terranova, our new Activity Team Leader.  Upon arriving back at the parking lot, mostly everyone went to dinner at the nearby Olive Garden Restaurant pre-arranged by Joel Fell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2004    C.C.D.V. members caravan from Warrington to Club member, Dennis Kirban’s Kirban Performance Center in Plumsteadville to check out his facility and Specialty Corvette products.  Arranged by Bob Rosenbe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2004    C.C.D.V. votes in 5 new members including:  Richard Brady &amp; Thomas McKe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2004    Chip Miller, CCDV Honorary Lifetime Member, co-founder &amp; co-owner of Carlisle Fairgrounds &amp; Productions passed away at the young age of 61 from the rare Ehlers Danlos disease.  His contributions to the Corvette community will never be forgotten.  He was a gentleman and all around good guy who never forgot his beginn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and will be forever remembered &amp; truly mi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2004    C.C.D.V. members attend another Chicken Run, this time with a stop at Cabella’s Outdoor Superstore.  Arranged by Dennis Tra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2004    Jack Lutz, Retail Sales Manager for the Montgomery newspapers, attends the Board meeting to propose better exposure for our upcoming Cavalc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2004    Through the efforts of Club member, Bob Weiss, Chevrolet agrees to send 2 display Corvettes to this year’s Cavalcade:  the 2004 Daytona Pace Car and the awesome Tiger Sh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2004    20 C.C.D.V. members attend a Spring Rally &amp; Poker Run.  Arranged by Don Terrano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5/2004    Through Bob Rosenberg taking over preparing &amp; editing the Gas Cap for printing, the Club begins to save $100. /month and another $140. /month by delivering the Gas Cap electronically to ov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100 on-line members as opposed to mai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2004    Activity Leader, Don Terranova, places an ad in the Gas Cap to recruit Activity Team members.  Another ad asks Club members to provide Don with their e-mail address so he can send a monthly listing of planned events as well as flyers for each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5/2004    C.C.D.V. votes in 6 new members including:  Bill Smart &amp; James Lyn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5/2004    12 C.C.D.V. members travel to the Indy 500.  Arranged by Don Terranova.  A 2004 Corvette convertible once again was the pace car driven by actor Morgan Freem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2004    Joel &amp; Sue Fellman invite CCDV members, etc. to attend 2 MS fundraisers.  One at the Willow Grove VFW and the other at the Mummer’s Museum in South Phi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2004    The 34th Annual Cavalcade of Corvettes is again held at the Middletown Grange in Wrightstown.  A 1 day Show ‘n Shine takes place on Sunday and Phoenix Auto of Palm, PA again brings out their Chassis Dyno.  The Evolution Display was a big hit and the T-Shirt designed once again by Allan Stout sold out the 1</w:t>
      </w:r>
      <w:r>
        <w:rPr>
          <w:vertAlign w:val="superscript"/>
        </w:rPr>
        <w:t>st</w:t>
      </w:r>
      <w:r>
        <w:rPr/>
        <w:t xml:space="preserve"> day! The membership committee signed up 30 new members, including: Doug Bereczki, Jean Dautel, Don Rhoads, Bob Yates &amp; Lee Pavorsky. Total membership now shows 5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2004    15 C.C.D.V. member’s Corvettes participate in the Oreland Lion’s Day Parade.  Organized by Bill Burkho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2004    Carl Rio, owner of Good Vibrations Auto Salon in Hatboro was our guest speaker at the General Membership meeting.  Carl provided a new XM Satellite radio which was raffled off &amp; won by Joel Fell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2004    8 C.C.D.V. member’s Corvettes cruise up to dinner at the Berlinsville Hotel and Becky’s Drive-In at Walnutport, 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2004    C.C.D.V. members cruise out to dinner at the Tiki Bar in Boyertown, PA.  Arranged by Bill Gorczy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7/2004    The treasurer’s report shows: checking at $8,013.92, CD’s at $19,846.65 and Money Market at $12,718.61 = Total of $40,579.1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2004    C.C.D.V. members attend the 12</w:t>
      </w:r>
      <w:r>
        <w:rPr>
          <w:vertAlign w:val="superscript"/>
        </w:rPr>
        <w:t>th</w:t>
      </w:r>
      <w:r>
        <w:rPr/>
        <w:t xml:space="preserve"> Annual “Moonlight Memories” Hatboro Car S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2004    C.C.D.V. members attend a mini-caravan + Breakfast Show ‘n Shine at the Crabcakes Restaurant in Wrightstown, PA.  Arranged by Joel Fell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eastAsia="Courier;Courier New"/>
        </w:rPr>
      </w:pPr>
      <w:r>
        <w:rPr>
          <w:rFonts w:eastAsia="Courier;Courier New"/>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2004    18 C.C.D.V. members, family &amp; friends caravan out in 7 Vettes &amp; 2 passenger cars to York, PA to tour the Harley Davidson Motorcycle Assembly Pl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2004    C.C.D.V. votes in 9 new members including: Frank Suntheimer.  Total membership grows to 560!  At the Board meeting, it’s also voted to donate $500. to the Chip Miller Foundation and to also purchase an NCM brick in his mem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2004    16 C.C.D.V. Corvettes enter a rally/poker run followed by 85 members, family &amp; friends attending a Club picnic afterwards at Tony &amp; Rose’s home in Jamison, PA.  Organized by Don Terranova with rally assistance from Paul &amp; Ginny Wydomin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2004    C.C.D.V. votes in 2 new members including:  Jerry Muniz AKA Boogieman from Bronx, 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9/2004 </w:t>
      </w:r>
      <w:r>
        <w:rPr>
          <w:b/>
        </w:rPr>
        <w:t>**</w:t>
      </w:r>
      <w:r>
        <w:rPr/>
        <w:t xml:space="preserve"> C.C.D.V. elections procedures are changed to be more in line with the calendar year.  Therefore, the nominating committee will be appointed by the Club President by the Sept. General Membership meeting, anyone wishing to run for office must inform the committee by 9/30 &amp; those running for office etc. shall be presented at the Oct. General Membership meeting and published in the November Gas Cap with elections at the Nov. General Membership meeting &amp; new officers shall start as of Jan.1</w:t>
      </w:r>
      <w:r>
        <w:rPr>
          <w:vertAlign w:val="superscript"/>
        </w:rPr>
        <w:t>st</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2004    14 C.C.D.V. Corvettes follow Glenn Murphy &amp; caravan down to Ocean City then join another 6 to take part in the Boardwalk Corvettes’ “Day at the Beach” Corvette s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2004   C.C.D.V. members caravan out to the Antique Automobile Club of America Museum in Hershey, PA.  Arranged by Don Terrano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2004   Dennis Kirban was the speaker at the General Membership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2004   Nearly 60 C.C.D.V. Corvettes attend the 20</w:t>
      </w:r>
      <w:r>
        <w:rPr>
          <w:vertAlign w:val="superscript"/>
        </w:rPr>
        <w:t>th</w:t>
      </w:r>
      <w:r>
        <w:rPr/>
        <w:t xml:space="preserve"> Annual Hot Dog Run led by Dennis Trayes.  This year’s HDR included a stop at the Engine Show in Jacktown, PA.  A comical award is presented to Don Lemek for his participation in ALL 20 HD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2004   C.C.D.V. votes in 3 new members including:  Don Forte, Dan Supplee &amp; Tom Gross.  John Clipner presents the Board with the possibility of hosting a 1 day show in conjunction with the Doylestown Townships Octoberfest event.  The Board was recep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2004   23 C.C.D.V. members burn up the alley’s at the Lans-Bowl in Lansdale, PA.  A special discount rate is offered by Mike Brigidi, the owner operator, to all who att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2004   C.C.D.V. votes in 4 new members including: Rob Farley.  Also at the Board meeting, Tony Buonassisi raises the motion to increase the Club’s sponsorship level at the ECSCC (East Coast Supercharging Corvette Challenge).  The Board approves his request and an expenditure of $1,000. for the 2005 racing se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2004   In his final President’s Message, Bill Burkholder thanks Tony Buonassisi for his “Going Racing” and Sue Magaruh for her “Hoods Up” monthly Gas Cap article submi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2004   C.C.D.V. members display their Corvettes at another Fantasy Flight event at the WG-NAS to support the Make-a-Wish Foundation. Arranged by Bill Burkho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2004   C.C.D.V. members, in 6 toy-filled Vettes, caravan to St. Vincent’s Home for Children in N/E Phila. to provide toys &amp; friendship to all the children.  Since there were less children then in the past, we were able to give each child 2 gifts and still had extras which Bill Burkholder delivered to the Woman’s Place in Doylestown for the children staying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2004   C.C.D.V. members attend another Holiday Party once again at the Warminster VFW.  This time arranged by Harriet Ment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2004   C.C.D.V. members caravan to Longwood Gardens to tour the awesome Christmas light display.  Arranged by Don Terrano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2004   The Board approves CECF to purchase a 1998 Torch Red coupe with 16K miles from Club member, Ron Brown, to be the next Club raffle Corve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005      A total first year production of the new 6</w:t>
      </w:r>
      <w:r>
        <w:rPr>
          <w:vertAlign w:val="superscript"/>
        </w:rPr>
        <w:t>th</w:t>
      </w:r>
      <w:r>
        <w:rPr/>
        <w:t xml:space="preserve"> generation C6 Corvette was broken down as: 10,644 Roadsters (base price = $52,245.) plus 26,728 Coupes (base price = $44,245.) for a total of 37,372.  The body &amp; interior were totally new.  No Z06’s were produced that year.  For the first time since 1962, the C6 had exposed headlights as well as an optional power top for the convertible.  The 4</w:t>
      </w:r>
      <w:r>
        <w:rPr>
          <w:vertAlign w:val="superscript"/>
        </w:rPr>
        <w:t>th</w:t>
      </w:r>
      <w:r>
        <w:rPr/>
        <w:t xml:space="preserve"> generation Chevy small block LS2 produced 400 HP and torque also increased to 400 lb-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Overall length was shortened 5.1 inches and width reduced by 1.1 inches but the wheelbase was actually increased by 1.2 inches.  The C6 with its .29 drag coefficient makes it the slickest Corvette 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005      This year marks the 50</w:t>
      </w:r>
      <w:r>
        <w:rPr>
          <w:vertAlign w:val="superscript"/>
        </w:rPr>
        <w:t>th</w:t>
      </w:r>
      <w:r>
        <w:rPr/>
        <w:t xml:space="preserve"> anniversary of the Chevrolet sm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eastAsia="Courier;Courier New"/>
        </w:rPr>
        <w:t xml:space="preserve">          </w:t>
      </w:r>
      <w:r>
        <w:rPr/>
        <w:t>block V-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005    The C.C.D.V. Marksmen resume their monthly shooting practice at Classic Pistol in Southampton, Pa.  The practice is followed by everyone going to the Duncan Donuts on County Line Rd. for a snack.  Arranged by Bill Burkho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005    Jon Lattonica of JT’s Leather Finishing was the guest speaker at the General Membership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005    C.C.D.V. members replace the normal 3</w:t>
      </w:r>
      <w:r>
        <w:rPr>
          <w:vertAlign w:val="superscript"/>
        </w:rPr>
        <w:t>rd</w:t>
      </w:r>
      <w:r>
        <w:rPr/>
        <w:t xml:space="preserve"> Saturday cruise night with fun bowling at Lans-Lanes in Lansd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005 *  Out of 27 prestigious cars nominated in Nov. 2004 and over 25,000 ballots, the Chevrolet Corvette wins the Road &amp; Track Readers’ Choice Award for THE BEST CAR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005    C.C.D.V. votes in 8 new members including:  Kevin Rogers and Todd Struse.  A decision is made to change the Show times to be 10AM to 5PM on Saturday &amp; 10AM to 4PM on Sun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005    The late Chip Miller plus Randy Wittine &amp; Don Yenko are named the 2005 inductees to the Corvette Hall of Fame with a celebration to take place later in the year at the NC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005    The newly unveiled C6 Z06 is hailed as the fastest &amp; most powerful car ever offered by GM.  The LS7’s specifications include a 7-litre small block V-8 with 427 cubes making 500 HP &amp; 475 lb. ft. of torque at 4800 RPM and a 7000 RPM redline.  0-60 times are under 4 seconds with a ¼ mile time under 12 seconds and a top end over 190 M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2005    Chevrolet with the assistance of Dale Earnhardt, Jr, the 2004 Daytona 500 Champion, introduces the new 2005 Millennium Yellow with a black racing stripe Corvette which will pace NASCAR’s 2005 Daytona 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2005    Several C.C.D.V. members who partake in the ESC CC, attended the annual banquet at the Ramada Inn in New Brunswick, NJ.  Besides CCDV once again winning the overall Club points trophy, several individual members win trophies and other race related items.  Promoted by Tony Buonassi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2005    C.C.D.V. members travel to South Philly to enjoy a special dinner at Mamma Maria’s Restaurante Italiano.  Arranged by Joel Fell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2005    C.C.D.V. members go on another bus trip to the A.C. Car Show &amp; casinos.  Arranged by Don Terrano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2005    C.C.D.V. members start to gather for breakfast at a different location each month.  The first one was at Perkins Restaurant on York Road in Warminster.  Arranged by Don Terrano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2005    C.C.D.V. members enjoy another fine dinner at Augusto’s in Warminster.  Arranged by Jeff H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2005    John DeLorean died at age 80.  He was the innovator of Pontiac’s Wide Track suspension and creator of the 1964 GTO.  In 1965 he became GM of Pontiac and in 1969 became GM of Chevrolet which he left in 1973 to build his own car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2005    C.C.D.V. votes in 3 new members including:  Dennis Levitt &amp; Nick Dautel.  The possibility to offer scholarships to deserving students is discussed.  Rose Ferrante volunteers to Chair the Public Relations Committee and Joel Fellman volunteers to take over the vacant NCM Ambassador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2005    A few C.C.D.V. members attend the SCCA’s 3 day autocross driving instructions with classes at Julie’s Steakhouse in Willow Grove, then classes at Ripken Stadium in Aberdeen, MD followed by on track Solo II competition on the 3</w:t>
      </w:r>
      <w:r>
        <w:rPr>
          <w:vertAlign w:val="superscript"/>
        </w:rPr>
        <w:t>rd</w:t>
      </w:r>
      <w:r>
        <w:rPr/>
        <w:t xml:space="preserve"> day at Ripken.  Promoted by Don Terranova &amp; Frank Gonzal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2005    Paul Eggermann is the guest speaker at the General Membership meeting.  Paul is a photographer and specializes in putting together impressive automotive photo collage pla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2005    C.C.D.V. members caravan &amp; travel up to Pocono Raceway to once again fulfill the need for speed by driving the Winston Cup stock cars or sitting shotgun with one of the pro-drivers.  All attendees get to do a few controlled but at speed laps in their Corvettes at the end of the day.  Arranged by Joel Fell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2005 ** The C.C.D.V. cruise nights start back up on the 3</w:t>
      </w:r>
      <w:r>
        <w:rPr>
          <w:vertAlign w:val="superscript"/>
        </w:rPr>
        <w:t>rd</w:t>
      </w:r>
      <w:r>
        <w:rPr/>
        <w:t xml:space="preserve"> Saturday from April through October with a location change this year to the Pep Boys parking lot on Street Road in Warmin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2005    In memory of Glenn Murphy’s young daughter, Linda, Jean Dautel makes a few hundred dark blue ribbon pins with the sale proceeds going to the American Diabetes Ass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2005    C.C.D.V. members are invited to take part in a Club Swap Meet at Mark &amp; Debbie Sandler’s home in Huntingdon Val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2005    C.C.D.V. members enjoy a Club breakfast at Otto’s in Horsham and then caravanned to the Havana outdoor bar &amp; restaurant in New H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2005    C.C.D.V. votes in 9 new members including: Angelo &amp; Barbara Grippo, Ron Donatucci, Ken Clemmer &amp; Carl Voll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2005    C.C.D.V. members travel to Mastoris Diner in Bordentown, NJ for another Club breakfast.  After breakfast, several members caravan down to the 1</w:t>
      </w:r>
      <w:r>
        <w:rPr>
          <w:vertAlign w:val="superscript"/>
        </w:rPr>
        <w:t>st</w:t>
      </w:r>
      <w:r>
        <w:rPr/>
        <w:t xml:space="preserve"> annual Corvette Show at Kerbeck’s in Atlantic City.  Arranged by Don Terrano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2005    C.C.D.V. members take part in a Scavenger Hunt followed by dinner.  Arranged by Dennis &amp; Debbie Tra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2005    Another Caribbean Cruise, this time aboard Royal Caribbean’s “Adventure of the Seas” leaving from San Juan, PR with stops in Aruba, Curacao, St. Maarten &amp; St. Thomas is planned for Jan. 2006.  Arranged by Sue &amp; Joel Fell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5/2005 </w:t>
      </w:r>
      <w:r>
        <w:rPr>
          <w:b/>
        </w:rPr>
        <w:t>**</w:t>
      </w:r>
      <w:r>
        <w:rPr/>
        <w:t xml:space="preserve"> In the 5/25/05 Phila. Daily News was an article stating that Wil Abney (a former CCDV Vice Pres.) had turned himself in for the 1/28/78 murder of his former wife, Mona Lisa Abney then 25, who was strangled at the Holiday Inn in Tysons Corner/Fairfax, VA.  The cold case was re-opened when DNA evidence led police to Abney who turned himself in and was being held without bo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2005    A red 2005 Corvette convertible was the pace car at the Indy 500 which was driven by former Secretary of State General Colin Powell.  Several CCDV members attended the race which was again arranged by Don Terrano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6/2005    A very sad note:  On June 17, 2005, Michael J. Burke, past C.C.D.V. President (1998 &amp; 99) + Chairman of the Board (2000) and friend to all passed away.  Mike joined CCDV in 1990, was a very active member, held several Club positions &amp; was a major CCDV supporter as well as a supporter &amp; founding member of the NC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2005    C.C.D.V. President, Ed Bonk presents Don Terranova with the 1</w:t>
      </w:r>
      <w:r>
        <w:rPr>
          <w:vertAlign w:val="superscript"/>
        </w:rPr>
        <w:t>st</w:t>
      </w:r>
      <w:r>
        <w:rPr/>
        <w:t xml:space="preserve"> CCDV President’s Semi-Annual Award for his superior service to the Clu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2005    45 C.C.D.V. members, family &amp; friends attend the Club Roving Breakfast this time at Zoto’s in Line Lexington.  This was followed by a caravan of 20 Club Corvettes to Pennridge Airport where club members were invited to take a ride in Norm Clemmer’s airpl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2005    The 35th Annual Cavalcade of Corvettes is again held at the Middletown Grange in Wrightstown.  A 4</w:t>
      </w:r>
      <w:r>
        <w:rPr>
          <w:vertAlign w:val="superscript"/>
        </w:rPr>
        <w:t>th</w:t>
      </w:r>
      <w:r>
        <w:rPr/>
        <w:t xml:space="preserve"> Annual 1 day Show ‘n Shine is held this year on Saturday.  A very nice ½ page ad is published in the NCRS Driveline newsletter to promote the Cavalcade with its “Corvettes Then and Now” the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2005    A 2005 Cavalcade of Corvettes video is produced and offered for sale from Kenn Schulz of KRS Video Productions in Willow Grove. It includes segments from the Cavalcade plus the Show ‘n Shine and the awards presen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2005    38 C.C.D.V. members Corvettes take part in another July 4</w:t>
      </w:r>
      <w:r>
        <w:rPr>
          <w:vertAlign w:val="superscript"/>
        </w:rPr>
        <w:t>th</w:t>
      </w:r>
      <w:r>
        <w:rPr/>
        <w:t xml:space="preserve"> Oreland Parade.  Fire Chief &amp; CCDV member, Dan Supplee, invited all participants back to the firehouse for free hot-dogs &amp; refresh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2005    C.C.D.V. member, Tim Simmons, is the speaker at the General Membership meeting.  Tim, CCDV’s representative to the Legislative Council of Motor Vehicles of PA updates everyone on the most recent laws and upcoming legis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2005    19 C.C.D.V. members, family &amp; friends enjoy another Club Breakfast again at Mastoris with a caravan afterwards to Monmouth Park Racetrack in NJ.  Arranged by Don Terrano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2005    38 C.C.D.V. members again travel up to Becky’s Drive-In and dinner.  Arranged by Don Terrano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2005    C.C.D.V. votes in 18 new members including:  George &amp; Cynthia Seymour &amp; Steve Schuh.  Total Club membership = 515 &amp; the total CCDV treasury = $41,447 with all bills paid to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2005    C.C.D.V. members caravan down to lunch and a show ‘n shine at Kahunaville, in Wilmington, Del., affiliated with Dennis Cage of the “My Classic Car” TV program on the Speed Channel. Arranged by Don Terrano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8/2005    There is no scheduled guest speaker for the General Membership meeting, so CCDV Pres. Ed Bonk makes it an open forum for all in attendance to make comments, suggestions, etc. all for the good of CCDV.  Several worthwhile suggestions were mentioned and written down to be discussed at the next Board meeting including a suggestion to change the location of the General Membership meet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2005 *  The 1953 Chevrolet Corvette is chosen to be on 1 of 5 new US stamps highlighting “America on the Move: Sporty Cars of the 50’s” stamp set.  The NCM hosts a ceremony and offers for sale a limited number of special commemorative cachet envelopes which include the new stamp on an NCM dated (8/22/05) envel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2005    Over 60 C.C.D.V. members, family &amp; friends attend the annual Club Picnic at the Washington Crossing Nat’l. Park with a Covered Bridge Cruise (organized by Paul &amp; Ginny Wydominic) beforehand.  The picnic arranged by Nick &amp; Ann Skull ends early due to the extreme heat even in the sh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eastAsia="Courier;Courier New"/>
        </w:rPr>
      </w:pPr>
      <w:r>
        <w:rPr>
          <w:rFonts w:eastAsia="Courier;Courier New"/>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8/2005    C.C.D.V. votes in 5 new members including:  Ron Fortuna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 xml:space="preserve">At the Board meeting, Pres. Ed Bonk presented a 6 month Club progress report.  A new location for next year’s Cavalcade was also discussed as well as changing to a 1 day sh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2005    40 C.C.D.V. members, family &amp; friends attend another Roving Breakfast, this time at Revivals Restaurant in Perkasie with a trip out to Crystal Cave near Kutztown afterwards.  Arranged by Paul &amp; Ginny Wydomin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2005    C.C.D.V. rents another space at Carlisle and arranges a few caravans for members to join for the drive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2005    20 C.C.D.V. Corvettes caravanned out to Becky’s Drive-In for a fun &amp; chilly eve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2005    C.C.D.V. members display their Corvettes at the 7</w:t>
      </w:r>
      <w:r>
        <w:rPr>
          <w:vertAlign w:val="superscript"/>
        </w:rPr>
        <w:t>th</w:t>
      </w:r>
      <w:r>
        <w:rPr/>
        <w:t xml:space="preserve"> Annual Buckingham Concours D’Elegance Auto Show near New Hope.  Ron &amp; Pat Brown’s ’69 takes home a 1</w:t>
      </w:r>
      <w:r>
        <w:rPr>
          <w:vertAlign w:val="superscript"/>
        </w:rPr>
        <w:t>st</w:t>
      </w:r>
      <w:r>
        <w:rPr/>
        <w:t xml:space="preserve"> in Class trophy and Jim &amp; Edy Doan also win a trophy for their beautiful black ’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2005    35 C.C.D.V. member’s Corvettes caravan down and participate in the Boardwalk Corvette Club’s “A Day at the Beach – Corvette Style” show in Ocean City, NJ. and win the Best Club Participation A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2005    C.C.D.V. votes in 6 new members including:  Frank Leon, Jacques Etkowicz, Don Conrad, George Landes &amp; William Rich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 xml:space="preserve">Also at the Board meeting, CCDV specialty license plates and another trip to the NCM for April 2006 are discus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2005   Over 40 C.C.D.V. members’ Corvettes take part in the 21st Annual Hot Dog Run led as always by the Tra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2005    C.C.D.V. votes in 6 new members including:  David Sinn, Brad Bank, Ron &amp; Betsy Tornari &amp; Jim Leneh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2005   C.C.D.V. holds its first Annual Fall Custom &amp; Classic Auto Show in conjunction with Doylestown Township’s Octoberfest.  Approx. 50 cars were on display in Central Park.  John Clipner, Glenn Murphy &amp; John Tambourine were the CCDV organiz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2005   14 C.C.D.V. member’s Corvettes enter the Tri-State Corvette Assn’s Peddler’s Village Corvette Show.  9 members take home trophies including Frank Suntheimer whose Vette won Best in Show! The Club also won the Best Club Participation trophy along with the $100. Cash pr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2005   15 C.C.D.V. members’ Corvettes gather outside Dave Bressler’s home to view &amp; enjoy his fabulous, fun &amp; scary outdoor Halloween dis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2005   To take place of the usual CCDV Cruise night, Club members go bowling at Lans-Bowl in Lansdale, owned by Club member Mike Brigidi.  This activity also takes place in Jan, Feb. &amp; March 2006.  Organized by Bill Burkho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2005   Ed Bonk, CCDV Pres. &amp; Joel Fellman, CCDV VP, are invited to join Bill Samples, Sunshine Foundation Founder &amp; President, along with a few other Sunshine reps on a trip to Comcast’s CN8 studio in New Castle, DEL, to be a part of their televised 30</w:t>
      </w:r>
      <w:r>
        <w:rPr>
          <w:vertAlign w:val="superscript"/>
        </w:rPr>
        <w:t>th</w:t>
      </w:r>
      <w:r>
        <w:rPr/>
        <w:t xml:space="preserve"> Anniversary Celebration on the “Your Morning” show with host, Connie Colla.  It was intended that we would present Bill with the large $5,000. donation check on the air, but time restraints prevented us from being on the show.  However, it was great being recognized by the Sunshine Foundation for our long standing support and for being a part of the entire event plus meeting Conn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2005   C.C.D.V. President, Ed Bonk presents Joel Fellman with the CCDV Semi-Annual President’s Award for his superior service to the Clu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2005   C.C.D.V. votes in 6 new members including:  Joe Pignitor, Rick Coppola + Ed Quin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The Board also decides to recognize individuals with 25 + years of consecutive membership.  They will become Honorary Lifetime Members and will be presented with a beautiful appreciation pla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Of the $18,200. gross proceeds from the CECF Corvette raffle, a total of $17,100. is donated to various charities.  The Sunshine Foundation donation is increased to $5,000. to commend their 30</w:t>
      </w:r>
      <w:r>
        <w:rPr>
          <w:vertAlign w:val="superscript"/>
        </w:rPr>
        <w:t>th</w:t>
      </w:r>
      <w:r>
        <w:rPr/>
        <w:t xml:space="preserve"> anniversary.  Another $5,000. was donated to the Red Cross to help flood victims in the south affected by Hurricane Katrina.  CECF also bought 57 winter jackets for the children at St. Mary’s in Ambl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CECF’s treasury = $80,800 and CCDV’s treasury = $38,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2005   Club members, Dennis Trayes &amp; Joel Fellman, are invited once again to help out on the Sunshine Foundation’s 80</w:t>
      </w:r>
      <w:r>
        <w:rPr>
          <w:vertAlign w:val="superscript"/>
        </w:rPr>
        <w:t>th</w:t>
      </w:r>
      <w:r>
        <w:rPr/>
        <w:t xml:space="preserve"> 1 day Dreamlift, this time from the Atlantic City airport to Universal Studios in Orlando, Fla.  This year’s C.C.D.V’s donation covered approx. 10% of the entire airlift c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eastAsia="Courier;Courier New"/>
        </w:rPr>
      </w:pPr>
      <w:r>
        <w:rPr>
          <w:rFonts w:eastAsia="Courier;Courier New"/>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2005   C.C.D.V. members attend another Holiday Party at the Warminster VFW.  Arranged by Harriet Ment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2005   The NCM announces 3 new members for consideration into the Corvette Hall of Fame:  Dave Hill, Gary Mortimer &amp; John Lingenfel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2005   28 C.C.D.V. members, family &amp; friends caravan down to tour the fantastic Holiday display at Longwood Gardens said to be one of the best in the country, followed by dinner at the Chadds Ford Tave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2005   C.C.D.V. Board approves CECF to purchase a 1999 Light Pewter Metallic with Light Oak Interior &amp; 6 speed manual Corvette Coup (owned by Mike Campbell)to be the 2006 raffle Corve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12/2005   C.C.D.V. member, Tony Buonassisi, suffers a stroke but fortunately comes out O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006      Corvette sales = 16,985 coupes (base price = $44,600.) &amp; 11,151  convertibles (base price = $52,335.) plus 6,272 Z06 hardtops     (with a base price = $65,800.) for a total of 33,9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A 6-speed paddle shift automatic was optional.  The returning Z06 in coupe mode only used extensive aluminum and magnesium frame &amp; body panels along with a world class 427 CI 7.0 litre LS7 small block engine with 505 HP and 470 lb-ft. mated solely to the 6 speed manual transmission.  0 to 60 time was 3.7 seconds!  The quarter mile was a fast 11.7 seconds and the Z06 top speed was claimed to be 198 M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006    Tom Wallace replaces the retiring Dave Hill and becomes the new Corvette Chief Engineer and Vehicle Line Executive.  Wallace is just the 4</w:t>
      </w:r>
      <w:r>
        <w:rPr>
          <w:vertAlign w:val="superscript"/>
        </w:rPr>
        <w:t>th</w:t>
      </w:r>
      <w:r>
        <w:rPr/>
        <w:t xml:space="preserve"> person to ever hold this position after Zora Arkus-Duntov, Dave McClellan &amp; Dave Hi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006    14 C.C.D.V. members, family &amp; friends go on another Caribbean Cruise aboard the fabulous Royal Caribbean’s Adventure of the Seas.  After departing from San Juan, PR, we stopped at Aruba, Curacao, St. Maarten, St. Thomas and then back to San Juan.  Arranged by Sue &amp; Joel Fell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b/>
        </w:rPr>
        <w:t>NOT</w:t>
      </w:r>
      <w:r>
        <w:rPr/>
        <w:t>E:  The live evening band on board ship was The Stingrays!!  How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006    Pres. Ed Bonk in the Gas Cap &amp; at the meetings explains his CCDV Tripod Infrastructure made up of 3 components:  Business, Entertainment &amp; Compassion.  His Gas Cap article gives examples of each compon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1/2006    Allan Kramer, Membership Chairman, identifies 14 CCDV individuals with 25 or more years of continuous membership who will become Honorary Lifetime Memb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006    Through the request of Pres. Ed Bonk, Joel Fellman, Club VP &amp; Historian, begins to place a few monthly articles in the Gas Cap of interesting information regarding CCDV’s past, some of which included old pho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006    37 C.C.D.V. members, family &amp; friends attend a Club Buffet Brunch this time at the William Penn Inn in Gwynedd, PA.  Noted for being the oldest continuously operated Inn in Penna.  Arranged by Ginny Wydomin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006    C.C.D.V. treasury = $44,316.99 (Checking = $3,584.86, CD’s = $20,474.80 &amp; MM = $20,257.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eastAsia="Courier;Courier New"/>
        </w:rPr>
      </w:pPr>
      <w:r>
        <w:rPr>
          <w:rFonts w:eastAsia="Courier;Courier New"/>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006    C.C.D.V. votes in 6 new members including:  William Klick, Carol &amp; Darryl Termine, Joe Burke &amp; Jim Bole, bringing the total membership to 558.  After a report from the Scholarship Committee (Bruce Waldron, Bob Weiss &amp; Brian Dixon), a motion is also approved for CECF to give 2 $1,000. scholarships for the 2006/2007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A new location for the Cavalcade was discussed in the past &amp; a motion by Don Terranova was approved to use the Holicong Park.  John Tambourine agreed to be the new Show Chai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2006    About 12 C.C.D.V. couples travel to South Philly for dinner at Momma Maria’s Restorante Italiano.  Arranged by Joel Fell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2/2006    Through the efforts of CCDV member, Glenn Murphy, the premier showing of the new CCDV license plate is placed on the Club’s web site for vie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2006    C.C.D.V. members fill another bus to the AC Car Show &amp; casinos. Most have dinner at Angelo’s Fairmount Tavern while down the shore.  Arranged by Don Terrano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2/2006    Due to overcrowding at the General Membership meetings and insufficient parking facilities, the Club decides to begin to hold meetings at the Vereinigung Erzgebirge (German VE) Club starting in May, 2006.  Ed Bonk signs the contract with the Management of the facility which included a smoke free banquet room, a designated parking area &amp; up scaled dinners at each mee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The Board also approves 5 new members, including:  Tex Allen, Rich Heckenberger, John DeRosz, Mike Adamow &amp; Joe Mallozz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2006    A 2006 Corvette Z06 is the pace car for the Daytona 500 &amp; popular television personality &amp; Late Show host, Jay Leno is the driver. Due to NASCAR’S rule to have restrictor plates installed on the race cars, which reduced HP to only 450, the Corvette actually had more HP with 5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2006    C.C.D.V. votes in 3 new members including:  Tex Allen, Joan DeRosa &amp; Joe Mallozz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2006    Over 20 C.C.D.V. members, family &amp; friends enjoy another great dinner at Augusto’s in Warminster.  Arranged by Jeff H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2006    35 C.C.D.V. members, family &amp; friends attend the monthly roving breakfast this time at Waterlillies in Peddler’s Vill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2006    Mario Diliberto was the Guest Speaker at the General Membership meeting.  He provided an update on the upcoming 3 day Rod &amp; Custom indoor car show at the Ft. Washington Expo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Also at the meeting, the plaques were presented to those members in attendance with 25 or more years of continuous memb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In the March Gas Cap as well as the March meeting, Pres. Ed Bonk informs the membership of the new meeting place: The Vereinigung Erzgebirge club on Davisville Road in Warmin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2006    C.C.D.V. members compete in the SCCA auto-cross at Warminster Park.  The races take place on the old runway at the former Johnsville 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2006    At the Ninth Annual Corvette Hall of Fame ceremony, the NCM inducts the next 3 members.  They are:  Dave Hill, the retiring Corvette Chief Engineer; John Ligenfelter, Corvette performance engineer &amp; racer; and Gary Mortimer, a founding member of the NC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2006    15 C.C.D.V. Corvette Challenge racers, family &amp; friends attend the Challenge Banquet.  CCDV won the Club trophy and a few members won individual specialty troph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2006    C.C.D.V. votes in 4 new members including:  Bruce Ber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2006    A few C.C.D.V. racers including Ellis Gray &amp; Al Betz are included in an article in Vette Magazine written by Edgar Perez regarding the Corvette Challenge.  The article also mentions that Team CCDV has won the Club Trophy for all 3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2006    Steve Nikazy, CCDV member and KYW 1060 News Radio anchor and newscaster personality, is our speaker at the General Membership meeting.  Being the last meeting at the WG – VFW, special appreciation plaques were presented to Roger, the VFW manager along with bartenders: Alan &amp; Kimey, plus Wendell the cook for all their excellent service over th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2006    21 C.C.D.V. members, family &amp; friends caravan out for another fun time driving the race prepped Winston Cup racecars at Pocono Raceway.  Once again at the end of the day, we were permitted to do a few laps in our Corvettes at speed.  Arranged by Joel Fell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2006    16 C.C.D.V. members, family &amp; friends take part in a 4 day road trip to the Nat’l. Corvette Museum in Bowling Green, KY for their C5/C6 Birthday Bash event and the unveiling of the 2007 Corvette. Several seminars were included and a plant tour was also planned. Arranged by Don &amp; Kathie Conr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2006    The Board votes in 5 new members:  John DeSantis, Dennis Morris, James Wallace, Max Rubin &amp; Barry McLaughlin and the Scholarship Committee provide another update on their eff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2006    C.C.D.V. members, Dennis Trayes &amp; Joel Fellman once again are privileged to be lifters on the Sunshine Foundation’s 81</w:t>
      </w:r>
      <w:r>
        <w:rPr>
          <w:vertAlign w:val="superscript"/>
        </w:rPr>
        <w:t>st</w:t>
      </w:r>
      <w:r>
        <w:rPr/>
        <w:t xml:space="preserve"> Dreamlift of approx. 100 special children from the Phila. International Airport to Universal Studios in Orlando, Fla. Besides the 40+ caretakers (parents, lifters, medical support &amp; Sunshine organizers), there were also 2 TV crews (one from FOX &amp; one from CN8) on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eastAsia="Courier;Courier New"/>
        </w:rPr>
      </w:pPr>
      <w:r>
        <w:rPr>
          <w:rFonts w:eastAsia="Courier;Courier New"/>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b/>
        </w:rPr>
        <w:t>NOTE:</w:t>
      </w:r>
      <w:r>
        <w:rPr/>
        <w:t xml:space="preserve">  A 2006 “Dreams Come True” DVD is produced to promote the Sunshine Foundation.  It features interviews with Bill Samples as well as segments from the Sunshine Village in Florida, the Progeria reunions and recent Dreamlifts including Dennis &amp; Jo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5/2006 </w:t>
      </w:r>
      <w:r>
        <w:rPr>
          <w:b/>
        </w:rPr>
        <w:t>**</w:t>
      </w:r>
      <w:r>
        <w:rPr/>
        <w:t xml:space="preserve"> C.C.D.V. helps to sponsor &amp; actively participates by displaying a few Club members Corvettes at the 1</w:t>
      </w:r>
      <w:r>
        <w:rPr>
          <w:vertAlign w:val="superscript"/>
        </w:rPr>
        <w:t>st</w:t>
      </w:r>
      <w:r>
        <w:rPr/>
        <w:t xml:space="preserve"> SADD (Students Against Destructive Decisions) leadership conference held at Temple University’s Ambler campus to address the prevention of alcohol &amp; substance abuse among high school students in conjunction with MADD, PennDOT &amp; the Phila. Police Dept. There were 165 student  participants from 35 area schools. CCDV Pres. Ed Bonk is one of the scheduled speak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Arranged by Rose Ferrante, Dennis Levitt &amp; the CCDV Public Relations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5/2006 </w:t>
      </w:r>
      <w:r>
        <w:rPr>
          <w:b/>
        </w:rPr>
        <w:t>**</w:t>
      </w:r>
      <w:r>
        <w:rPr/>
        <w:t xml:space="preserve"> C.C.D.V. moves the General Membership meetings to the VE Club located in Warminster.  Approx. 125 members, family &amp; friends att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2006    C.C.D.V. members enjoy another Roving Breakfast at Mastoris Diner in Bordentown, NJ and then caravan to cheer on the 16 CCDV racers at the Corvette Challenge in Englishtown.  Arranged by Don 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2006    44 C.C.D.V. members, family &amp; friends take part in a fun Gimmick Rally arranged by Don Terrano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2006    C.C.D.V. members drive their Corvettes through Penndel-Hulmeville on another fun Memorial Day Parade.  Arranged &amp; led by Dave &amp; Billie Satchell who as usual also provided coffee &amp; donu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2006    C.C.D.V. members travel to Indianapolis for another Indy 500.  The pace car, a red, white &amp; blue C6-Z06 is driven by Lance Armstrong.  Being the 90</w:t>
      </w:r>
      <w:r>
        <w:rPr>
          <w:vertAlign w:val="superscript"/>
        </w:rPr>
        <w:t>th</w:t>
      </w:r>
      <w:r>
        <w:rPr/>
        <w:t xml:space="preserve"> running of the Indy 500, opening day ceremonies included 90 Corvettes (30 rows of 3 Corvettes per row) with Wil Cooksey leading the way in the Corvette Z06 Pace Car for a pace lap around the tr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2006    C.C.D.V. members go on a tour of Al Pincus’ car collection with dinner afterwards at the Cock ‘n Bull Restaurant in Peddler’s Village.  Arranged by Jack De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2006    Jay Eppie of Eppie’s Tires in N/E Philly is the guest speaker at the General Membership meeting.  C.C.D.V. President, Ed Bonk presents John Tambourine with the CCDV 1</w:t>
      </w:r>
      <w:r>
        <w:rPr>
          <w:vertAlign w:val="superscript"/>
        </w:rPr>
        <w:t>st</w:t>
      </w:r>
      <w:r>
        <w:rPr/>
        <w:t xml:space="preserve"> 2006 Semi-Annual President’s Award for his superior service to the Clu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2006    C.C.D.V. members caravan up to enjoy another fun time at Becky’s Drive-In movie.  Arranged by Don Terrano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2006    C.C.D.V. members travel to the take part in the road race at Pocono Raceway.   Organized by Frank Gonzal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6/2006 </w:t>
      </w:r>
      <w:r>
        <w:rPr>
          <w:b/>
        </w:rPr>
        <w:t>**</w:t>
      </w:r>
      <w:r>
        <w:rPr/>
        <w:t xml:space="preserve"> The 36th Annual Cavalcade of Corvettes is held at the new location:  the Middle Bucks Institute of Technology in Jamison, PA.  The 5</w:t>
      </w:r>
      <w:r>
        <w:rPr>
          <w:vertAlign w:val="superscript"/>
        </w:rPr>
        <w:t>th</w:t>
      </w:r>
      <w:r>
        <w:rPr/>
        <w:t xml:space="preserve"> Annual 1 day Custom &amp; Classic Auto Show is also held at the new location.  The Show is a success but due to some rain late Sunday afternoon, the trophies are awarded a little earlier then plan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2006    5 C.C.D.V. member’s Corvettes lead the Chalfont July 4</w:t>
      </w:r>
      <w:r>
        <w:rPr>
          <w:vertAlign w:val="superscript"/>
        </w:rPr>
        <w:t>th</w:t>
      </w:r>
      <w:r>
        <w:rPr/>
        <w:t xml:space="preserve"> parade as invited by Bill Samples from the Sunshine Foundation who was the parade’s Grand Mar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Additionally, “48” Club members continue the tradition and attend the Oreland 4</w:t>
      </w:r>
      <w:r>
        <w:rPr>
          <w:vertAlign w:val="superscript"/>
        </w:rPr>
        <w:t>th</w:t>
      </w:r>
      <w:r>
        <w:rPr/>
        <w:t xml:space="preserve"> of July Parade.  Fire Commissioner &amp; CCDV member, Dan Supplee graciously invites all attendees back to the firehouse for hot dogs &amp; refresh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2006    Kimberly Rogers, daughter of Club members Rich &amp; Miriam, wins the Miss Keystone contest and then goes on to be crowned 2</w:t>
      </w:r>
      <w:r>
        <w:rPr>
          <w:vertAlign w:val="superscript"/>
        </w:rPr>
        <w:t>nd</w:t>
      </w:r>
      <w:r>
        <w:rPr/>
        <w:t xml:space="preserve"> runner up at the Miss Pennsylvania con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2006    30 C.C.D.V. members, family &amp; friends enjoy another roving breakfast at Zoto’s in Line Lexington, PA.  After eating, the group caravans to support the Corvettes for a Cure car show in Phoenixville. Arranged by Ginny Wydomin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2006    C.C.D.V. votes in 11 new members including: Mark Krapf, Art Wenzel, Paul Bearn, Anthony Buccafuri, Dan Jaycox, Mark &amp; Jeanette Dash + James Ly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2006    Over 125 C.C.D.V. members, family &amp; friends attend a fun &amp; free Club picnic at the VE Club.  Several members pay the extra $5. to use the pool facilities.  President Ed Bonk’s TeleTubby towel was the hit of the day.  Arranged by Don Terrano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2006    C.C.D.V. members, family &amp; friends caravan up for a 3 day excursion to Rhinebeck, NY.  Several tours are planned, including the historic Vanderbilt mansion, President FDR’s home in Hyde Park, etc.  Arranged by Don &amp; Kathie Conr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2006    Club member, Joe Signore is featured in the September issue of Vette Magazine for winning a 1</w:t>
      </w:r>
      <w:r>
        <w:rPr>
          <w:vertAlign w:val="superscript"/>
        </w:rPr>
        <w:t>st</w:t>
      </w:r>
      <w:r>
        <w:rPr/>
        <w:t xml:space="preserve"> place trophy at the Corvette Challe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2006    C.C.D.V. member, Dennis Spaulding’s ’63 Saddle Tan Split Window Fuelie coupe was chosen by Automotive Magazine as one of “The 25 Most Beautiful Cars 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2006    Goodnoe’s, the popular Ice Cream Restaurant in Newtown, closes after 50 years in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2006    Pres. Ed Bonk places a meeting survey in the Gas Cap to give the membership an opportunity to voice their opinions regarding the General Membership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2006    Joe Mammana, CEO of Yardley Farms, LLC, a major fundraiser and benefactor to many charitable entities is the guest speaker at the General Membership meeting.  In early 2008, he is arrested and locked up for stealing an 18 wheeler with 10 Corvet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2006    C.C.D.V. does another run up to Becky’s Driv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2006    C.C.D.V. holds its 1</w:t>
      </w:r>
      <w:r>
        <w:rPr>
          <w:vertAlign w:val="superscript"/>
        </w:rPr>
        <w:t>st</w:t>
      </w:r>
      <w:r>
        <w:rPr/>
        <w:t xml:space="preserve"> CCDV Golf Outing at Five Ponds Golf Club in Warminster.   Arranged by Pete Carro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2006    33 C.C.D.V. members caravan down once again to the Boardwalk Corvette Club’s “A Day at the Beach Corvette Style”.  CCDV once again wins the best club participation award for the 2</w:t>
      </w:r>
      <w:r>
        <w:rPr>
          <w:vertAlign w:val="superscript"/>
        </w:rPr>
        <w:t>nd</w:t>
      </w:r>
      <w:r>
        <w:rPr/>
        <w:t xml:space="preserve"> consecutive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2006    C.C.D.V. members, family &amp; friends partake in another roving breakfast this time at the Union Hotel in Flemington, NJ.  Afterwards, some go to nearby Liberty Village to do some shopping.  Arranged by Chris Terrano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2006    C.C.D.V. hosts the 2</w:t>
      </w:r>
      <w:r>
        <w:rPr>
          <w:vertAlign w:val="superscript"/>
        </w:rPr>
        <w:t>nd</w:t>
      </w:r>
      <w:r>
        <w:rPr/>
        <w:t xml:space="preserve"> Annual car show in conjunction with Doylestown Township’s Oktoberfest ev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2006    C.C.D.V. votes in 9 new members including:  Tom Franks, Glenn Watts, Rosann Mazzotta, Kathy Perniciaro, Ron Stuckert, Terry Seachrist &amp; Mike Revak.  Absentee ballots for the Board elections are discussed &amp;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10/2006   C.C.D.V. participated with organizing another car show at the Doylestown Oktoberf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2006   Over 20 C.C.D.V. members, family &amp; friends do another Crab Dash to The Crab Claw restaurant in St. Michaels, MD.  Led this time by Tom &amp; Cathy B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10/2006   At the C.C.D.V. General Membership meeting, Pres. Ed Bonk holds an Open Forum, allowing members to make suggestions, general comments or air complaints,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2006   30 + C.C.D.V. Corvettes and over 60 members, families &amp; friends take part in the 22</w:t>
      </w:r>
      <w:r>
        <w:rPr>
          <w:vertAlign w:val="superscript"/>
        </w:rPr>
        <w:t>nd</w:t>
      </w:r>
      <w:r>
        <w:rPr/>
        <w:t xml:space="preserve"> Annual Hot Dog Run led by the Tra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2006   Thirty-two vehicles out of 253 total 2007 models receive Best Buy ratings from Consumers Digest.  The Corvette was names 1 of 6 “Sporty Cars” best bu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2006   17 C.C.D.V. Corvettes enter the Tri-States Corvette assn’s show in Peddlers Village.  Six members take home trophies and the Club won the Best Attendance Car Club tro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2006   C.C.D.V. members, family &amp; friends take part in another Roving Breakfast at Revivals Restaurant in Perkasie, PA.  Afterwards, attendees are invited to Bob Campbell’s home in Doylestown, PA to tour his private automobile museum.  Arranged by Don Terrano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10/2006   A motion to reduce the general membership dues by $10. for 1 year is approved by the Bo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2006   Plans begin to take shape for the Club to celebrate its 50</w:t>
      </w:r>
      <w:r>
        <w:rPr>
          <w:vertAlign w:val="superscript"/>
        </w:rPr>
        <w:t>th</w:t>
      </w:r>
      <w:r>
        <w:rPr/>
        <w:t xml:space="preserve"> Anniversary in 2008.  A deposit is approved to hold a gala reception on 9/7/08 at the Bucks County Country Club.  Arranged by Dennis Trayes who also begins to mail out some celebrity invit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2006   After realizing a net profit from the 2006 Corvette raffle of $19,901.11, CECF approves donations of $14,500. to several deserving charities and to retain the difference for growth.  After the charity disbursements, CECF’s balance is $86,861.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2006   C.C.D.V. approves CECF to purchase a low mileage 1998 Torch Red convertible with black top and interior for $18,000. to be the 2007 Raffle Corve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2006   C.C.D.V. President, Ed Bonk presents Dennis Trayes with the CCDV 2</w:t>
      </w:r>
      <w:r>
        <w:rPr>
          <w:vertAlign w:val="superscript"/>
        </w:rPr>
        <w:t>nd</w:t>
      </w:r>
      <w:r>
        <w:rPr/>
        <w:t xml:space="preserve"> 2006 Semi-Annual President’s Award for his superior service to the Clu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2006   C.C.D.V. begins discussions to form a Scholarship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2006   Pres. Ed Bonk publishes the results of the Membership Meeting Survey he distributed at the last 2 membership meetings. Seventy four members responded.  The results didn’t provide anything n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2006   Plans are made to hold a “Big Corvette Round-Up”, judged Vette Show in conjunction with Becky’s Drive-In Theatre on June 2</w:t>
      </w:r>
      <w:r>
        <w:rPr>
          <w:vertAlign w:val="superscript"/>
        </w:rPr>
        <w:t>nd</w:t>
      </w:r>
      <w:r>
        <w:rPr/>
        <w:t>, 2007.  The idea of and organized by Don Terrano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2006   For the 3</w:t>
      </w:r>
      <w:r>
        <w:rPr>
          <w:vertAlign w:val="superscript"/>
        </w:rPr>
        <w:t>rd</w:t>
      </w:r>
      <w:r>
        <w:rPr/>
        <w:t xml:space="preserve"> year in a row, the C.C.D.V. Racing Team won the 2006 Corvette Challenge team champion award.  Additional awards went to Rob Farley, the 2006 Challenge Champ, Devon Bole, Rookie of the Year &amp; Ellis Gray, marathon King of the H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2006   C.C.D.V. members enjoy the Annual Holiday Party for the 1</w:t>
      </w:r>
      <w:r>
        <w:rPr>
          <w:vertAlign w:val="superscript"/>
        </w:rPr>
        <w:t>st</w:t>
      </w:r>
      <w:r>
        <w:rPr/>
        <w:t xml:space="preserve"> time at the Buck Hotel in Feasterville.  Arranged by Miriam Rog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2006   C.C.D.V. votes in 1 new member:  Robert Wishnov, taking total membership to 550 (391 individuals + 159 Spousal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eastAsia="Courier;Courier New"/>
        </w:rPr>
      </w:pPr>
      <w:r>
        <w:rPr>
          <w:rFonts w:eastAsia="Courier;Courier New"/>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2006   The Scholarship Fund receives a $2,000. initial donation from Club members Jeff &amp; Kathy H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2006   C.C.D.V’s Board approves $1,150. to support the 2007 Corvette Challenge.  The Corvette Club Challenge trophy was won by CCDV for the 4</w:t>
      </w:r>
      <w:r>
        <w:rPr>
          <w:vertAlign w:val="superscript"/>
        </w:rPr>
        <w:t>th</w:t>
      </w:r>
      <w:r>
        <w:rPr/>
        <w:t xml:space="preserve"> time in as many years!  The 2006 individual racing Champion was CCDV member, Rob Farley and Rookie of the Year was Devon Bole, also a CCDV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007      Corvette sales = 21,484 coupes (base price = $44,995.) &amp; 10,918 convertibles (base price = $52,910.) plus 8,159 Z06 hardtops     (with an initial base price = $66,465. which increased as of 7/26/06 to $70,000.) for a total of 40,561.  Introduced on February 1 was the optional Ron Fellows Special Edition ALMS Z06’s at $77,500. and 500 Indy Pace Car Special Edition convertibles were available at $66,995. and came in Atomic Orange Metallic (which replaced the previous Daytona Sunset Orange Metallic) plus unique graphics, trim &amp; seat upholst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007    20 C.C.D.V. members travel to Arnold’s Go-Cart Center in Oaks, PA. Ken Lynch and Jarret Seymour were the winners from the 2 race groups. Arranged by Don Terranova, the trophies were provided &amp; awarded by Glenn Mur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007    Dave Peterson &amp; Steve Spencer from Bryner Chevrolet were the unscheduled speakers at the General Membership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007    C.C.D.V. votes in 6 new members including:  James Fulginiti, Paul Saylor, Jr. &amp; Jim Gordon.  Pete Carroll, CCDV Treasurer, presents a proposed budget for 2007 based on the prior year’s income &amp; expenses.  Also, John Tambourine, the Cavalcade Chairman, stated that the Show will revert back to Corvettes ONLY.  The custom/classic segment was being elimin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2007    Dennis Winokur, owner of Alan’s Collision Center in N/E Phila, was the guest speaker at the General Membership meeting.  His topic of discussion was his experiences at the Barrett-Jackson Auction in Arizo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2007    About 50 C.C.D.V. members go on another bus trip to the A.C. Car Show &amp; Casinos.  Upon returning home, about 30 went to dinner at The Seafood Factory in Horsham.  Arranged by Don Terrano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2007    C.C.D.V. members Tina &amp; Alan Stout appeared in an article in Corvette Fever magazine along with their beautiful 1997 daily driven supercharged Torch Red Cou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2007    C.C.D.V. votes in 6 new members including:  Joel Goldstein &amp; Vince Paulauskas.  A $1,000. donation to the Scholarship Fund is received from Mike &amp; Marie McHenry. Additional donations totaling $700. arrive from the Weiss’, Hey’s, Trayes, Dennis Levitt &amp; Mark Sand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2007    C.C.D.V. member Adam Wartell, founder of the C3 Vette Registry  appeared in an article in Corvette Fever magazine along with Lance Miller, to promote the 3</w:t>
      </w:r>
      <w:r>
        <w:rPr>
          <w:vertAlign w:val="superscript"/>
        </w:rPr>
        <w:t>rd</w:t>
      </w:r>
      <w:r>
        <w:rPr/>
        <w:t xml:space="preserve"> Annual Corvettes for a Cure show in Phoenixville, PA in which several Club members particip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2007    Lans-Bowl bowling alley, owned by C.C.D.V. member Michael Brigidi, totally burns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2007    The Board approves giving away a CCDV specialty license plate at each General Membership meeting as part of the regular 50/50 draw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2007    C.C.D.V. members resume attending the Roving Breakfasts, this time at General’s Quarters Restaurant &amp; Lounge at the Trenton Mercer Airport in Ewing, N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2007    C.C.D.V. member, Debbie Trayes, becomes the next recipient to become a Lifetime Club member.  The special plaque is presented to her at the General Membership meeting.  The guest speakers were John Barger from Frankford Plating and Jennifer Keane from the Nat’l. MS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2007    The regular C.C.D.V. Cruise nights as well as the Corvette Challenge races resume this month. As always, the Gas Cap includes another “Going Racing” article by Tony Buonassi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2007    C.C.D.V. votes in 9 new members including:  Ed Bird, Jenn Trayes, Ed Scannapieco &amp; returning member Rick Dombrowski, J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2007    Brian Depue from Jenkintown Sound &amp; Security was the guest speaker at the General Membership meeting.  They do most of the auto sound system work for Bryner Chevrol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2007    C.C.D.V. once again sponsors and members attend the 2</w:t>
      </w:r>
      <w:r>
        <w:rPr>
          <w:vertAlign w:val="superscript"/>
        </w:rPr>
        <w:t>nd</w:t>
      </w:r>
      <w:r>
        <w:rPr/>
        <w:t xml:space="preserve"> Annual SADD event this time at Montco Community College’s Pottstown campus. Organized by Rose Ferrante and Dennis Levitt.  The net cost to the Club is $1,83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2007    The Scholarship Committee of Bob Weiss, Bruce Waldron &amp; Brian Dixon submit the process and solicitation letter to Steve Howard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2007    C.C.D.V. member Joe Pignitor presented the Board with suggestions and materials for raising funds through Show sponsors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2007    C.C.D.V. member Joel Fellman actively starts to research and compile old Gas Caps, Board meeting minutes, etc. back to 1998 in order to expand &amp; update the Club’s history for the upcoming 50</w:t>
      </w:r>
      <w:r>
        <w:rPr>
          <w:vertAlign w:val="superscript"/>
        </w:rPr>
        <w:t>th</w:t>
      </w:r>
      <w:r>
        <w:rPr/>
        <w:t xml:space="preserve"> Anniversary in 2008.  All his 2,000 + archived photos (some going back to 1961) are also reviewed for some to be included to document past events and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2007    C.C.D.V. members attend the 91</w:t>
      </w:r>
      <w:r>
        <w:rPr>
          <w:vertAlign w:val="superscript"/>
        </w:rPr>
        <w:t>st</w:t>
      </w:r>
      <w:r>
        <w:rPr/>
        <w:t xml:space="preserve"> running of the Indy 500.  A 2007 Atomic Orange Corvette convertible was the official pace car driven by actor Patrick Dempsey and included gold ribbon exterior graphics along with special fender badges, a Z06 rear spoiler and a price tag of $68,245.  This was the 9</w:t>
      </w:r>
      <w:r>
        <w:rPr>
          <w:vertAlign w:val="superscript"/>
        </w:rPr>
        <w:t>th</w:t>
      </w:r>
      <w:r>
        <w:rPr/>
        <w:t xml:space="preserve"> year that a Corvette was chosen to serve as the pace car and a record 4</w:t>
      </w:r>
      <w:r>
        <w:rPr>
          <w:vertAlign w:val="superscript"/>
        </w:rPr>
        <w:t>th</w:t>
      </w:r>
      <w:r>
        <w:rPr/>
        <w:t xml:space="preserve"> consecutive year for the Corve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6/2007 </w:t>
      </w:r>
      <w:r>
        <w:rPr>
          <w:b/>
        </w:rPr>
        <w:t>**</w:t>
      </w:r>
      <w:r>
        <w:rPr/>
        <w:t xml:space="preserve"> C.C.D.V. members help to celebrate Bryner Chevrolet’s 75</w:t>
      </w:r>
      <w:r>
        <w:rPr>
          <w:vertAlign w:val="superscript"/>
        </w:rPr>
        <w:t>th</w:t>
      </w:r>
      <w:r>
        <w:rPr/>
        <w:t xml:space="preserve"> Anniversary. A few new &amp; classic Corvettes were on display inside and several spectacular displays from GM’s Chevrolet Racing Tour were set up in the back lot including a fantastic C6-R Corvette, a SEMA “427” Silverado, an NHRA Race Modified Cobalt drag car, a few race prepared engin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2007    C.C.D.V. President, Ed Bonk presents Rose Ferrante with the CCDV 1</w:t>
      </w:r>
      <w:r>
        <w:rPr>
          <w:vertAlign w:val="superscript"/>
        </w:rPr>
        <w:t>st</w:t>
      </w:r>
      <w:r>
        <w:rPr/>
        <w:t xml:space="preserve"> 2007 Semi-Annual President’s Award for her superior service to the Clu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2007    C.C.D.V. members travel up to Becky’s Drive-In in Walnutport, PA (approx. 11 miles above Allentown) for the 1</w:t>
      </w:r>
      <w:r>
        <w:rPr>
          <w:vertAlign w:val="superscript"/>
        </w:rPr>
        <w:t>st</w:t>
      </w:r>
      <w:r>
        <w:rPr/>
        <w:t xml:space="preserve"> Annual “Big Corvette Round-Up”.  This totally new event, the idea of Don Terranova who also organized it in conjunction with the owner’s of the drive-in, as hoped included Corvettes from several different area Corvette Clubs.  Several of the approximately 100 attendees also took part in the Gimmick Rally &amp;/or stayed late for the evening movies and fire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2007    Long time C.C.D.V. member Linwood “Buddy” Vaughters sadly passed away. He was a very active member who had a great personality and was well liked by every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2007    C.C.D.V. members head up to Pocono Internat’l. Raceway in Long Pond, PA to take part in the SCCA PDX (Performance Driving Experience).  Arranged by Frank Gonzal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2007    This is the last C.C.D.V. cruise night at Pep Boys in Warminster. The event became so popular we needed more room to accommodate all the spectacular &amp; varied cars that show up every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2007    The Board approves an initial $10,000. budget for the proposed 50</w:t>
      </w:r>
      <w:r>
        <w:rPr>
          <w:vertAlign w:val="superscript"/>
        </w:rPr>
        <w:t>th</w:t>
      </w:r>
      <w:r>
        <w:rPr/>
        <w:t xml:space="preserve"> Anniversary Party, somewhat less than what was proposed by Dennis Trayes who spearheaded the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2007    The 37th Annual Cavalcade of Corvettes with Show Chairman, John Tambourine, is held for the 2</w:t>
      </w:r>
      <w:r>
        <w:rPr>
          <w:vertAlign w:val="superscript"/>
        </w:rPr>
        <w:t>nd</w:t>
      </w:r>
      <w:r>
        <w:rPr/>
        <w:t xml:space="preserve"> time at the Middle Bucks Institute of Technology in Jamison, PA.  There were 123 Corvettes registered and it was a perfect day.  Members from eight other Corvette Clubs participated.  The expanded &amp; upscale “indoor” craft show organized by Barb Grippo was excell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A very nice front page ad for the Show appeared in the June 7</w:t>
      </w:r>
      <w:r>
        <w:rPr>
          <w:vertAlign w:val="superscript"/>
        </w:rPr>
        <w:t>th</w:t>
      </w:r>
      <w:r>
        <w:rPr/>
        <w:t xml:space="preserve"> issue of the Bucks County “Out &amp; About” news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2007    C.C.D.V. votes in 14 new members including:  John DeSantis, Ron Small, Paul Tucci, Tom Grunewald &amp; former member Oliver Giorg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2007    36 C.C.D.V. member’s Corvettes take part in the nostalgic Oreland July 4</w:t>
      </w:r>
      <w:r>
        <w:rPr>
          <w:vertAlign w:val="superscript"/>
        </w:rPr>
        <w:t>th</w:t>
      </w:r>
      <w:r>
        <w:rPr/>
        <w:t xml:space="preserve"> Parade then afterwards stop by the firehouse where Fire Chief Dan Supplee treats everyone to hot dogs and dri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2007    Due to outgrowing the Pep Boys site, the C.C.D.V. cruise nights move to the Lowes Home Improvement parking lot in Warrington, PA. An estimated 200 cars were on display throughout the eve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2007    A few C.C.D.V. members attend the 4</w:t>
      </w:r>
      <w:r>
        <w:rPr>
          <w:vertAlign w:val="superscript"/>
        </w:rPr>
        <w:t>th</w:t>
      </w:r>
      <w:r>
        <w:rPr/>
        <w:t xml:space="preserve"> Annual Corvettes for a Cure in Phoenixville, PA to benefit the Del. Val. Chapter of the Alzheimer’s Assn.  This show is run by Club member Adam Wartell and Lance Miller attends to show his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eastAsia="Courier;Courier New"/>
        </w:rPr>
      </w:pPr>
      <w:r>
        <w:rPr>
          <w:rFonts w:eastAsia="Courier;Courier New"/>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7/2007    C.C.D.V. members enjoy another roving breakfast, this time at Calloway’s Restaurant in Huntingdon Valley and then caravan to  tour Dr. Dave Bressler’s new dental office and the adjoining Auto Museum in N/E Phi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7/2007    C.C.D.V. votes in 1 new member:  Christian Val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2007    70 C.C.D.V. members, family &amp; friends attend the Annual Club Picnic once again at the VE Club. Organized by Nick &amp; Anne Scu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2007    C.C.D.V. members caravan out to the Quaker Stake &amp; Lube Restaurant in Bloomsburg, PA then to Becky’s Drive-In.  Arranged by Debbie &amp; Dennis Tra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2007    The New York Giant’s Barry Bonds breaks Hank Aaron’s all time record of 755 career home ru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2007    C.C.D.V. member, Bob Rosenberg suggests that the Club &amp; its members start an initiative to support the US troops overseas who apparently are in need of basic personal supp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8/2007    After an inventory by Marian Gallagher, Club Store Chairperson, it’s determined that the present items for sale total $9,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2007    C.C.D.V. member, Tim Simmons volunteers to replace Club Treasurer, Pete Carroll, starting in the New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2007    A Scholarship Committee of 5 members is voted on and approved.  Club member, Dennis Levitt donates an additional $2,000. to be awarded in scholars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2007    C.C.D.V. members attend the happening at Corvettes at Carlisle.  The Club rents another space (closer to the action) with a tent for members to gather, get out of the sun, have a drink, etc.  Thanks go out to Henry Weikel, Brain Canty, Bruce Waldron &amp; Don Lemek for their part in setting everything up, etc.  On Saturday, at the Celebrity Luncheon, CCDV Pres. Ed Bonk presented to Lance &amp; his mom, Judy Miller, the CCDV Lifetime Membership plaque mostly for Chip’s long time relationship with CCDV.  Later that day, during the start of the Parade, the weather turned nasty &amp; a tornado swept through town &amp; the fairgrounds injuring 17 people, uprooting several vendor area tents, etc. and damaging a few Corvet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2007    C.C.D.V. members enjoy a Brunch at the Cock ‘n Bull Restaurant in Peddler’s Village &amp; then travel to the Princeton Forrestal Village in Princeton, NJ to attend (as spectators0 the Corvette show sponsored by “The Spirits of 53 Corvette Club.  Arranged by Miriam Rodgers &amp; Chris Terrano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2007    Following the NCRS Nat’l. Convention, it’s announced that the 1992 &amp; 93 Corvettes will become eligible for Flight Jud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2007    C.C.D.V. show an outpouring of support and deliver a ton of needed items to the “Support Our Troops Hot Dog Drive-By Drop-Off” organized by Mark Sandler and his daughter Kelsey.  All during the day, members drove to the Sandler residence in Huntingdon Valley, PA and delivered varied Wish List items for transport to the 28</w:t>
      </w:r>
      <w:r>
        <w:rPr>
          <w:vertAlign w:val="superscript"/>
        </w:rPr>
        <w:t>th</w:t>
      </w:r>
      <w:r>
        <w:rPr/>
        <w:t xml:space="preserve"> Combat Support Hospital in Baghdad.  All are treated to hot-dogs and so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2007    49 C.C.D.V. member’s Corvettes in 3 separate caravans travel down to Ocean City, NJ to be a part of the Day at the Beach Corvette Style show hosted by the Boardwalk Corvette Club.  In all, there were 425 Corvettes on the Boardwalk and once again, CCDV won the Best Club Participation award for the 3</w:t>
      </w:r>
      <w:r>
        <w:rPr>
          <w:vertAlign w:val="superscript"/>
        </w:rPr>
        <w:t>rd</w:t>
      </w:r>
      <w:r>
        <w:rPr/>
        <w:t xml:space="preserve"> Consecutive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2007    The Board approves the 50</w:t>
      </w:r>
      <w:r>
        <w:rPr>
          <w:vertAlign w:val="superscript"/>
        </w:rPr>
        <w:t>th</w:t>
      </w:r>
      <w:r>
        <w:rPr/>
        <w:t xml:space="preserve"> Anniversary logo designed by Club member, Dennis Levitt.  700 static clings are to be ordered with the intention of giving one to every C.C.D.V.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9/2007    C.C.D.V. holds the 3</w:t>
      </w:r>
      <w:r>
        <w:rPr>
          <w:vertAlign w:val="superscript"/>
        </w:rPr>
        <w:t>rd</w:t>
      </w:r>
      <w:r>
        <w:rPr/>
        <w:t xml:space="preserve"> Annual Fall Custom &amp; Classic Auto Show at the Oktoberfest in Doylestown Twp. (arranged by John Tambour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10/2007 </w:t>
      </w:r>
      <w:r>
        <w:rPr>
          <w:b/>
        </w:rPr>
        <w:t>**</w:t>
      </w:r>
      <w:r>
        <w:rPr/>
        <w:t xml:space="preserve">Approx. 225 members, family &amp; guests attend the General Membership meeting.  Michelle Wilbur from American Collectors Ins. Co. was the guest speaker.  </w:t>
      </w:r>
      <w:r>
        <w:rPr>
          <w:b/>
        </w:rPr>
        <w:t>The 50/50 raffle winner took home $210. (The highest 50/50 ever).</w:t>
      </w:r>
      <w:r>
        <w:rPr/>
        <w:t xml:space="preserve">  </w:t>
      </w:r>
      <w:r>
        <w:rPr>
          <w:b/>
        </w:rPr>
        <w:t>AND</w:t>
      </w:r>
      <w:r>
        <w:rPr/>
        <w:t xml:space="preserve"> </w:t>
      </w:r>
      <w:r>
        <w:rPr>
          <w:b/>
        </w:rPr>
        <w:t>the winner of the Corvette Raffle was Bob Soranno from San Pedro, Calif. who arranged to fly here on Nov. 16</w:t>
      </w:r>
      <w:r>
        <w:rPr>
          <w:b/>
          <w:vertAlign w:val="superscript"/>
        </w:rPr>
        <w:t>th</w:t>
      </w:r>
      <w:r>
        <w:rPr>
          <w:b/>
        </w:rPr>
        <w:t xml:space="preserve"> to pick up his prize which he shipped back h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b/>
          <w:b/>
        </w:rPr>
      </w:pPr>
      <w:r>
        <w:rPr>
          <w:rFonts w:eastAsia="Courier;Courier New"/>
          <w:b/>
        </w:rPr>
        <w:t xml:space="preserve">          </w:t>
      </w:r>
      <w:r>
        <w:rPr>
          <w:b/>
        </w:rPr>
        <w:t>NOTE:  All raffle tickets were sold and the Gross receipts = $45,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2007   Due to a career change, Tony Buonassisi who organized CCDV’s Corvette Challenge teams since the beginning had to step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2007   The No. 4 Compuware Corvette C6R won the GT1 class in the 1,000 mile Petit Le Mans endurance race at Road Atlanta.  This was the 6</w:t>
      </w:r>
      <w:r>
        <w:rPr>
          <w:vertAlign w:val="superscript"/>
        </w:rPr>
        <w:t>th</w:t>
      </w:r>
      <w:r>
        <w:rPr/>
        <w:t xml:space="preserve"> class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2007   54 C.C.D.V. members Corvettes attend the 23</w:t>
      </w:r>
      <w:r>
        <w:rPr>
          <w:vertAlign w:val="superscript"/>
        </w:rPr>
        <w:t>rd</w:t>
      </w:r>
      <w:r>
        <w:rPr/>
        <w:t xml:space="preserve"> Annual Hot Dog Run. Arranged by Dennis &amp; Debbie Tra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0/2007   C.C.D.V. member Paul Wydominic is appointed the new Activities Chairperson for Don Terranova who had the position for several years and did a wonderful job!  Meanwhile, Don turned in another $800. income from the Cruise Nights held earlier this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10/2007   The Board discusses some recent inappropriate website postings and the moderators were instructed to take stricter action against those who persist.  Ten new members were voted in, including:  Jeff Alper, Wayde &amp; Denise Elwell, Rich &amp; Julie Wise and Jim &amp; Diane Nicol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2007   C.C.D.V. members attend the 1</w:t>
      </w:r>
      <w:r>
        <w:rPr>
          <w:vertAlign w:val="superscript"/>
        </w:rPr>
        <w:t>st</w:t>
      </w:r>
      <w:r>
        <w:rPr/>
        <w:t xml:space="preserve"> Annual Corvettes for Chip “Life is Good” show hosted by the CC of Northern Delaware &amp; the Keystone State CC in Kennett Square, 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2007   Ed Bonk sets a CCDV record by remaining the Club President for a 4</w:t>
      </w:r>
      <w:r>
        <w:rPr>
          <w:vertAlign w:val="superscript"/>
        </w:rPr>
        <w:t>th</w:t>
      </w:r>
      <w:r>
        <w:rPr/>
        <w:t xml:space="preserve"> consecutive 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2007   C.C.D.V. member, Doug Bereczki takes over organizing the CCDV Corvette Challenge racers and continues the “Going Racing” articles formerly submitted by Tony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2007   As published in the Dec. issue of Motor Trend Magazine, out of 64 cool cars, the winner of the XM Radio’s Coolest Car Contest was the Chevrolet Corvette with the Z06 being the very top Cool C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2007   Hy Lit, one of Philadelphia’s pioneer disc jockeys, died at the age of 73.  A/K/A Hyski O’Rooney McVoutie O’Zoot during his days at WIBG (Wibbage) the oldies station, at one time he drew 75% of the listening aud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2007   Bill Samples, Founder &amp; President of the Sunshine Foundation is honored by the Assoc. of Fundraising Professionals with the Lifetime Achievement Award. To date, the Sunshine Foundation, the original wish granting organization founded in 1976, has helped answer the dreams of 32,000 seriously ill, physically challenged or abused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2007   At the Board meeting, Dennis Levitt shows the start of the CCDV 50</w:t>
      </w:r>
      <w:r>
        <w:rPr>
          <w:vertAlign w:val="superscript"/>
        </w:rPr>
        <w:t>th</w:t>
      </w:r>
      <w:r>
        <w:rPr/>
        <w:t xml:space="preserve"> Anniversary CD he is making.  Everyone is very impressed!  Also, with the Gross Corvette raffle receipts of $45,501, from the Net Profit of $16,553. (after a $5,000. retention), the Board approves donations be granted totaling $16,5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New members are approved, including Dave Landis.  Total membership now stands at: 591, including 412 regular and 179 spou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The Club also sets aside $1,000. for a present year Scholarship plus $1,000. for the Scholarship Growth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b/>
          <w:b/>
        </w:rPr>
      </w:pPr>
      <w:r>
        <w:rPr/>
        <w:t xml:space="preserve">11/2007 </w:t>
      </w:r>
      <w:r>
        <w:rPr>
          <w:b/>
        </w:rPr>
        <w:t>**</w:t>
      </w:r>
      <w:r>
        <w:rPr/>
        <w:t xml:space="preserve">C.C.D.V’s treasury = $46,650.52 (Checking = $4,467.25; MM = $5,249.22 &amp; CD’s = $36,934.05).  And </w:t>
      </w:r>
      <w:r>
        <w:rPr>
          <w:b/>
        </w:rPr>
        <w:t>CECF’s total gross Treasury = $94,4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b/>
        </w:rPr>
        <w:t xml:space="preserve">          </w:t>
      </w:r>
      <w:r>
        <w:rPr/>
        <w:t>An audit of the Club Store inventory showed 30 different items with a total item count of 539 and a sales value of $9,609.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1/2007   C.C.D.V. members attend and take home the Best Club Participation trophy and $100. cash prize at the Peddler’s Village Car S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12/2007   75 C.C.D.V. members enjoy another Holiday Party at the Buck Hotel in Feasterville, PA.  Arranged by Miriam Rog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Due to being out of town, Bill Samples is unable to attend.  In his absence, (retired) radio personality &amp; Sunshine Foundation’s Secretary/Treasurer, Irv Homer arrives and accepts the Club’s do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2007   At the Board meeting, Joel Fellman distributes a few copies of the updated CCDV &amp; CECF Donations which now total in excess of $350,000.  New members approved by the Board include:  Bob Soranno (the CCDV Corvette raffle car winner), James &amp; Patty Nolan III plus Lowell &amp; Victoria Sm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008      Corvette sales numbers were not available but the coupe had a base price = $44,995. &amp; the convertible’s base price = $54,335. The Z06 with 505 HP had an initial base price = $71,000.  The all new base LS3 engine increased from 6.0 to 6.2 litre and horsepower increased from 400 to 430.  An available new dual-mode exhaust reduced restriction, raised output to 436 HP and provides a more aggressive exhaust note.  The base engined Corvette was capable of a claimed top speed of 190 MPH and even with the automatic, could do 0 to 60 in just 4.3 sec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For 2008 Chevrolet also produced 505 Special 427 Limited Edition Z06’s to pay homage to the 427 big blocks of the late 60’s.  The Corvette will wear a special first time offered crystal red metallic tintcoat paint along with 427 graphics, hood badges, exclusive new chrome wheels and each will be numbered and signed by Wil Cooksey, Corvette assembly plant manager.  MSRP = $84,1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1/2008 </w:t>
      </w:r>
      <w:r>
        <w:rPr>
          <w:b/>
        </w:rPr>
        <w:t>*</w:t>
      </w:r>
      <w:r>
        <w:rPr/>
        <w:t xml:space="preserve">  Chevrolet announces that history will be made when 2 unique Corvettes will pace the 92</w:t>
      </w:r>
      <w:r>
        <w:rPr>
          <w:vertAlign w:val="superscript"/>
        </w:rPr>
        <w:t>nd</w:t>
      </w:r>
      <w:r>
        <w:rPr/>
        <w:t xml:space="preserve"> Indy 500.  One will be a customized Corvette Z06 E85 concept that runs on E85 Ethanol fuel and the other official pace car will be a black &amp; silver commemorative edition (similar to the ’78 Pace Car) to be driven by 2 time Indy 500 winner, Emerson Fittipaldi.  Chevy intends to produce 500 replicas for sale and each will be personally autographed by Fittipal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This marks the 30</w:t>
      </w:r>
      <w:r>
        <w:rPr>
          <w:vertAlign w:val="superscript"/>
        </w:rPr>
        <w:t>th</w:t>
      </w:r>
      <w:r>
        <w:rPr/>
        <w:t xml:space="preserve"> anniversary since the first Corvette was chosen to be the pace car, the 10</w:t>
      </w:r>
      <w:r>
        <w:rPr>
          <w:vertAlign w:val="superscript"/>
        </w:rPr>
        <w:t>th</w:t>
      </w:r>
      <w:r>
        <w:rPr/>
        <w:t xml:space="preserve"> Corvette pace car appearance AND the 6</w:t>
      </w:r>
      <w:r>
        <w:rPr>
          <w:vertAlign w:val="superscript"/>
        </w:rPr>
        <w:t>th</w:t>
      </w:r>
      <w:r>
        <w:rPr/>
        <w:t xml:space="preserve"> consecutive year that the Corvette was chos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008    The guest speaker at the General Membership meeting was Jay Sowers from Perkasie, PA who along with his long time friend, Melody Diehl, traveled 7,444 miles across the US, mostly on Route 66 (from Chicago to Los Angeles) in his red 1962 Corvette.  He mentioned a few of the exciting experiences that occurred and stated that it was really fun and the trip of a life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008    Dwayne &amp; Judy Wilson, Jeff &amp; Kathy Hey plus Mike &amp; Marie McHenry donate $1,000. each to the Scholarship Growth Fund which now totals $8,400. besides the $5,000. already appropriated for scholarships to be awarded this year.  New member Dolores Howell also donated $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eastAsia="Courier;Courier New"/>
        </w:rPr>
      </w:pPr>
      <w:r>
        <w:rPr>
          <w:rFonts w:eastAsia="Courier;Courier New"/>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008    2 dozen C.C.D.V. members enjoy a night of bowling and pizza at the Pike Lanes in Southampton, PA.  Arranged by Sue &amp; Joel Fell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008    Sad news arrives that St. Vincent’s Home for Children will be closing this Ju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008    C.C.D.V. members go on another Sunday Brunch this time at the William Penn Inn in Gwynedd, PA.  Arranged by Paul Wydom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008    New members are approved by the Board, including Ryan Trayes plus Ben &amp; Maryanne Morrove.  Dennis Levitt showed the updated 50</w:t>
      </w:r>
      <w:r>
        <w:rPr>
          <w:vertAlign w:val="superscript"/>
        </w:rPr>
        <w:t>th</w:t>
      </w:r>
      <w:r>
        <w:rPr/>
        <w:t xml:space="preserve"> Anniversary CD he’s been working on which was excellent.  He also reported that his efforts to solicit a “Happy 50</w:t>
      </w:r>
      <w:r>
        <w:rPr>
          <w:vertAlign w:val="superscript"/>
        </w:rPr>
        <w:t>th</w:t>
      </w:r>
      <w:r>
        <w:rPr/>
        <w:t xml:space="preserve"> Anniversary” letter from a Corvette Club in every US state is going very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2/2008    Motor Trend magazine first features the new Supercharged Corvette 2009 ZR1 with a 6.2 litre LS7 engine producing 620+ HP.  Capable of speeds in excess of 200 mph, the GM project spearheaded by CEO Rick Wagoner, Corvette Vehicle Line Exec. Tom Wallace and Chief Engineer Tadge Juechter, was initially dubbed the “Blue Dev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2008    100 C.C.D.V. members get a special GM invitation, through Dennis Trayes, to a special preliminary preview at the 7 AM 1</w:t>
      </w:r>
      <w:r>
        <w:rPr>
          <w:vertAlign w:val="superscript"/>
        </w:rPr>
        <w:t>st</w:t>
      </w:r>
      <w:r>
        <w:rPr/>
        <w:t xml:space="preserve"> day viewing of the new 2009 Cyber Gray Corvette ZR1 (a/k/a “the Blue Devil”) and the new convertible Camaro concept vehicle at the Phila. International Auto Show at the PA. Convention Center.  A continental breakfast was also included for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2008    A 2009 ZR1 poster ad reads: “The King Has Retu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2008    Alan Orenstein, Certified I-VAN automotive Appraiser is the guest speaker at the General Membership meeting.  The meeting starts with a moment of silence held in honor of the passing of Charlie Peterson and Sue Kell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C.C.D.V. President, Ed Bonk presented Bob Weiss with the CCDV 1</w:t>
      </w:r>
      <w:r>
        <w:rPr>
          <w:vertAlign w:val="superscript"/>
        </w:rPr>
        <w:t>st</w:t>
      </w:r>
      <w:r>
        <w:rPr/>
        <w:t xml:space="preserve"> 2008 Semi-Annual President’s Award for his superior service to the Clu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2008    2 dozen C.C.D.V. members travel to South Philly to enjoy a 7 course dinner at Mamma Maria’s Ristorante Italiano. Arranged by Joel Fell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2008    Mid America Motorworks, namely Mike Yager, petitioned the US Congress to declare June 30</w:t>
      </w:r>
      <w:r>
        <w:rPr>
          <w:vertAlign w:val="superscript"/>
        </w:rPr>
        <w:t>th</w:t>
      </w:r>
      <w:r>
        <w:rPr/>
        <w:t xml:space="preserve"> a National Day of Recognition for the Corvette to coincide with the Corvette’s 55</w:t>
      </w:r>
      <w:r>
        <w:rPr>
          <w:vertAlign w:val="superscript"/>
        </w:rPr>
        <w:t>th</w:t>
      </w:r>
      <w:r>
        <w:rPr/>
        <w:t xml:space="preserve"> birth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2/2008 </w:t>
      </w:r>
      <w:r>
        <w:rPr>
          <w:b/>
        </w:rPr>
        <w:t>**</w:t>
      </w:r>
      <w:r>
        <w:rPr/>
        <w:t xml:space="preserve"> New members are approved by the Board, including Gregory &amp; Janice Baugher, Brian &amp; Diane Garforth, William Kinsley &amp; Manny Maldonado.  </w:t>
      </w:r>
      <w:r>
        <w:rPr>
          <w:b/>
        </w:rPr>
        <w:t xml:space="preserve">The total C.C.D.V. membership now stands at </w:t>
      </w:r>
      <w:r>
        <w:rPr>
          <w:b/>
          <w:u w:val="single"/>
        </w:rPr>
        <w:t>605</w:t>
      </w: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C.C.D.V’s treasury = $48,988.72 (Checking = $9,941.11; MM = $25,843.96 &amp; CD’s = $13,203.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 xml:space="preserve">The Board also approves for CECF to purchase a 1999 Light Pewter Metallic with Black interior coupe to be the 2008 raffle Corvette and for CCDV to once again be a sponsor of the 2008 Corvette Challenge at a cost of $1,05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2008    40 C.C.D.V. members go on another bus ride down to the Atlantic City Car Show &amp; Auction then return for a group dinner at the Seafood Factory in Horsham.  Arranged by Joel &amp; Sue Fell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2008    8 C.C.D.V. racers travel to Atco Raceway to take part in the “Vettes Versus GTO’s” Challenge Race.  Due to strong winds, the 1/4 mile was reduced to 1/8 for safety reasons.  Corvette drivers won 2 of the 3 event cla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3/2008    New members are approved by the Board, including Tom Weigand and Greg Heitman.  New rules for the Club’s web site were presented to the Board by moderator, Joe Sign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2008    48 C.C.D.V. members converge on Zoto’s Diner in Line Lexington for another Roving Breakfast this time followed by a caravan up to Mt. Airy Casino Resort in Mt. Pocono for some gambling fun.  Arranged by Paul &amp; Ginny Wydomin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2008    At the end of March and into April the Corvette Challenge races resumed in Englishtown, NJ.  CCDV racers continue to have a good showing and have several members in the top 20.  A limited number of Club racers also attended the SCCA autocross in Warminster, PA at the beginning of M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2008 ** At the April General Membership meeting, Dave Peterson announces that through his connections with GM, famous race car driver Johnny O’Connell has agreed to be a guest speaker at our 50</w:t>
      </w:r>
      <w:r>
        <w:rPr>
          <w:vertAlign w:val="superscript"/>
        </w:rPr>
        <w:t>th</w:t>
      </w:r>
      <w:r>
        <w:rPr/>
        <w:t xml:space="preserve"> Anniversary Party celebration on Saturday evening, Sept. 6</w:t>
      </w:r>
      <w:r>
        <w:rPr>
          <w:vertAlign w:val="superscript"/>
        </w:rPr>
        <w:t>th</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2008    C.C.D.V. celebrates its 10</w:t>
      </w:r>
      <w:r>
        <w:rPr>
          <w:vertAlign w:val="superscript"/>
        </w:rPr>
        <w:t>th</w:t>
      </w:r>
      <w:r>
        <w:rPr/>
        <w:t xml:space="preserve"> year of Cruise Nights.  The C.C.D.V. 2008 cruise nights resumed this month with an estimated 200 cars on display during the eve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2008    C.C.D.V. members take part and display their Corvettes at another SADD (Students Against Destructive Decisions) event, originated by Dennis Levitt and coordinated by Rose Ferrante.  The event moved this 3</w:t>
      </w:r>
      <w:r>
        <w:rPr>
          <w:vertAlign w:val="superscript"/>
        </w:rPr>
        <w:t>rd</w:t>
      </w:r>
      <w:r>
        <w:rPr/>
        <w:t xml:space="preserve"> year to the Montgomery County Fire Academy in Conshohocken, PA.  CCDV has been a major sponsor each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2008    C.C.D.V. members attend another Roving Breakfast this time at the Heritage Restaurant &amp; Bakery outside of Harleysville, PA.  A few members traveled on to shop at the outlets in Reading, PA.  Arranged by Paul &amp; Ginny Wydomin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2008    4 new members are approved by the Board, including Ed Demeter, Greg Burke, Ralph Zuccarini and Greg Lebold.  The Board also agrees to purchase 500 – 50</w:t>
      </w:r>
      <w:r>
        <w:rPr>
          <w:vertAlign w:val="superscript"/>
        </w:rPr>
        <w:t>th</w:t>
      </w:r>
      <w:r>
        <w:rPr/>
        <w:t xml:space="preserve"> Anniversary window stick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2008    Approx. 150 C.C.D.V. members attend the General Membership meeting.  The guest speaker was actor/author Jim Rosin.  He spoke about his experiences on the Route 66 TV series that was very popular in the early 60’s.  He also sold reduced price copies of his new book on the series and personally autographed each co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2008    6 new members are approved by the Board, including Mike Carroll, Jim Craig, Steve Harlem, Dan Coughlin, Mike &amp; Susan Sava.  Total revised membership = 527 (371 Individual + 156 Spousal).  It was reported that pre-registrations for the Cavalcade are going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2008    C.C.D.V. members attend another Roving Breakfast this time at the Astor Place Restaurant in North Wales, PA.  A few members continued on a caravan to stroll &amp; shop in Jim Thorpe, PA.  Arranged by Paul &amp; Ginny Wydomin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2008    C.C.D.V. members attend the 92nd running of the Indy 500.  As previously mentioned, two Corvette convertibles are the official pace c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2008    The 38th Annual Cavalcade of Corvettes with Show Chairman, John Tambourine, is held for the 3rd time at the Middle Bucks Institute of Technology in Jamison, PA.  The show has a 50’s theme and (with the decision to have no judging this year) every Corvette entrant received a fantastic &amp; unique 50</w:t>
      </w:r>
      <w:r>
        <w:rPr>
          <w:vertAlign w:val="superscript"/>
        </w:rPr>
        <w:t>th</w:t>
      </w:r>
      <w:r>
        <w:rPr/>
        <w:t xml:space="preserve"> Anniversary and 38</w:t>
      </w:r>
      <w:r>
        <w:rPr>
          <w:vertAlign w:val="superscript"/>
        </w:rPr>
        <w:t>th</w:t>
      </w:r>
      <w:r>
        <w:rPr/>
        <w:t xml:space="preserve"> Cavalcade Commemorative engraved slate plaque.  Besides Corvettes, all 1958 automobiles which pre-register were also presented with a special plaque.  Over 150 Corvettes were on the show field along with upwards of 200 in the Corvette Corral.  Eight different Corvette Clubs were represented from 4 different states and there were approx. 70 Club member workers.  The Craft Show, although smaller than 2007, was still very popular and 11 new Club members were signed up by the membership committee, including: Steve Koffel, Ken Hoffman, Robert Talley, Chuck Dawicki, Charles Kulda, Mike Lever, Tim Conboy, Sr, Frank Mozgai, Helen Aldredge, T. Wayne Lankford and Richard Scho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It was also announced that Jacques Etkowicz will be next year’s Cavalcade Show Chai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2008    Bob Rosenberg after several years as our wonderful Gas Cap Editor announces he will step down from this position and Russ Parker graciously agrees to take it over.  Also, Joe Pignitor takes on the open Technical Chairperson position and John Tambourine likewise takes over as the Special Projects Chairperson position left open by Joe Pign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2008    The CCDV cruise night had another great turn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2008    As reported by Doug Bereczki, the Corvette Challenge racers, plagued by rainouts the past few events, finally got to race but rain once again caused the racing to be delayed and not very favor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6/2008 </w:t>
      </w:r>
      <w:r>
        <w:rPr>
          <w:b/>
        </w:rPr>
        <w:t>**</w:t>
      </w:r>
      <w:r>
        <w:rPr/>
        <w:t xml:space="preserve"> </w:t>
      </w:r>
      <w:r>
        <w:rPr>
          <w:b/>
        </w:rPr>
        <w:t>C.C.D.V’s treasury reaches a new all time high of</w:t>
      </w:r>
      <w:r>
        <w:rPr/>
        <w:t xml:space="preserve"> </w:t>
      </w:r>
      <w:r>
        <w:rPr>
          <w:b/>
        </w:rPr>
        <w:t>$57,176.12</w:t>
      </w:r>
      <w:r>
        <w:rPr/>
        <w:t xml:space="preserve"> (Checking = $17,714.71; MM = $2,858.05 &amp; 3 CD’s = $36,603.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8 new members are approved by the Board, including Rob Lyons, Barbara Lyons (Spousal), Richard Tynes, Dominic Ventresca, Edward Lukiewski, Susan Lukiewski (spousal), Edwin Faunce and Caroline Faunce (spou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2008    C.C.D.V. members attended and led another July 4</w:t>
      </w:r>
      <w:r>
        <w:rPr>
          <w:vertAlign w:val="superscript"/>
        </w:rPr>
        <w:t>th</w:t>
      </w:r>
      <w:r>
        <w:rPr/>
        <w:t xml:space="preserve"> Parade in Oreland, PA. The weather was perfect and there was a large crowd. CCDV member &amp; Fire Commissioner, Dan Supplee once again invited all entrants back to the firehouse for free hot dogs, soda &amp; b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2008    21 C.C.D.V. members attend and enjoy another Club breakfast this time at the Back to the 50’s Diner in Furlong, PA.  Arranged by Paul &amp; Ginny Wydomin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7/2008 </w:t>
      </w:r>
      <w:r>
        <w:rPr>
          <w:b/>
        </w:rPr>
        <w:t>**</w:t>
      </w:r>
      <w:r>
        <w:rPr/>
        <w:t xml:space="preserve"> To-date on the C.C.D.V. </w:t>
      </w:r>
      <w:hyperlink r:id="rId3">
        <w:r>
          <w:rPr>
            <w:rStyle w:val="InternetLink"/>
          </w:rPr>
          <w:t>www.CCDV.com</w:t>
        </w:r>
      </w:hyperlink>
      <w:r>
        <w:rPr/>
        <w:t xml:space="preserve"> web site in the Message Forum there has been 5,300 Treads, nearly 50,000 Posts from approximately 1,600 Members of which over 150 are Active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8/2008    The Big 2008 Corvette Roundup II at Becky’s Drive-In Theatre in Walnutport, PA (above Allentown) is once again arranged by Don Terranova.  Along with the all Corvette judged show, will be another gimmick rally, “slow” drag race and trivia con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9/2008 </w:t>
      </w:r>
      <w:r>
        <w:rPr>
          <w:b/>
        </w:rPr>
        <w:t xml:space="preserve">* </w:t>
      </w:r>
      <w:r>
        <w:rPr/>
        <w:t xml:space="preserve"> The NCM helps to kick off GM’s 100</w:t>
      </w:r>
      <w:r>
        <w:rPr>
          <w:vertAlign w:val="superscript"/>
        </w:rPr>
        <w:t>th</w:t>
      </w:r>
      <w:r>
        <w:rPr/>
        <w:t xml:space="preserve"> Anniversary celebration with their Historic Motorama II.  The event is scheduled to feature one Corvette from 1953 through 2008 and includes a caravan of Corvettes from Bowling Green, KY to Detroit, 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9/2008 </w:t>
      </w:r>
      <w:r>
        <w:rPr>
          <w:b/>
        </w:rPr>
        <w:t>**</w:t>
      </w:r>
      <w:r>
        <w:rPr/>
        <w:t xml:space="preserve"> On Saturday, Sept.6</w:t>
      </w:r>
      <w:r>
        <w:rPr>
          <w:vertAlign w:val="superscript"/>
        </w:rPr>
        <w:t>th</w:t>
      </w:r>
      <w:r>
        <w:rPr/>
        <w:t xml:space="preserve">, C.C.D.V. celebrates its </w:t>
      </w:r>
      <w:r>
        <w:rPr>
          <w:b/>
        </w:rPr>
        <w:t>50</w:t>
      </w:r>
      <w:r>
        <w:rPr>
          <w:b/>
          <w:vertAlign w:val="superscript"/>
        </w:rPr>
        <w:t>th</w:t>
      </w:r>
      <w:r>
        <w:rPr>
          <w:b/>
        </w:rPr>
        <w:t xml:space="preserve"> Anniversary</w:t>
      </w:r>
      <w:r>
        <w:rPr/>
        <w:t xml:space="preserve"> year with a dinner/dance banquet at the Bucks County Golf Club in Jamison, PA. Special guests include Lance Miller and family along with featured guest speaker, race car driver, Johnny O’Connell (arranged through Dave Peterson at Bryner Chevrolet).  Then on Sunday, Sept. 7</w:t>
      </w:r>
      <w:r>
        <w:rPr>
          <w:vertAlign w:val="superscript"/>
        </w:rPr>
        <w:t>th</w:t>
      </w:r>
      <w:r>
        <w:rPr/>
        <w:t>, all Club members are invited to a free picnic &amp; pig roast at the Norristown Farm Park.  The fabulous weekend festivities were all coordinated by Dennis Tra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b/>
          <w:b/>
          <w:u w:val="single"/>
        </w:rPr>
      </w:pPr>
      <w:r>
        <w:rPr>
          <w:b/>
          <w:u w:val="single"/>
        </w:rPr>
        <w:t xml:space="preserve">C.C.D.V. PRESI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Bill Camps       1959 &amp; 1960  (The first C.C.D.V. Presid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Bob Levin, another founding member, was the first CCDV           Vice President. He was also the designer of the Club’s           logo &amp; the first Gas Cap Ed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Donald A. Morway 1961 &amp; 19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Ken Hastie *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Tom Smith        19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Clark Putney     19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Ken Hastie *     19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Bill Ambler      1971 &amp; 197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Bob Fox *        1973 &amp; 197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Don Klump *      19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Tom Ryan         1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Tim Simmons      19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Bob Fox *        1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Don Klump *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Dick Moritz      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Bob Sutter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Bruce Jones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Reg Wirth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Mike McCormick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Russ Bentman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Bob Huey         1986 &amp; 198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Jim Weingard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Joel Fellman *   1989 &amp;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Barry Jandla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Bruce Waldron    1992 &amp;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Bob Weiss        1994 &amp; 1995 &amp;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Joe Clemente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Mike Burke       1998 &amp;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Joel Fellman *   2000 &amp;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Richy Josephs    200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Bill Burkholder  2003 &amp;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Ed Bonk          2005, 2006, 2007 &amp;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center"/>
        <w:rPr>
          <w:b/>
          <w:b/>
          <w:u w:val="single"/>
        </w:rPr>
      </w:pPr>
      <w:r>
        <w:rPr>
          <w:b/>
          <w:u w:val="single"/>
        </w:rPr>
        <w:t>C.C.D.V. SPECIAL M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center"/>
        <w:rPr/>
      </w:pPr>
      <w:r>
        <w:rPr/>
        <w:t>(Former &amp;/or Current Members or Affili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Roger Penske – of Penske Racing and CCDV’s original Chevrolet Club Spon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Alan B. Shepard – N.A.S.A. Astronaut.  Best known for being the first American in space and the fifth man to walk on the moon, he was officially made an honorary member in 1961 by C.C.D.V. President Don Mor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Jerry Truit – Top S.C.C.A. race car dr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Mark Donohue – Race Car Driver.  Personally assisted in promoting the 3</w:t>
      </w:r>
      <w:r>
        <w:rPr>
          <w:vertAlign w:val="superscript"/>
        </w:rPr>
        <w:t>rd</w:t>
      </w:r>
      <w:r>
        <w:rPr/>
        <w:t xml:space="preserve"> Annual Cavalcade of Corvet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Chip Miller – Co-founder and co-owner of the famous Carlisle Fairgrounds and Productions, plus specialty Corvette coll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Bob Thompson – trophy winner in A/MP and D/MP competition in his race prepared 1967 big block yellow coup.  He wins the National Championship Modified Eliminator Title in 1973 and Summer Nationals with a 9.33 run at 144 m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Dr. M. F. “Dob” Dobbins – Author / Corvette Affectiona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ab/>
        <w:tab/>
        <w:t>Books published include:  1963-67 Vette Vues Fact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ab/>
        <w:t xml:space="preserve">                     1968-72   “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ab/>
        <w:t xml:space="preserve">                1973-77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Bob Fox – Former C.C.D.V. President, was a member of the technical staff of Vette’n USA pub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Bill Tyson = formerly the longest/continuous active dues pay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Ray Compton = Oldest former active member.  Even while in his late 80’s, he continued to drive his customized 1963 silver metalflake coup.  From 1927 through 1936, Ray raced in several AAA and NMRA (Nat’l. Motor Racers Assn.) Events including winning championships in Independent Dirt Track races in PA, N.J., Del. &amp; MD. At the end of his successful racing career, he started his “Automotive Refinishing” business in N/E Phila.  To all his C.C.D.V. friends, he was known as Pappy Vette.  He passed away in 1990 at the young age of 9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Bill Driver – aka “Billy the Speedometer Man”, owner/operator of speedometer repair shop in the Logan section of North Ph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Bill Rhoads – former N.C.R.S. National Judging Chairman, believed to have introduced C.C.D.V.’s judging rules as the basis for those initially used by N.C.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Dick Robinson – Owner of Robinson Restorations in Huntingdon Valley, PA, and former C.C.D.V. President, is considered an expert on the 1956 to 1962 Corve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Barry Jandla – Built and raced his Super Stock Camaro in NHRA  Division 1 circuit race tracks from Quebec, Canada down to Gainsville, Fla. In 1982 he wins the NHRA Summer   Nationals in Englishtown, N.J., &amp; was a former C.C.D.V.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Bruce Shaw – owner/operator of Shaw Automotive in Willow Grove, PA. joined C.C.D.V. in 11/90 after his 1966 Mosport Green convertible earned the esteemed Duntov Award, plus 1</w:t>
      </w:r>
      <w:r>
        <w:rPr>
          <w:vertAlign w:val="superscript"/>
        </w:rPr>
        <w:t>st</w:t>
      </w:r>
      <w:r>
        <w:rPr/>
        <w:t xml:space="preserve"> Place at our 20</w:t>
      </w:r>
      <w:r>
        <w:rPr>
          <w:vertAlign w:val="superscript"/>
        </w:rPr>
        <w:t>th</w:t>
      </w:r>
      <w:r>
        <w:rPr/>
        <w:t xml:space="preserve"> Annual Cavalc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Wayne Geftman – Original owner, who with the help of Club member, Jim Scaffidi, transformed his street racer, Fuel Injected 1961 Corvette first into an N.H.R.A. National Record Holder in the “B” Sports Class (including the 1963 Winter Nationals in Pamona, Calif.).  In 1969, the Vette known as “Twister II”, was then converted over a three year period (&amp; $65,000.) to a spectacular custom show car (including Pearl Irish Mist paint by Barry Hackert of Warminster &amp; total chrome by Martin’s in Phila. &amp; an interior of white velvet with Kelly Green accents by Al’s Custom Interior in NJ). The Vet competed in the International Show Car Assn. (I.S.C.A.) circuit and won numerous National competitions including 1</w:t>
      </w:r>
      <w:r>
        <w:rPr>
          <w:vertAlign w:val="superscript"/>
        </w:rPr>
        <w:t>st</w:t>
      </w:r>
      <w:r>
        <w:rPr/>
        <w:t xml:space="preserve"> in the Can-Am Division &amp; Competition Sweepstakes Winner for 1975-76, plus every Best of Show/Peoples Choice award when &amp; wherever sh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Dick Moritz – Owner of several Corvettes including the 1953 production #30 and former CCDV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eastAsia="Courier;Courier New"/>
        </w:rPr>
      </w:pPr>
      <w:r>
        <w:rPr>
          <w:rFonts w:eastAsia="Courier;Courier New"/>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Bob Gold – In 5/96, the well known &amp; respected Corvette Aficionado, collector &amp; auctioneer becomes an honorary C.C.D.V.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Randy Riggs – Editor of Corvette Fever Magaz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Dave Schmidt – Automotive writer for the Montgomery Times Newspap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center"/>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center"/>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center"/>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center"/>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center"/>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center"/>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center"/>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center"/>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center"/>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center"/>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center"/>
        <w:rPr>
          <w:b/>
          <w:b/>
          <w:u w:val="single"/>
        </w:rPr>
      </w:pPr>
      <w:r>
        <w:rPr>
          <w:b/>
          <w:u w:val="single"/>
        </w:rPr>
        <w:t>Honorary Lifetime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center"/>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u w:val="single"/>
        </w:rPr>
        <w:t>Member</w:t>
      </w:r>
      <w:r>
        <w:rPr/>
        <w:t xml:space="preserve">                </w:t>
      </w:r>
      <w:r>
        <w:rPr>
          <w:u w:val="single"/>
        </w:rPr>
        <w:t>Year Jo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Bob Levin                1958 (one of the original 25 memb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Dave Peterson            197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Jim Scaffidi             19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Ted Popek                197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Chip/Lance Miller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Tim Simmons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Dennis Trayes            197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Joel Fellman             197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Don Lemek                1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Bill Huey                197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Stuart Cerato            19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Carl Haeussler           197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John Gillen              1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Dave Harp                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Debbie Trayes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center"/>
        <w:rPr>
          <w:b/>
          <w:b/>
          <w:u w:val="single"/>
        </w:rPr>
      </w:pPr>
      <w:r>
        <w:rPr>
          <w:b/>
          <w:u w:val="single"/>
        </w:rPr>
        <w:t>C.C.D.V. MEETING PL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eastAsia="Courier;Courier New"/>
        </w:rPr>
      </w:pPr>
      <w:r>
        <w:rPr>
          <w:rFonts w:eastAsia="Courier;Courier New"/>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58-1961 Sonny Stein Chevrolet on North Broad Street in Philadelphia, 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968      Warrington Inn on Street Road, in Warminster, 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1971   Warminster Ma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1973    William Bolton American Legion Post on Route 309 in              Ft. Washington, 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1984    Miley’s Churchville Inn on Bristol Pike in             Churchville, 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6/1985    Ukrainian Club off County Line Road in North Wales,    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2/1987    Buck Hotel on Bustleton Pike in Feasterville, 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3/1988    Giuseppi’s Pizza on Route 232 in Richboro, 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12/1990   Cucci’s Restaurant on Route 263 (York Road) in         Warminster, 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7/1991    Pasta &amp; Company on Street Road in Warminster, 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4/1993    VFW Post on Route 63 in Willow Grove, 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5/2006    Vereinigung Erzgebirge (V.E.) Club on Davisville Road in Warminster, 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center"/>
        <w:rPr>
          <w:b/>
          <w:b/>
          <w:u w:val="single"/>
        </w:rPr>
      </w:pPr>
      <w:r>
        <w:rPr>
          <w:b/>
          <w:u w:val="single"/>
        </w:rPr>
        <w:t>CORVETTE LEG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center"/>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b/>
          <w:b/>
        </w:rPr>
      </w:pPr>
      <w:r>
        <w:rPr>
          <w:b/>
        </w:rPr>
        <w:t>HARLEY EAR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ab/>
        <w:tab/>
        <w:t>Harley Earl grew up in Los Angeles, next door to movie director, Cecil B. DeMille.  He made a name for himself by designing one of a kind automobile bodies for movie stars.  Alfred B. Sloan enticed him to General Motors in Detroit, where he was hired by Lawrence Fisher to work on the spectacular 1927 Cadillac LaSalle, the 1930 V16 Madam X series, as well as the landmark Buick Roadmaster in 1936. With that success, Sloan let him put together the industry’s first Art and Color Section, which made styling a factor in the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ab/>
        <w:tab/>
        <w:t>Earl introduced modeling clay to the art of car design and was the first to put curved glass on a car.  He was instrumental in designing the Buick La Sabre XP-300, which when shown in 1951, encouraged Earl to gather a small group of GM stylists in Detroit to concentrate on ideas for a Chevrolet sports c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ab/>
        <w:tab/>
        <w:t>With the help of Design Engineer, Robert F. McLean and Chevrolet’s Chief Engineer, Ed Cole, Earl introduced the EX-122 concept car to GM Management who authorized the car as a Motorama show e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eastAsia="Courier;Courier New"/>
        </w:rPr>
      </w:pPr>
      <w:r>
        <w:rPr>
          <w:rFonts w:eastAsia="Courier;Courier New"/>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ab/>
        <w:tab/>
        <w:t xml:space="preserve">Also, Earl, after discarding almost 300 suggestions, was the one who decided to accept the “Corvette” name recommended by Chevy’s Assistant Advertising Manager, Myron Scott.  Therefore, it was through Earl’s primary efforts that the Corvette would come in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 xml:space="preserve">exist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b/>
          <w:b/>
        </w:rPr>
      </w:pPr>
      <w:r>
        <w:rPr>
          <w:b/>
        </w:rPr>
        <w:t>Ed C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b/>
        </w:rPr>
        <w:t xml:space="preserve">          </w:t>
      </w:r>
      <w:r>
        <w:rPr/>
        <w:t xml:space="preserve">Born in 1909 in Berlin, Michigan joined GM while attending General Motors Institute.  He was chief engineer when he first saw the Corvette clay model and immediately offered support to design chief, Harley earl to make the Corvette a suc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 xml:space="preserve">In 1956 he took over as Chevrolet’s general manager and along with Zora Duntov, worked to transform the Corvette into the performance flagship for Chevrolet and G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Cole is recognized as the creator of the Chevrolet small block V8 and in 1967 was named president of General Mo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He died in a plane crash on May 2, 1977 at only 67 years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b/>
          <w:b/>
        </w:rPr>
      </w:pPr>
      <w:r>
        <w:rPr>
          <w:b/>
        </w:rPr>
        <w:t>ZORA ARKUS-DUNT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ab/>
        <w:tab/>
        <w:t>Born 12/25/09 in Belgium of Russian parents.  He attended the University of Leningrad in Russia and continued his studies and work in Berlin, Belgium &amp; Paris.  He met Elfie at a ballet school in Berlin &amp; they were married in 1939.  When the war broke out, Zora enlisted in the French Air Force as a gunner in a bomber cr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ab/>
        <w:tab/>
        <w:t>Zora’s name appeared on a list of people who could make a substantial contribution to the Allied war effort.  He received a US visa &amp; travelled to New York in late 1940 and began to work on aircraft engines.  At the end of the war, Zora formed a speed equipment company called Ardun.  While on a project at Allard in London, General Griswold visited Zora &amp; suggested he contact Chevrolet’s Chief Engineer, Ed Cole in Detroit.  Zora sent an article he had written for a British publication called Automotive Engineer.  Chevrolet’s Chief of Research, Maurice Olley, replied &amp; on May 1</w:t>
      </w:r>
      <w:r>
        <w:rPr>
          <w:vertAlign w:val="superscript"/>
        </w:rPr>
        <w:t>st</w:t>
      </w:r>
      <w:r>
        <w:rPr/>
        <w:t xml:space="preserve"> 1953 hired Zora as Asst. Staff Engineer in GM’s Research &amp; Development staff to work on the Corvette project.  Later, as Chief Engineer for Corvette, Zora also became its Chief Promoter, Chief Tester,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ab/>
        <w:tab/>
        <w:t>On 9/9/55, Zora drove a Corvette to the top of Pikes Peak in a record time of 17 min &amp; 24 sec.  In Jan., 1956, he set a new Flying Mile speed record at Daytona with a 2 way average of 150.583 mph, after he moved his performance operations to Florida the prior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ab/>
        <w:tab/>
        <w:t>Although he was not actually the father of the Corvette, Zora Arkus-Duntov was in-fact its guardian for more than 20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ab/>
        <w:tab/>
        <w:t>Most Corvette high performance parts &amp; vehicles owe their concepts to Zora.  Fuel Injection, special “Duntov” cams, independent rear suspension, four-wheel disc brakes, the L-88, ZR-1 racer packages, plus the SR-2, ‘74 IMSA racer, the SS—Corvette, Grand Sport, Corvette Experimental Racing Vehicle (CERV) I &amp; CERV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b/>
          <w:b/>
        </w:rPr>
      </w:pPr>
      <w:r>
        <w:rPr>
          <w:b/>
        </w:rPr>
        <w:t>BILL MITCH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ab/>
        <w:tab/>
        <w:t>Bill Mitchell joined GM in 1935 and later became the Chief Designer for Cadillac.  In 1954 he became an understudy of Harley Earl as Director of design and in December 1958, he headed up GM’s Design.  Mitchell was involved in the restyling of the ‘57 Corvette to the SR-2, with its longer, lower nose &amp; a tailfin that blended into the roll bar.  In 1959, he purchased the Corvette SS Racer.  The “Stingray” race car got a lot of press attention &amp; won the 1960 SCCA C/Modified Class Championship.  Mitchell was responsible for the Mako Shark, Manta Ray &amp; MS II show cars.  He was also responsible for the Aero-Vette showpiece, originally powered by a mid-engine, four-rotor Wankel engine, later replaced in 1977 with a 350 V-8.  He was considered “A Designer’s Desig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b/>
          <w:b/>
        </w:rPr>
      </w:pPr>
      <w:r>
        <w:rPr>
          <w:b/>
        </w:rPr>
        <w:t>LARRY SHINO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ab/>
        <w:tab/>
        <w:t xml:space="preserve">Larry Shinoda started working at GM on Sept. 15, 1956 as a senior designer after meeting with Jules Andrade and Harley Earl.  He later worked in a group which included Bill Mitchell, Zora Arkus-Duntov and Ed Co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ab/>
        <w:tab/>
        <w:t>When Mitchell replaced Earl in 1958, he recruited Shinoda to work on the Sting Ray sports race car project which had already been penned and modeled by Pete Brock &amp; Chuck Pohlman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eastAsia="Courier;Courier New"/>
        </w:rPr>
      </w:pPr>
      <w:r>
        <w:rPr>
          <w:rFonts w:eastAsia="Courier;Courier New"/>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ab/>
        <w:tab/>
        <w:t>Shinoda is best remembered for being responsible for transforming the ill-fated 1957 Q-Corvette project into the 1963 Sting Ray production car.  He was also involved in the design of numerous GM show cars; the Corvair Monza GT, the CERV-1, the XP-755 Shark, the Mako Shark II, one of the most popular show cars of all time (which would become the 1968 Corvette styling) and the early Z/28.  He left in 1968 to follow Semon “Bunkie” Knudson to Ford and designed the BOSS 302 Mustang.  Later, as an independent stylist, he designed the Rick Mears Special Corve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ab/>
        <w:tab/>
        <w:t>Larry Shinoda died of heart failure on Nov. 13, 1997 while at his Farmington Hills, Michigan studio, at the age of 67 after his long battle with kidney fail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b/>
          <w:b/>
        </w:rPr>
      </w:pPr>
      <w:r>
        <w:rPr>
          <w:b/>
        </w:rPr>
        <w:t>JOHN GREENW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ab/>
        <w:tab/>
        <w:t>IMSA Road Racer, entrepreneur, automotive parts designer, builder, manufacturer &amp; race promo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ab/>
        <w:tab/>
        <w:t>In the early 70’s, he was chosen by B.F. Goodrich to head up their T/A radial tire racing effort.  The Greenwood ZL-1 “Stars and Stripes” Corvette could do 0-60 in 3.2 seconds &amp; had a top speed on 205 mph.  In 1977, at a price of $20,000., a few Greenwood specialty Corvettes in street versions were produced &amp; sold to the general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eastAsia="Courier;Courier New"/>
          <w:b/>
          <w:b/>
        </w:rPr>
      </w:pPr>
      <w:r>
        <w:rPr>
          <w:rFonts w:eastAsia="Courier;Courier New"/>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b/>
          <w:b/>
        </w:rPr>
      </w:pPr>
      <w:r>
        <w:rPr>
          <w:b/>
        </w:rPr>
        <w:t>DAVE MC LEL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ab/>
        <w:tab/>
        <w:t>Dave McLelland became the Corvette Chief Engineer when Duntov retired in 1975.  McLelland directed Chevrolet’s racing program &amp; managed to retain some performance in the Corvette even with the ever-tightening rules &amp;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ab/>
        <w:tab/>
        <w:t>Improved intake &amp; exhaust systems, body aerodynamics &amp; higher quality fiberglass are attributed to McLelland, along with improved seats, new instrumentation &amp; door pan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ab/>
        <w:tab/>
        <w:t>Through his efforts, performance improvements were carried into the 4th generation Corvette from 1984 through 1992, when he ret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ab/>
        <w:tab/>
        <w:t>Under McLelland &amp; his group, the Corvette became a more useful, comfortable &amp; better handling automob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b/>
        </w:rPr>
        <w:t xml:space="preserve">DAVE HI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b/>
        </w:rPr>
        <w:t xml:space="preserve">          </w:t>
      </w:r>
      <w:r>
        <w:rPr/>
        <w:t xml:space="preserve">David C. Hill earned his bachelor’s degree in 1965 and his master’s degree in 1970, both in mechanical enginee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eastAsia="Courier;Courier New"/>
        </w:rPr>
      </w:pPr>
      <w:r>
        <w:rPr>
          <w:rFonts w:eastAsia="Courier;Courier New"/>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 xml:space="preserve">His career started with Cadillac in 1965 working on power development in the engine lab.  He held many engineering positions with Caddy before he became the Corvette Chief Engineer on November 18, 1992.  Dave owned a 1948 MG TC and a 1970 350/350 Stingray coup besides racing a Lotus Super 7 in SCCA compet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In 1995, Hill was named vehicle line executive for performance cars and led the development of the 5</w:t>
      </w:r>
      <w:r>
        <w:rPr>
          <w:vertAlign w:val="superscript"/>
        </w:rPr>
        <w:t>th</w:t>
      </w:r>
      <w:r>
        <w:rPr/>
        <w:t xml:space="preserve"> generation Corvette as well as the introduction of the Cadillac XL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eastAsia="Courier;Courier New"/>
        </w:rPr>
      </w:pPr>
      <w:r>
        <w:rPr>
          <w:rFonts w:eastAsia="Courier;Courier New"/>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In 2005, Hill launched the latest 6</w:t>
      </w:r>
      <w:r>
        <w:rPr>
          <w:vertAlign w:val="superscript"/>
        </w:rPr>
        <w:t>th</w:t>
      </w:r>
      <w:r>
        <w:rPr/>
        <w:t xml:space="preserve"> generation Corvette followed by the introduction of the 505 HP Z06 for 200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eastAsia="Courier;Courier New"/>
        </w:rPr>
        <w:t xml:space="preserve">          </w:t>
      </w:r>
      <w:r>
        <w:rPr/>
        <w:t>According to Bb Lutz, GM’s Vice Chairman: “Dave Hill took the Corvette to heights that few could imagine.  In terms of performance, refinement and value, he truly helped make Corvette second to none.  Dave is a true car guy who will take his rightful place among the legends of Corvette lore”.  AND he still owns his one owner original 1970 Corvette cou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b/>
          <w:b/>
        </w:rPr>
      </w:pPr>
      <w:r>
        <w:rPr>
          <w:b/>
        </w:rPr>
        <w:t>JOHNNY O’CONN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eastAsia="Courier;Courier New"/>
          <w:b/>
        </w:rPr>
        <w:t xml:space="preserve">          </w:t>
      </w:r>
      <w:r>
        <w:rPr/>
        <w:t>Johnny O’Connell is recognized as one of North America’s most              talented and versatile racing drivers. After driving for a                 variety of teams, he found a home with Corvette Racing and                 produced the team’s first overall victory at the 24 Hours of               Daytona and its first Le Mans class victory in 2001 in a C5-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eastAsia="Courier;Courier New"/>
        </w:rPr>
        <w:t xml:space="preserve">          </w:t>
      </w:r>
      <w:r>
        <w:rPr/>
        <w:t>His professional racing career started in 1987 in the Formula              Atlantic series where he won 5 races and was awarded the Rookie            of the Year title.  This was followed with successful road racing           and a class victory 1993 at the 12 Hours of Sebring, an overall            win in 1994 and another class victory in 1995.  He also won his            class at his first 24 Hours of Le Mans in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eastAsia="Courier;Courier New"/>
        </w:rPr>
        <w:t xml:space="preserve">          </w:t>
      </w:r>
      <w:r>
        <w:rPr/>
        <w:t>Since 2001, O’Connell has helped GM’s factory team capture 5               straight manufacturers’ titles and shared the drivers GTS Class            Championship with teammate Ron Fellows in 2003-04.  O’Connell              scored the Corvette’s C6-R’s historic first victory at Road                Atlanta in April 2005 after winning his first ALMS p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eastAsia="Courier;Courier New"/>
        </w:rPr>
        <w:t xml:space="preserve">          </w:t>
      </w:r>
      <w:r>
        <w:rPr/>
        <w:t>At the end of the 2005 season, O’Connell held numerous ALMS                records, including the most wins (24 – tied with Fellows &amp;                 Baretta); the most top 10 finishes (61); and most career starts            (63).  His record shows GTS Championships in 2003 &amp; 2004, the              MOST wins in Sebring history and his being a 3 time Winner at 24           Hours of Le M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center"/>
        <w:rPr>
          <w:b/>
          <w:b/>
          <w:u w:val="single"/>
        </w:rPr>
      </w:pPr>
      <w:r>
        <w:rPr>
          <w:b/>
          <w:u w:val="single"/>
        </w:rPr>
        <w:t>THE QUEST FOR OUR HERITAG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s>
        <w:rPr/>
      </w:pPr>
      <w:r>
        <w:rPr/>
        <w:t xml:space="preserve">In connection with C.C.D.V.’s ever continuing search to recall/record our Club’s history, we are forever seeking additional information.  Please note that there’s no financial reward for divulging any of the missing information but hopefully you will be content just knowing that you have contributed.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s>
        <w:rPr/>
      </w:pPr>
      <w:r>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t>1.</w:t>
        <w:tab/>
        <w:t>Does anyone know the names (and dates served) of our Club’s presidents from 1963 to 1966?</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t>2.</w:t>
        <w:tab/>
        <w:t>Where were the Club meetings held from 1962 thru 1967?</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t>3.</w:t>
        <w:tab/>
        <w:t>We are still seeking the dates, places and numbers in attendance at the Worker’s Parties/Awards Banquets in 1975 &amp; 1988?</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t>4.   We need the dates, etc. of any additional C.C.D.V. events, activities, caravans, parties, etc., especially during the years; 1958-63, 1969-71 + 1986 &amp; 87.</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t>5.</w:t>
        <w:tab/>
        <w:t>We are also soliciting additional information/recommendations for the “Special Mention” Club Members section.</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t>Please spread the word about this ongoing endeavor or contact any prior Club members who may have some useful information.  Any input or sources which you can offer will be appreciated.  Also, if you have any Gas Caps from the years mentioned above, they could be very helpful in providing some of the names, dates, places, etc.  If you find that you do not have the time to review them, please give me a call.  I’m more than willing to look them over and return them to you if so desired.</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t>In closing, I’d like to thank Bob Weiss who initially requested that I attempt to put together a detailed Club history for CCDV’s 40</w:t>
      </w:r>
      <w:r>
        <w:rPr>
          <w:vertAlign w:val="superscript"/>
        </w:rPr>
        <w:t>th</w:t>
      </w:r>
      <w:r>
        <w:rPr/>
        <w:t xml:space="preserve"> Anniversary in 1998.  Special mention also goes out to some former and present longtime members:  Bob Fox, Dick Moritz, Bob Levin, Don Morway, Tim Simmons, Ken Hastie, Dick Robinson, Richy Josephs, Ed Bonk and Dennis Trayes for their kind contributions of former Gas Caps, newsletters, photos and other items or documentation which greatly helped with this effort.</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t>Thank you again and as always, Save the W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 xml:space="preserve">Joel Fellman, CCDV VP &amp; Club Historian – JOELatCCDV@gmail.com </w:t>
      </w:r>
    </w:p>
    <w:sectPr>
      <w:footerReference w:type="default" r:id="rId4"/>
      <w:type w:val="nextPage"/>
      <w:pgSz w:w="12240" w:h="15840"/>
      <w:pgMar w:left="720" w:right="720" w:gutter="0" w:header="0" w:top="115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5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5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Courier New" w:hAnsi="Courier New" w:cs="Courier New"/>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ist">
    <w:name w:val="Cc Li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DV.COM/" TargetMode="External"/><Relationship Id="rId3" Type="http://schemas.openxmlformats.org/officeDocument/2006/relationships/hyperlink" Target="http://www.CCDV.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4:42:00Z</dcterms:created>
  <dc:creator>Jfellman</dc:creator>
  <dc:description/>
  <cp:keywords/>
  <dc:language>en-US</dc:language>
  <cp:lastModifiedBy>Hank Scorpio</cp:lastModifiedBy>
  <cp:lastPrinted>2007-08-11T18:57:00Z</cp:lastPrinted>
  <dcterms:modified xsi:type="dcterms:W3CDTF">2009-04-22T04:42:00Z</dcterms:modified>
  <cp:revision>2</cp:revision>
  <dc:subject/>
  <dc:title>CORVETTE CLUB OF DELAWARE VALLEY - HISTORY INFORMATION</dc:title>
</cp:coreProperties>
</file>